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76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</w:t>
      </w:r>
    </w:p>
    <w:p>
      <w:pPr>
        <w:pStyle w:val="ConsPlusNonformat"/>
        <w:widowControl/>
        <w:bidi w:val="0"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Совет депутатов сельского поселения Сентябрьский          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по доходам в сумме 3 778 232,12 рубля, по расходам в сумме 5 549 011,3 рублей с превышением расходов над доходами (дефицит) в сумме 1 770 779,18 рублей согласно приложениям 1,2,3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760</wp:posOffset>
                </wp:positionV>
                <wp:extent cx="9690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3"/>
                              <w:gridCol w:w="396"/>
                              <w:gridCol w:w="337"/>
                              <w:gridCol w:w="2433"/>
                              <w:gridCol w:w="1830"/>
                              <w:gridCol w:w="1880"/>
                              <w:gridCol w:w="18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 24.04.2014 №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 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 (4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 943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778 232,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 164 7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40 11105013 10 0000 1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3 559,6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6 4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40 11406013 10 0000 4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77,6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02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00 01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11 48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372 119,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372 1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3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 567,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9 56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2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131,5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1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00 10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8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13 10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 399,5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6 39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13 10 2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,0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4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00 01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20 01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45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0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сдачи в аренду имущества, составляющего казну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105075 10 0000 1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776,8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2 77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701050 10 0000 18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7 542,3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54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1001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01 8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267 65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434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3015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2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4999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 24.04.2014 №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 Рас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157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549 011,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 608 88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203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9 252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80 74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203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2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 689,6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5 31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04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32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10 906,6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314 09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04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2 504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6 593,6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95 91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40 122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40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8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1 5000704 870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20 244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25 122 2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 829,8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 17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401 4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91 167,6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10 28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4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6 020,8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7 97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2 2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2 22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457,9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 54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 402,5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5 0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3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8 074,6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4 92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886,8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7 11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3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3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3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87 955,5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9 709,2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8 24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852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5 395,6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5 395,6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5118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3 9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5118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3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030040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150541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503040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5030330 242 22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390,9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 60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5030330 242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9 568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10 244 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 826,3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2 17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10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442,8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2 55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30 244 3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50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50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801 5020059 611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425 8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16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09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01 5020059 611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0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01 5020059 612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403 5030521 540 2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99 546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4 296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85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214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 770 779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444 1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 24.04.2014 №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14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70 779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44 1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внутреннего финансирования бюджета, из них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внешнего финансирования бюджета, из них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50000 00 0000 0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14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70 779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44 1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50201 10 0000 5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9 943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 778 232,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50201 10 0000 6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157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549 011,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pt;height:595.3pt;mso-wrap-distance-left:9pt;mso-wrap-distance-right:9pt;mso-wrap-distance-top:0pt;mso-wrap-distance-bottom:0pt;margin-top:28.8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3"/>
                        <w:gridCol w:w="396"/>
                        <w:gridCol w:w="337"/>
                        <w:gridCol w:w="2433"/>
                        <w:gridCol w:w="1830"/>
                        <w:gridCol w:w="1880"/>
                        <w:gridCol w:w="18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 24.04.2014 № 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0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 Доходы бюдже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 (4-5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бюджета всего, в т.ч.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 943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778 232,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 164 767,8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40 11105013 10 0000 1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3 559,6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6 440,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40 11406013 10 0000 43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77,6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022,32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182 10102000 01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11 48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372 119,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372 119,3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3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 567,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9 567,0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2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131,5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131,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00 10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8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13 10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 399,5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6 399,5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13 10 2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,0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43,07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00 01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20 01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45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0 45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сдачи в аренду имущества, составляющего казну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105075 10 0000 1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776,8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2 776,8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701050 10 0000 18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7 542,3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542,3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1001 10 0000 1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701 8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267 65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434 15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3015 10 0000 1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2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4999 10 0000 1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 24.04.2014 № 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 Расходы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157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549 011,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 608 889,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203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9 252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80 747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203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2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 689,6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5 310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04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32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10 906,6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314 093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04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22 504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6 593,6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95 910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40 122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40 244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8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 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1 5000704 870 29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20 244 29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25 122 2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 829,8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 170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401 4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91 167,6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10 282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4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6 020,8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7 979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2 2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2 22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457,9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7 542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8 5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 402,5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5 097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3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8 074,6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4 925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886,8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7 113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3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3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34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87 955,5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9 709,2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8 246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852 29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5 395,6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5 395,6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5118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3 9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3 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5118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3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030040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150541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503040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5030330 242 22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390,9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 609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5030330 242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9 568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43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10 244 22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 826,3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2 173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10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 442,8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2 557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30 244 34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50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50 244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801 5020059 611 24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425 8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716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709 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01 5020059 611 24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0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5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01 5020059 612 24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еречисления другим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403 5030521 540 2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099 546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4 296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85 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214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 770 779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444 122,0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 24.04.2014 № 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14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770 779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44 122,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внутреннего финансирования бюджета, из них: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внешнего финансирования бюджета, из них: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50000 00 0000 0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14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770 779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44 122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остатков средст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50201 10 0000 5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9 943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 778 232,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50201 10 0000 6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157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549 011,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24.04.2014 № 47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ВАРТАЛ 2014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 010,9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2-11-20T16:42:00Z</cp:lastPrinted>
  <dcterms:modified xsi:type="dcterms:W3CDTF">2014-04-28T02:52:00Z</dcterms:modified>
  <cp:revision>148</cp:revision>
  <dc:subject/>
  <dc:title>Приложение 1</dc:title>
</cp:coreProperties>
</file>