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1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ентябрьский от 07.02.2013 № 260 «О Порядке проведения антикоррупционной экспертизы решений и проектов решений  Совета депутатов сельского поселения Сентябрь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в экспертное заключение Управления государственной регистрации нормативных правовых актов Аппарата Губернатора Ханты – Мансийского автономного округа – Югры  от 05.06.2014 № 01.03-О-734 на решение Совета депутатов сельского поселения Сентябрьский от 07.02.2013 № 260 «О Порядке проведения антикоррупционной экспертизы решений и проектов решений  Совета депутатов сельского поселения Сентябрьский», Совет депутатов сельского поселения Сентябрьский р е ш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следующие изменения в решение Совета депутатов сельского поселения Сентябрьский от 07.02.2013 № 260 «О Порядке проведения антикоррупционной экспертизы решений и проектов решений  Совета депутатов сельского поселения Сентябрьский» ( далее по тексту –решение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еамбулу решения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Губернатора Ханты-Мансийского автономного округа-Югры от 08.12.2011 № 175 «О порядке проведения антикоррупционной экспертизы нормативных правовых актов Ханты-Мансийского автономного округа-Югры и проектов нормативных правовых актов Ханты-Мансийского автономного округа-Югры и признании утратившими силу некоторых постановлений Губернатора Ханты-Мансийского автономного округа-Югры», в целях выявления в решениях и проектах решений Совета депутатов сельского поселения Сентябрьский положений, способствующих созданию условий для проявления коррупции, Совет депутатов сельского поселения Сентябрьск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А.В.Светлак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</cp:lastModifiedBy>
  <cp:lastPrinted>2014-09-17T12:51:00Z</cp:lastPrinted>
  <dcterms:modified xsi:type="dcterms:W3CDTF">2014-09-17T06:51:00Z</dcterms:modified>
  <cp:revision>39</cp:revision>
  <dc:subject/>
  <dc:title>Приложение 1</dc:title>
</cp:coreProperties>
</file>