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и дополнений в решение Совета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Сентябрьский от 29.11.2013 № 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утверждении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, от 10.07.2014 №55,  от 09.09.2014 №61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6.10.2014 №68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right="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4269,14512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4943,0417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6484,0463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7157,943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.11.2014 № 7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10"/>
        <w:gridCol w:w="1560"/>
        <w:gridCol w:w="1437"/>
        <w:gridCol w:w="1417"/>
      </w:tblGrid>
      <w:tr>
        <w:trPr>
          <w:trHeight w:val="420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459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73,3451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4,3451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,896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8,2417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1 05075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96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896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8626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 1 14 01050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,46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3,896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6,36263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4 02053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6 23051 10 0000 14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96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96,8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5,6</w:t>
            </w:r>
          </w:p>
        </w:tc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5,6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27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278,3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999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очие дотац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3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</w:tr>
      <w:tr>
        <w:trPr>
          <w:trHeight w:val="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</w:tr>
      <w:tr>
        <w:trPr>
          <w:trHeight w:val="4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69,145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,89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43,04175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528"/>
        <w:gridCol w:w="540"/>
        <w:gridCol w:w="1080"/>
        <w:gridCol w:w="97"/>
        <w:gridCol w:w="623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2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8.11.2014 № 79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84,046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,8966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57,943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,747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2625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2,01009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95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,0418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5812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,84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,84649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6,846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6,84649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20,98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4,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6,28719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350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2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926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62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6249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казов избирателей депутатам  Думы Ханты-Мансийского автономного округа -Югры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99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990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9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Бух</cp:lastModifiedBy>
  <cp:lastPrinted>2014-12-01T14:49:00Z</cp:lastPrinted>
  <dcterms:modified xsi:type="dcterms:W3CDTF">2014-12-10T02:49:00Z</dcterms:modified>
  <cp:revision>1221</cp:revision>
  <dc:subject/>
  <dc:title>Приложение 1</dc:title>
</cp:coreProperties>
</file>