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екте бюджета муниципального образования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ентябрьский на  2016 год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ервом чтен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 рассмотрев прогноз социально – экономического развития и основные направления бюджетной и налоговой политики муниципального образования, информацию о бюджете муниципального образования сельское поселение Сентябрьский  на 2016 год,  Совет  поселения р е ш и л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1. Принять в первом чтении решение Совета депутатов сельского поселения Сентябрьский «О проекте бюджета муниципального образования сельское поселение Сентябрьский на  2016 год» по основным характеристикам:</w:t>
      </w:r>
    </w:p>
    <w:p>
      <w:pPr>
        <w:pStyle w:val="31"/>
        <w:numPr>
          <w:ilvl w:val="1"/>
          <w:numId w:val="2"/>
        </w:numPr>
        <w:spacing w:before="0" w:after="0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- доходы в размере 19 979,9 тыс. руб. 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расходы в размере 19 979,9 тыс. руб. </w:t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2. Основные направления бюджетной и налоговой политики муниципального образования сельское поселение Сентябрьский на 2016-2018  годы (приложение) принять к сведению.</w:t>
      </w:r>
    </w:p>
    <w:p>
      <w:pPr>
        <w:pStyle w:val="31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е сельского поселения Сентябрьский вынести решение Совета депутатов сельского поселения Сентябрьский «Об утверждении бюджета муниципального образования сельское поселение Сентябрьский на  2016 год» на публичные слушания.</w:t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ентябрь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5.11.201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3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 на 2016-2018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сновные направления бюджетной и налоговой политики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z w:val="26"/>
          <w:szCs w:val="26"/>
          <w:shd w:fill="FFFFFF" w:val="clear"/>
        </w:rPr>
        <w:t>на 2016 год и плановый период 2017 и 2018 годов подготовлены в соответствии со статьями 172, 184.2 Бюджетного кодекса Российской Федерации и «Положением о Бюджетном процессе в муниципальном образовании сельское поселение Сентябрьский», утвержденное решением Совета депутатов сельского поселения Сентябрьский от 10.06.2014 № 53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 Основные итоги бюджетной политики за 2014 год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, проводимая Администрацией сельского поселения Сентябрьский,  направлена на решение приоритетных задач социально-экономического развития сельского поселения Сентябрьский, в числе основных – улучшение условий жизни населения сельского поселения Сентябрьский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итогам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беспечена положительная динамика основных показателей бюджета сельского поселения Сентябрьский по отношению к 2013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нение бюджета сельского поселения Сентябрьский за 2014 год составило по доходам в сумме 36 752,3 тыс. рублей, </w:t>
      </w:r>
      <w:r>
        <w:rPr>
          <w:spacing w:val="-6"/>
          <w:sz w:val="26"/>
          <w:szCs w:val="26"/>
        </w:rPr>
        <w:t>по расходам – в сумме 35 967,5 тыс. рублей</w:t>
      </w:r>
      <w:r>
        <w:rPr>
          <w:sz w:val="26"/>
          <w:szCs w:val="26"/>
        </w:rPr>
        <w:t>. По результатам исполнения бюджета сельского поселения Сентябрьский сложился дефицит – 784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сельского поселения Сентябрьский исполнены в сумме 13 233,3 тыс. рублей, или на 97% к плану, их объем составил 36% всех поступлений в бюджет сельского поселения Сентябрьский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ДФЛ является одним из основных доходных источников бюджета сельского поселения Сентябрьски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й увеличивается от года к году по причине регистрации и постановке на налоговый учет организаций и предприятий, ведущих свою рабочую деятельность на территории поселения. И также по причине повышения заработной платы работникам бюджетной сферы по Указу Президента, работников нефтяной и газовой промышленности, чьи предприятия являются главными налогоплательщиками НДФЛ в бюджет поселка (ОАО «Сибнефтепровод», ОАО «Сургутгазпром», ООО «Роснефть» и т.д.). На долю налога на имущество физических лиц приходится 2% от всех запланированных годовых доходов и поступивших доходов бюджета за 2014 год. Налог на имущество за отчетный период выполнен на 133% или на 260 тыс. руб. Администрацией поселения и МРИ  ФНС №7  проведены совместные мероприятия по уменьшению задолженности, взыскания проводились в течение всего 2014 года. На долю земельного налога в бюджете поселения приходится 0,5% от всех запланированных доходов на 2014 год. Земельный налог за отчетный период выполнен на 247% и составил 69,2 тыс. руб. при годовом плане 28 тыс. рублей. За 2014 год в бюджет сельского поселения Сентябрьский  зачислено доходов, получаемых в виде арендной платы за земельные участи в сумме 797,1 тыс. руб. при годовом плане 400 тыс. руб., план выполнен на 199%. Доля запланированных доходов от арендной платы за земельные участки составляет 2,9% от всех запланированных годовых собственных доходов и 6% от поступивших доходов. Увеличение дохода по причине поступления в 2014 году авансового платежа от ОАО "Юганскнефтегаз". На 2014 год в бюджете поселения запланировано доходов от продажи земли в сумме 15 тыс. руб., поступило 1,3 тыс. руб., что составляет 8,7% от годовых назначений. Доля запланированных доходов от продажи земельных участков составляет 0,1% от всех запланированных годовых собственных доходов и 0,01% от поступивших доходов. Данный вид дохода носит заявительный характер и запланировать точное поступление невозмож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сельского поселения Сентябрьский была направлена на решение социальных и экономических задач сельского поселения Сентябрьский. Приоритетом являлось обеспечение населения муниципальными услугами отраслей социальной сферы. На эти цели направлено 12 281,1 тыс. рублей, что на 80% ниже показателя 2013 года. Расходы на культуру, спорт составили 34% всех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целевой программы по кап.ремонту и ремонту автомобильных дорог в 2014 году было выделено 3 168 тыс. рублей, или 8% расходов бюджета поселения и исполнено 100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исполнения бюджета сельского поселения Сентябрьский все принятые расходные обязательства сельского поселения Сентябрьский исполнены, просроченная задолженность по бюджетным и долговым обязательствам бюджета сельского поселения Сентябрьский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организации бюджетного процесса в сельского поселения Сентябрьский учтены все изменения федерального бюджетного и налогового законодательства, а также </w:t>
      </w:r>
      <w:r>
        <w:rPr>
          <w:spacing w:val="-4"/>
          <w:sz w:val="26"/>
          <w:szCs w:val="26"/>
        </w:rPr>
        <w:t>начата реализация Федерального закона от 08.05.2010 № 83-ФЗ «О внесении</w:t>
      </w:r>
      <w:r>
        <w:rPr>
          <w:sz w:val="26"/>
          <w:szCs w:val="26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 1 января 2012 года начал свою работу Муниципальное учреждение «Культурно-спортивный комплекс «Жемчужина Югры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 итогам 2014 года оценка организации бюджетного процесса в сельском поселении Сентябрьский</w:t>
      </w:r>
      <w:r>
        <w:rPr>
          <w:sz w:val="26"/>
          <w:szCs w:val="26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6"/>
          <w:szCs w:val="26"/>
        </w:rPr>
        <w:t>и налоговой политики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данных целей будут способствовать опережающие темпы социально-экономического развития сельского поселения Сентябрьский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м бюджетной и налоговой политики по-прежнему будет являться улучшение условий жизни населения сельского поселения Сентябрьский, адресное решение социальных проблем, предоставление качественных государственных услуг населению сельского поселения Сентябрьск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6"/>
          <w:szCs w:val="26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6"/>
          <w:szCs w:val="26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</w:t>
      </w:r>
      <w:r>
        <w:rPr>
          <w:bCs/>
          <w:iCs/>
          <w:sz w:val="26"/>
          <w:szCs w:val="26"/>
        </w:rPr>
        <w:t>формирование бездефицитного бюджет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беспечения необходимой доходной базы необходимо дальнейшее  наращивание налогового потенциала сельского поселения Сентябрьский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 собственных доходов бюджета сельского поселения Сентябрьский на 2016 – 2018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сельского поселения Сентябрьский на 2016 – 2018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Сентябрьский на ближайшую перспектив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мирования бюджета программно-целевым методом продолжится реализация и принятие целевых программ. В связи с этим особое внимание будет уделено обеспечению надлежащей оценки бюджетной эффективности эти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ланах разработка, утверждение и исполнение таких программ как: «Управление муниципальным имуществом», «Развитие транспортной системы» и «Профилактика терроризма и экстремизма, а также минимизации и (или) ликвидации последствий проявления терроризма и экстремизма»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; повышение эффективности оказания муниципальных услуг; совершенствование системы  муниципального контроля и развитие информационной   системы управления муниципальными финан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6"/>
          <w:szCs w:val="26"/>
        </w:rPr>
        <w:t>информационное взаимодействие с едиными государственными информационными</w:t>
      </w:r>
      <w:r>
        <w:rPr>
          <w:sz w:val="26"/>
          <w:szCs w:val="26"/>
        </w:rPr>
        <w:t xml:space="preserve"> системами, продолжится максимальное вовлечение интернет-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В целях повышения инициативы и ответственности главных распорядителей</w:t>
      </w:r>
      <w:r>
        <w:rPr>
          <w:sz w:val="26"/>
          <w:szCs w:val="26"/>
        </w:rPr>
        <w:t xml:space="preserve"> средств, главных администраторов доходов бюджета поселения, повышения качества организации бюджетного процесса в муниципальном образовании </w:t>
      </w:r>
      <w:r>
        <w:rPr>
          <w:spacing w:val="-4"/>
          <w:sz w:val="26"/>
          <w:szCs w:val="26"/>
        </w:rPr>
        <w:t>сельское поселение Сентябрьский продолжится проведение мониторинга качества финансового</w:t>
      </w:r>
      <w:r>
        <w:rPr>
          <w:sz w:val="26"/>
          <w:szCs w:val="26"/>
        </w:rPr>
        <w:t xml:space="preserve"> менеджмента участников бюджетного процесса и качества управления в поселении. </w:t>
        <w:br/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бюджетного процесса, экономного и рационального использования бюджетных средств Администрации сельского поселения Сентябрьский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работать проект бюджета поселения  на 2016 – 201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6"/>
          <w:szCs w:val="26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принятие сбалансированного местного бюджета на 2016 год до конца ноября 2015 года; обеспечить принятие мер по оптимизации расходов, в том числе на аппарат управления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6"/>
          <w:szCs w:val="26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duma</dc:creator>
  <dc:description/>
  <cp:keywords/>
  <dc:language>en-US</dc:language>
  <cp:lastModifiedBy>Краснова</cp:lastModifiedBy>
  <cp:lastPrinted>2015-11-06T09:37:00Z</cp:lastPrinted>
  <dcterms:modified xsi:type="dcterms:W3CDTF">2015-11-06T04:44:00Z</dcterms:modified>
  <cp:revision>62</cp:revision>
  <dc:subject/>
  <dc:title>Сельское поселение Салым</dc:title>
</cp:coreProperties>
</file>