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.2015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6</w:t>
            </w:r>
          </w:p>
        </w:tc>
      </w:tr>
    </w:tbl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Решение Совета депутатов сельского поселения Сентябрьский от 27.09.2012 № 231 </w:t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Об утверждении Положения о денежном содержании главы муниципального образования сельское поселение Сентябрьск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1134"/>
          <w:tab w:val="left" w:pos="709" w:leader="none"/>
        </w:tabs>
        <w:rPr/>
      </w:pPr>
      <w:r>
        <w:rPr>
          <w:rFonts w:cs="Times New Roman" w:ascii="Times New Roman" w:hAnsi="Times New Roman"/>
          <w:szCs w:val="26"/>
        </w:rPr>
        <w:tab/>
        <w:t>На основании части 2 статьи 53 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 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 (в ред. от 10.04.2012 № 39-оз), постановления Правительства Ханты-Мансийского автономного округа – Югры 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с внесенными изменениями  от 20.04.2012 № 142-п), Уставом муниципального образования сльское поселение Сентябрьский, Совет депутатов сельского поселения Сентябрьский             р е ш и 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>Внести в решение Совета депутатов сельского поселения Сентябрьский от 27.09.2012 № 231 «Об утверждении Положения о денежном содержании главы муниципального образования сельское поселение Сентябрьский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1.1. Пункт 3.3 подпункт 3.3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3.1. Лицу, замещающему  муниципальную должность, премии по результатам  работы за квартал в случае полученной экономии фонда оплаты труда максимальными размерами не ограничиваетс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А.В.Светлако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29:00Z</dcterms:created>
  <dc:creator>Натуська</dc:creator>
  <dc:description/>
  <cp:keywords/>
  <dc:language>en-US</dc:language>
  <cp:lastModifiedBy>ShabalinaOV</cp:lastModifiedBy>
  <cp:lastPrinted>2013-03-28T08:44:00Z</cp:lastPrinted>
  <dcterms:modified xsi:type="dcterms:W3CDTF">2015-11-25T04:47:00Z</dcterms:modified>
  <cp:revision>17</cp:revision>
  <dc:subject/>
  <dc:title>Об изъятии и предоставлении земли</dc:title>
</cp:coreProperties>
</file>