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4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чне мест, расположенных на территории сельского поселения Сентябрьский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мест нахождение в которых детей в возрасте до 16 лет в ночное время без сопровождения родителей (лиц их замещающих) или лиц, осуществляющих мероприятия с участием детей, запрещает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             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сельского поселения Сентябрьский, Совет депутатов поселения р е ш и л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6"/>
        <w:jc w:val="both"/>
        <w:rPr/>
      </w:pPr>
      <w:r>
        <w:rPr>
          <w:sz w:val="26"/>
          <w:szCs w:val="26"/>
        </w:rPr>
        <w:t>1.Утвердить перечень мест, расположенных на территории сельского поселения Сентябрьский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согласно приложению 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еречень мест расположенных на территории сельского поселения Сентябрьский, нахождение в которых детей в возрасте до 16 лет  в ночное время без сопровождения родителей (лиц их замещающих) или лиц, осуществляющих мероприятия с участием детей, запрещается, согласно приложению 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 и размещению на официальном сайте администрации сельского поселения Сентябрьский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оселения                                                                                           А.В.Светлаков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риложение   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7.12.201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сельского поселения Сентябрьский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, развлекатель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рритории строительных площад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ердаки, подвалы, технические этажи, крыши жилых и нежилых стро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втодороги и проезжие части улиц, кроме случаев, предусмотренных Прави</w:t>
        <w:softHyphen/>
        <w:t>лами дорожного движения Российской Федерации и связанных с осуществлением несовершеннолетними труд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инженерные сети и коммуникации, кроме случаев, связанных с осуществле</w:t>
        <w:softHyphen/>
        <w:t>нием несовершеннолетними труд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алки твердых бытовых отход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7.12.201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ст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сельского поселения Сентябрьск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ждение в которых детей в возрасте до 16 лет в ночное врем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сопровождения родителей (лиц, их заменяющих) или лиц, осуществляющих мероприятия с участием детей, запрещае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, которыми беспрепятственно пользуется неограниченный круг лиц:    микрорайоны, площади, улицы, проезды, пар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тановки общественного транспорта и остановочные комплекс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яжи, зоны отды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есные массивы, прибрежная территория рек, озер и иных водоем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рритории, прилегающие к жилым домам, в том числе детские площад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а общего пользования в жилых домах, в том числе межквартирные лест</w:t>
        <w:softHyphen/>
        <w:t>ничные площадки, лестницы, коридо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виды общественного транспорта (транспорта общего пользования) поселко</w:t>
        <w:softHyphen/>
        <w:t>вого и пригородного сообщения, такс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тские, образовательные, социальные, административные, общественные, промышленные организации, учреждения, предприятия и территории, прилегаю</w:t>
        <w:softHyphen/>
        <w:t xml:space="preserve">щие к ни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дицинские организации (при отсутствии медицинских показан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нотеатры и кинозалы, физкультурно-оздоровительные и спортивные соору</w:t>
        <w:softHyphen/>
        <w:t xml:space="preserve">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кты (территории, помещения) юридических лиц или граждан, осуществ</w:t>
        <w:softHyphen/>
        <w:t>ляющих предпринимательскую деятельность без образования юридического лица, которые предназначены для обеспечения доступа в сеть Интернет, реализации товаров и услуг в сфере общественного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кты (территории, помещения) розничной торговли лекарственными сред</w:t>
        <w:softHyphen/>
        <w:t>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а отправления религиозного куль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рритории садово-огороднических товарище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рритории гаражных, гаражно-строительных кооперати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тиницы, квартиры, сдаваемые в наем посуточн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ественные банно-оздоровительные комплексы (бани, саун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ерритория кладбищ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spacing w:lineRule="atLeast" w:line="100"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7:00Z</dcterms:created>
  <dc:creator>duma</dc:creator>
  <dc:description/>
  <cp:keywords/>
  <dc:language>en-US</dc:language>
  <cp:lastModifiedBy>Краснова</cp:lastModifiedBy>
  <cp:lastPrinted>2015-11-06T09:37:00Z</cp:lastPrinted>
  <dcterms:modified xsi:type="dcterms:W3CDTF">2015-12-29T09:49:00Z</dcterms:modified>
  <cp:revision>65</cp:revision>
  <dc:subject/>
  <dc:title>Сельское поселение Салым</dc:title>
</cp:coreProperties>
</file>