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33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6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17.05.2012 № 210 «Об утверждении Положения о порядке управления и распоряжения собственностью муниципального образования сельское поселение Сентябрьский», Совет поселения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приватизации муниципального имущества, находящегося в собственности муниципального образования сельское поселение Сентябрьский на  2016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12.2015 № 1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ИВАТИЗАЦИИ ИМУЩЕСТВА МУНИЦИПАЛЬНОГО ОБРАЗОВАНИЯ СЕЛЬСКОЕ ПОСЕЛЕНИЕ СЕНТЯБРЬСКИЙ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иватизации муниципального имущества  сельского поселения Сентябрьский (далее - Программа) является муниципальной программой в области экономического и социального развития сельского поселения Сентябрьский н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После утверждения Программы  администрация сельского поселения Сентябрьский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ентябрьский и  информационном бюллетене «Сентябрь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грамма включает в себя состав подлежащего приватизации муниципального имущества (приложение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иложение к Программе приватизации имущества муниципального образования  сельское поселение Сентябрьский на 2016 год (Состав имущества в собственности муниципального образования сельское поселение Сентябрьский, подлежащий приватизации в 2016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ентябрьский, организацию торгов осуществляет администрация сельского поселения Сентябрьский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грамме приватизации имущест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6 год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мущества в собственности муниципального образования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, подлежащий приватизации в 2016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268"/>
        <w:gridCol w:w="1701"/>
      </w:tblGrid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 Авенс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5_341001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ентябр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Волжанин-32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_3612705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ентябр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habalinaOV</cp:lastModifiedBy>
  <cp:lastPrinted>2013-11-21T09:02:00Z</cp:lastPrinted>
  <dcterms:modified xsi:type="dcterms:W3CDTF">2015-12-21T04:54:00Z</dcterms:modified>
  <cp:revision>29</cp:revision>
  <dc:subject/>
  <dc:title>Приложение 1</dc:title>
</cp:coreProperties>
</file>