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160"/>
        <w:gridCol w:w="1740"/>
      </w:tblGrid>
      <w:tr>
        <w:trPr>
          <w:trHeight w:val="232" w:hRule="atLeast"/>
          <w:cantSplit w:val="true"/>
        </w:trPr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5" w:right="5" w:firstLine="6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</w:t>
            </w:r>
          </w:p>
        </w:tc>
      </w:tr>
      <w:tr>
        <w:trPr>
          <w:trHeight w:val="232" w:hRule="atLeast"/>
          <w:cantSplit w:val="true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4"/>
              </w:rPr>
            </w:pPr>
            <w:r>
              <w:rPr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1"/>
          <w:sz w:val="26"/>
          <w:szCs w:val="26"/>
          <w:lang w:eastAsia="ru-RU"/>
        </w:rPr>
        <w:t xml:space="preserve">О Порядке сообщения лицами, замещающими муниципальные должности </w:t>
      </w:r>
      <w:r>
        <w:rPr>
          <w:sz w:val="26"/>
          <w:szCs w:val="26"/>
          <w:lang w:eastAsia="ru-RU"/>
        </w:rPr>
        <w:t>в муниципальном образовании сельское поселение Сентябрьский</w:t>
      </w:r>
      <w:r>
        <w:rPr>
          <w:bCs/>
          <w:color w:val="000001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 основании части 4.1 статьи 12.1 Федерального закона от 25.12.2008 N 273-ФЗ "О противодействии коррупции", статьи 9.2 Закона Ханты-Мансийского автономного округа - Югры от 25.09.2008 N 86-оз "О мерах по противодействию коррупции в Ханты-Мансийском автономном округе - Югре", Уставом муниципального образования, Совет депутатов сельского поселения Сентябрьский р е ш и л: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  Установить Порядок сообщения лицами, замещающими муниципальные должности в муниципальном образовании сельское поселение Сентябрьский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Настоящее решение подлежит официальному </w:t>
      </w:r>
      <w:r>
        <w:rPr>
          <w:color w:val="000000"/>
          <w:spacing w:val="-1"/>
          <w:sz w:val="26"/>
          <w:szCs w:val="26"/>
          <w:lang w:eastAsia="ru-RU"/>
        </w:rPr>
        <w:t>опубликованию (обнародованию) в</w:t>
      </w:r>
      <w:r>
        <w:rPr>
          <w:sz w:val="26"/>
          <w:szCs w:val="26"/>
          <w:lang w:eastAsia="ru-RU"/>
        </w:rPr>
        <w:t xml:space="preserve"> информационном бюллетене «Сентябрьский вестник»</w:t>
      </w:r>
      <w:r>
        <w:rPr>
          <w:color w:val="000000"/>
          <w:spacing w:val="-1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pacing w:val="-1"/>
          <w:sz w:val="26"/>
          <w:szCs w:val="26"/>
          <w:lang w:eastAsia="ru-RU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А.В. Светлаков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color w:val="2B4279"/>
          <w:sz w:val="26"/>
          <w:szCs w:val="26"/>
          <w:lang w:eastAsia="ru-RU"/>
        </w:rPr>
      </w:pPr>
      <w:r>
        <w:rPr>
          <w:color w:val="2B4279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>Сентябрьский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4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4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u w:val="single"/>
          <w:lang w:eastAsia="ru-RU"/>
        </w:rPr>
      </w:pPr>
      <w:r>
        <w:rPr>
          <w:b/>
          <w:bCs/>
          <w:color w:val="00000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1"/>
          <w:sz w:val="26"/>
          <w:szCs w:val="26"/>
          <w:lang w:eastAsia="ru-RU"/>
        </w:rPr>
        <w:t xml:space="preserve">Порядок сообщения лицами, замещающими муниципальные должности </w:t>
      </w:r>
      <w:r>
        <w:rPr>
          <w:sz w:val="26"/>
          <w:szCs w:val="26"/>
          <w:lang w:eastAsia="ru-RU"/>
        </w:rPr>
        <w:t>в муниципальном образовании сельское поселение Сентябрьский</w:t>
      </w:r>
      <w:r>
        <w:rPr>
          <w:bCs/>
          <w:color w:val="000001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6"/>
          <w:szCs w:val="26"/>
          <w:lang w:eastAsia="ru-RU"/>
        </w:rPr>
      </w:pPr>
      <w:r>
        <w:rPr>
          <w:b/>
          <w:bCs/>
          <w:color w:val="000001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Настоящий Порядок регулирует вопросы сообщения лицами, замещающими муниципальные должности в муниципальном образовании сельское поселение Сентябрьский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2. Лица, замещающие муниципальные должности в муниципальном образовании сельское поселение Сентябрьский (далее - лица, замещающие муниципальные должности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 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4. Лицо, замещающее муниципальную должность, направляет уведомление   должностному лицу кадровой службы администрации сельского поселения Сентябрьский, ответственному за работу по профилактики коррупционных и иных правонарушений (далее - должностное лицо), не позднее одного рабочего дня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одписывает лицо, замещающее муниципальную должность, лично с указанием даты его составления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 случае нахождения лица, замещающего муниципальную должность, в командировке, в отпуске, сельского поселения Сентябрьский, он обязан направить соответствующее уведомление в течение одного рабочего дня с момента прибытия в сельское поселение Сентябрьский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5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регистрации уведомлений), составленном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 С даты регистрации уведомления лицо, замещающее муниципальную должность, считается исполнившим обязанность по уведомлению, предусмотренную частью 4.1 статьи 12.1 Федерального закона от 25.12.2008 N 273-ФЗ "О противодействии коррупции"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6. 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  <w:lang w:eastAsia="ru-RU"/>
        </w:rPr>
        <w:t>7. 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  <w:lang w:eastAsia="ru-RU"/>
        </w:rPr>
        <w:t>8. Уведомления, заключения и другие материалы, полученные в ходе предварительного рассмотрения уведомлений, направляются в Совет при Главе сельского поселения Сентябрьский по противодействию коррупции в течение семи рабочих дней со дня поступления уведомлений должностному лицу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  <w:lang w:eastAsia="ru-RU"/>
        </w:rPr>
        <w:t xml:space="preserve">9. В случае направления запросов, указанных в пункте 5 настоящего Положения, уведомления, заключения и другие материалы представляются в Совет при Главе сельского поселения Сентябрьский по противодействию коррупции в течение 45 дней со дня поступления уведомлений должностному лицу. Указанный срок может быть продлен, но не более чем на 30 дн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Совет при Главе сельского поселения Сентябрьский по противодействию коррупции рассматривает уведомления и принимает по ним решения в соответствии с положением  данного Совет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Порядку сообщения лицами, замещающим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должности в муниципально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и сельское поселение Сентябрьск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торая приводит или может приве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нфликту интересов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 xml:space="preserve">В ______________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 xml:space="preserve">(наименование органа, в который подается                 уведомление)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    </w:t>
      </w:r>
      <w:r>
        <w:rPr>
          <w:sz w:val="24"/>
          <w:szCs w:val="24"/>
          <w:lang w:eastAsia="ru-RU"/>
        </w:rPr>
        <w:t xml:space="preserve">(Ф.И.О., замещаемая должность)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1"/>
          <w:sz w:val="24"/>
          <w:szCs w:val="24"/>
          <w:lang w:eastAsia="ru-RU"/>
        </w:rPr>
      </w:pPr>
      <w:r>
        <w:rPr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b/>
          <w:bCs/>
          <w:color w:val="000001"/>
          <w:sz w:val="24"/>
          <w:szCs w:val="24"/>
          <w:lang w:eastAsia="ru-RU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 о возникновении у меня личной заинтересованности при исполнении должностных  обязанностей,  которая приводит или может привести к конфликту интересов (нужное подчеркнуть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стоятельства,     являющиеся    основанием    возникновения    личной заинтересованности: 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е   обязанности,  на  исполнение  которых  влияет  или  может повлиять личная заинтересованность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лагаемые   меры  по  предотвращению  или  урегулированию  конфликта интересов: 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  рассмотрении  настоящего уведомления, намереваюсь (не намереваюсь) лично присутствовать на заседании 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 органа, осуществляющего рассмотрение вопросов урегулирования конфликта интересов)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 (нужное подчеркнуть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 ______20__ г.  ____________________________  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подпись лица, направляющего  (расшифровка подписи) уведомление) 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3735" w:leader="none"/>
        </w:tabs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 сообщения лицами, замещающим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должности в муниципально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и сельское поселение Сентябрьск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оторая приводит или может привест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нфликту интересов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урна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уведомлений о возникновении личной заинтересованности при исполн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х обязанностей, которая приводит или мо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т «____» ____________________ 20___ г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ончен «____» ____________________ 20___ г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_____ листах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9"/>
        <w:gridCol w:w="4110"/>
        <w:gridCol w:w="2977"/>
        <w:gridCol w:w="2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дата регистрации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и подпись лица, регистрирующего уведом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false"/>
        <w:spacing w:lineRule="auto" w:line="254" w:before="0" w:after="1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99" w:right="799" w:gutter="0" w:header="567" w:top="1701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67" w:leader="none"/>
      </w:tabs>
      <w:ind w:left="0"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Цитата1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5:00Z</dcterms:created>
  <dc:creator>Натуська</dc:creator>
  <dc:description/>
  <cp:keywords/>
  <dc:language>en-US</dc:language>
  <cp:lastModifiedBy>Краснова</cp:lastModifiedBy>
  <cp:lastPrinted>2016-05-12T09:51:00Z</cp:lastPrinted>
  <dcterms:modified xsi:type="dcterms:W3CDTF">2016-05-12T04:51:00Z</dcterms:modified>
  <cp:revision>15</cp:revision>
  <dc:subject/>
  <dc:title>Об изъятии и предоставлении земли</dc:title>
</cp:coreProperties>
</file>