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знании утратившим силу решения Совета депутатов сельского поселения Сентябрьский от 22.10.2015 № 130 «Об особенностях составления и утверждения проекта бюджета сельского поселения Сентябрьский на 2016 год»</w:t>
      </w:r>
    </w:p>
    <w:p>
      <w:pPr>
        <w:pStyle w:val="Normal"/>
        <w:suppressAutoHyphens w:val="false"/>
        <w:ind w:right="439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муниципального правового акта в соответствие с действующим законодательством,  Уставом сельского поселения Сентябрьский р е ш и л :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Признать утратившим силу решение Совета депутатов сельского поселения Сентябрьский от 22.10.2015 № 130 «Об особенностях составления и утверждения проекта бюджета сельского поселения Сентябрьский на 2016 год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Настоящее решение подлежит официальному опубликованию (обнародованию) в бюллетене  «Сентябрьский вестник» после его государственной регист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3.Настоящее решение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 поселения                                                                                       А.В. Светлаков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6-02-10T12:37:00Z</cp:lastPrinted>
  <dcterms:modified xsi:type="dcterms:W3CDTF">2016-12-09T06:59:00Z</dcterms:modified>
  <cp:revision>41</cp:revision>
  <dc:subject/>
  <dc:title>Приложение 1</dc:title>
</cp:coreProperties>
</file>