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1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изнании утратившим силу решения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 от 17.03.2015 № 96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10.06.2014 № 53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бюджетном процессе в муниципальном образовании сельское поселение Сентябрьский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ind w:right="439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муниципального правового акта в соответствие с действующим законодательством,  Уставом сельского поселения Сентябрьский р е ш и л :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ризнать утратившим силу решение Совета депутатов сельского поселения Сентябрьский от 17.03.2015 № 96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10.06.2014 № 53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бюджетном процессе в муниципальном образовании сельское поселение Сентябрьский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Настоящее решение подлежит официальному опубликованию (обнародованию) в бюллетене  «Сентябрьский вестник» после его государственной регист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3. Настоящее решение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 поселения                                                                                       А.В. Светлаков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6-02-10T12:37:00Z</cp:lastPrinted>
  <dcterms:modified xsi:type="dcterms:W3CDTF">2016-12-09T07:00:00Z</dcterms:modified>
  <cp:revision>41</cp:revision>
  <dc:subject/>
  <dc:title>Приложение 1</dc:title>
</cp:coreProperties>
</file>