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49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4.201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муниципального имущества в аренду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поселении Сентябрь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4 Устава сельского поселения Сентябрьский и рассмотрев проект положения о порядке предоставления муниципального имущества в аренду субъектам малого и среднего предпринимательства в сельском поселении Сентябрьский, Совет депутатов сельского поселения Сентябрьский р е ш и 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муниципального имущества в аренду субъектам малого и среднего предпринимательства в сельском поселении Сентябрьски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 xml:space="preserve">А.В.Светлаков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м поселении Сентябрь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0.04.2010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>10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го имущества в аренду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поселении Сентябрь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предоставления в аренду имущества, находящегося в муниципальной собственности сельском поселении Сентябрьский (далее - муниципальное имущество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в аренду муниципального имущества субъектам производится из состава муниципального имущества, внес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заключения договора аренды муниципального имущества, входящего в Перечень, предоставляется субъектам малого и среднего предпринимательства по результатам торгов на право заключения таких договоров либо в виде муниципальной преференции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, претендующие на получение в аренду муниципального имущества, не долж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задолженность по налогам и неналоговым платежам в бюджеты всех уровней и во внебюджетные фонды (за исключением заемщик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уровень заработной платы ниже текущей величины прожиточного минимума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даче заявления на предоставление в аренду муниципального имущества субъекты представляют в администрации сельского поселения Сентябрьский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содержащее цели использования объекта аренды и срок арен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соответствии заявителя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- для юридических лиц; нотариально заверенную копию свидетельства о регистрации в качестве индивидуального предпринимателя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индивидуальных предпринимателей со сроком давности на момент подачи заявления не более трех месяце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(решения) или выписку из него о назначении руководителя (для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- для физ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об отсутствии просроченной задолж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размере выплачиваемой заработной пла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о соответствии субъекта требованиям, предусмотренным пунктом 5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идов деятельности, осуществляемых и (или) осуществлявшихся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ов товаров, объем товаров, произведенных и (или) реализованных субъекто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субъекта по состоянию на последнюю отчетную дату, предшествующую дате подачи заявления, либо, если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лиц, входящих в одну группу лиц с субъектом, с указанием основания для вхождения таких лиц в эту групп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заявления о предоставлении муниципального имущества в аренду принимается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муниципальной преференции, в случае дачи согласия антимонополь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аукциона или конкурса на право заключения договора аренды муниципального имущества, в случае отказа антимонопольного органа в предоставлении муниципальной преферен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субъект извещается заказным письмом с уведомлением или лично под роспись в течение десяти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 сельского поселения Сентябрьский рассматривает заявления о предоставлении муниципального имущества в аренду и принимает одно из указанных в пункте 7 решений в срок не позднее четырнадцати дней после получения окончательного ответа антимонополь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ор аренды муниципального имущества заключается в течение десяти дней со дня принятия решения о предоставлении муниципальной преференции, а в случае заключения договора аренды по результатам аукциона или конкурса - в течение десяти дней со дня подписания протокола об итогах аукциона или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аренды муниципального имущества заключается на срок до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годовой арендной платы за владение и пользование муниципальным имуществом осуществляется в соответствии с Порядком расчета аренд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оведения конкурса или аукциона среди субъектов малого и среднего предпринимательства на право заключения договора аренды муниципального имущества начальный размер арендной платы устанавлива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, изменение и расторжение договора аренды осуществ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ъекту отказывается в предоставлении муниципального имущества в аренду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не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 не удовлетворяет требованиям, предусмотренным пунктом 5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неполный пакет документов, предусмотренный пунктом 6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обременено правами треть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32"/>
      <w:szCs w:val="32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2:00Z</dcterms:created>
  <dc:creator>Tester2</dc:creator>
  <dc:description/>
  <cp:keywords/>
  <dc:language>en-US</dc:language>
  <cp:lastModifiedBy>USER</cp:lastModifiedBy>
  <cp:lastPrinted>2010-04-21T08:45:00Z</cp:lastPrinted>
  <dcterms:modified xsi:type="dcterms:W3CDTF">2010-04-21T02:45:00Z</dcterms:modified>
  <cp:revision>13</cp:revision>
  <dc:subject/>
  <dc:title>ДУМА ГОРОДА ХАНТЫ-МАНСИЙСКА</dc:title>
</cp:coreProperties>
</file>