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17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назначении публичных слушаний по проекту решения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а депутатов сельского поселения Сентябрьск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 внесении изменений в Устав сельского поселения Сентябрьский»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с целью приведения Устава сельского поселения Сентябрьский в соответствие с действующим законодательством, руководствуясь решением Совета депутатов сельского поселения Сентябрьский от 23.03.2017 № 215 «О порядке организации и проведения публичных слушаний»,  Совет депутатов сельского поселения Сентябрьский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suppressAutoHyphens w:val="false"/>
        <w:autoSpaceDE w:val="false"/>
        <w:ind w:right="-5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Назначить публичные слушания на 18.00 часов 7 декабря  2017 года по проекту решения Совета депутатов сельского поселения Сентябрьский «О внесении изменений в Устав сельского поселения Сентябрьский» (далее – проект решения Совета депутатов) согласно приложению 1 к настоящему решению, проводимые по инициативе Совета депутатов сельского поселения Сентябрьский по адресу: ДК «Жемчужина Югра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 Сентябрьский, здание 66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дточий 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ереметов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– юрист администрации  сельского поселения Сентябрьский, секретарь Рабочей групп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лдаткин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рис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 сельского поселения Сентябрьск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идоров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тлана Олегов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овета депутатов сельского поселения Сентябрьск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</w:t>
        <w:tab/>
        <w:t>Утвердить Порядок учета предложений п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у решения Совета депутатов сельского поселения Сентябрьский «О внесении изменений в Устав сельского поселения Сентябрьский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решение подлежит опубликованию (обнародованию) в бюллетене «Сентябрьский  вестник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А.В. Светлак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 к проек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я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</w:tr>
    </w:tbl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решен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внес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менений в Устав сельское поселение Сентябрьский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целью приведения Устава сельского поселения Сентябрьский в соответствие с Федеральным законом от </w:t>
      </w:r>
      <w:r>
        <w:rPr>
          <w:rFonts w:cs="Times New Roman" w:ascii="Times New Roman" w:hAnsi="Times New Roman"/>
          <w:sz w:val="26"/>
          <w:szCs w:val="26"/>
        </w:rPr>
        <w:t>30.10.2017 N 299-ФЗ "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sz w:val="26"/>
          <w:szCs w:val="26"/>
          <w:lang w:eastAsia="ru-RU"/>
        </w:rPr>
        <w:t>, учитывая результаты публичных слушаний от  2017 года,  Совет депутатов сельского поселения Сентябрьский р е ш и л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Устав сельского поселения Сентябрьский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в части  4  статьи  9 дополнить пунктом 2.1 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ова «проекты планов и программ развития муниципального образования,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ункт 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              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4)утверждение стратегии социально-экономического развития муниципального образования;»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) в части 1 статьи 24 пункт 10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10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) дополнить пунктом 15  следующего содержания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15) полномочия в сфере стратегического планирования, предусмотренные Федеральным законом от 28 июня 2014 года N 172-ФЗ "О стратегическом планировании в Российской Федерации»;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подлежит официальному опубликованию (обнародованию) в бюллетене «Сентябрьский вестник» после его государственной регистрац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А.В. Светлак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 сельского поселения Сентябрьский», а также  участия граждан в его обсуждении</w:t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направляются в Администрацию сельского поселения Сентябрьский в адрес рабочей группы: 628330 п. Сентябрьский, дом 15, кв. 2, тел.: 299-243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ConsPlusNormal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4.2009 №45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ConsPlus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21518B3F110FD8F4AF86EC8FA5DD911F750D75147EC7348C5B5C7E0E5F24748BF886386F25E1E" TargetMode="External"/><Relationship Id="rId4" Type="http://schemas.openxmlformats.org/officeDocument/2006/relationships/hyperlink" Target="consultantplus://offline/ref=A921518B3F110FD8F4AF86EC8FA5DD911F750D75147EC7348C5B5C7E0E5F24748BF8863C6656C37E2AE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7-02-02T17:32:00Z</cp:lastPrinted>
  <dcterms:modified xsi:type="dcterms:W3CDTF">2017-11-24T05:07:00Z</dcterms:modified>
  <cp:revision>41</cp:revision>
  <dc:subject/>
  <dc:title>Приложение 1</dc:title>
</cp:coreProperties>
</file>