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16.02.2012 № 195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»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, 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 В градостроительные регламенты Правил землепользования и застройки сельского поселения Сентябрьский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средней этажности (1ЖЗ 102), включить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оммунально-складского назначения (3ПР 302), включи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Сентябрьски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мальные отступы от границ земельного участка – не подлежит установлению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3.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-делового назначения (2ОДЗ 201), зоны социально-бытового назначения (2ОДЗ 202), включи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Сентябрьск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т красной линии –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ит установл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4.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2ОДЗ 204), включить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«Минимальные отступы от границ земельного участка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границы земельного участка до основного здания – 10 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границы земельного участка до хозяйственных и прочих построек – 1 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красной линии до дошкольных образовательных организаций и общеобразовательных организаций – 25 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5.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й жилой застройки постоянного проживания (1ЖЗ 103), включить:</w:t>
        <w:tab/>
        <w:tab/>
        <w:tab/>
        <w:tab/>
        <w:tab/>
        <w:tab/>
        <w:tab/>
        <w:tab/>
        <w:tab/>
        <w:tab/>
        <w:tab/>
        <w:t xml:space="preserve"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; </w:t>
        <w:tab/>
        <w:tab/>
        <w:tab/>
        <w:tab/>
        <w:tab/>
        <w:tab/>
        <w:t xml:space="preserve">Максимальный процент застройки в границах земельного участка – 30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6.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го транспорта (5ТЗ 503), включить:           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инимальные отступы от границ земельного участка – с фронтальной и боковых сторон земельного участка – 4 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 процент застройки в границах земельного участка - не подлежит установлени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7.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иродных территорий (6РЗ 602), зоны сельхоз. угодий (7СХЗ 701) включить: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8.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3ПР 302), (5ТЗ 503) включи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Минимальный отступ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т красной линии –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ит установлению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Сентябрьски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 процент застройки в границах земельного участка - не подлежит установлению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9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но-досугового на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2ОДЗ 205), зоны социально-бытового назначения (2ОДЗ 206) включить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Сентябрьск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т красной линии –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е подлежит у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процент застройки в границах земельного участка – 80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 В статью 27 главы 4 порядка применения и внесения изменений в Правила землепользования и застройки и включить пункт 3 в следующей редакции: 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и установления указанных территорий не выявлено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дпункт 1.1 пункта 1 решения Совета депутатов от 16.06.2016 №170 «О внесении изменений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 поселения </w:t>
        <w:tab/>
        <w:t xml:space="preserve">                                                                                    М.А. Надточий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9:00Z</dcterms:created>
  <dc:creator>гл. Бухгалтер</dc:creator>
  <dc:description/>
  <cp:keywords/>
  <dc:language>en-US</dc:language>
  <cp:lastModifiedBy>Краснова</cp:lastModifiedBy>
  <cp:lastPrinted>2014-04-04T11:11:00Z</cp:lastPrinted>
  <dcterms:modified xsi:type="dcterms:W3CDTF">2017-07-26T04:51:00Z</dcterms:modified>
  <cp:revision>5</cp:revision>
  <dc:subject/>
  <dc:title>Приложение 1</dc:title>
</cp:coreProperties>
</file>