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за 9 месяцев 2018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остановление администрации сельского поселения Сентябрьский от 10.10.2018 №114-па «Об утверждении отчета об исполнении бюджета муниципального образования сельское поселение Сентябрьский за 9 месяцев 2018 года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9 месяцев 2018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, работников муниципальных учреждений сельского поселения Сентябрьский, с указанием фактических затрат на их денежное содержание за 9 месяцев 2018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А.В. Светлаков </w:t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7-03-27T11:18:00Z</cp:lastPrinted>
  <dcterms:modified xsi:type="dcterms:W3CDTF">2018-10-31T12:41:00Z</dcterms:modified>
  <cp:revision>165</cp:revision>
  <dc:subject/>
  <dc:title>Приложение 1</dc:title>
</cp:coreProperties>
</file>