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 в решение Совета депутатов сельского поселения Сентябрьский от 17.05.2012 № 212 «Об утверждении реестра непригодных для проживания жилых домов, расположенных на территории сельского поселения Сентябрьский» (в ред. от 28.03.2013 № 265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9350" w:leader="none"/>
        </w:tabs>
        <w:spacing w:lineRule="atLeast" w:line="200"/>
        <w:ind w:right="15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.10.2003 № 131-ФЗ года «Об общих принципах организации местного самоуправления в Российской Федерации», постановлением Правительства РФ от 28.01.2006 №47 «Об утверждении Положения о порядке признания жилым помещением, жилого помещения непригодным для проживания и многоквартирного дома аварийным и подлежащим сносу», в соответствии постановлением </w:t>
      </w:r>
      <w:r>
        <w:rPr>
          <w:rFonts w:cs="Times New Roman" w:ascii="Times New Roman" w:hAnsi="Times New Roman"/>
          <w:bCs/>
          <w:sz w:val="25"/>
          <w:szCs w:val="25"/>
        </w:rPr>
        <w:t>Правительства ХМАО - Югры от 09.10.2013 № 408-п</w:t>
        <w:br/>
        <w:t>(редакции от 14.09.2018)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8 - 2025 годах и на период до 2030 года»</w:t>
      </w:r>
      <w:r>
        <w:rPr>
          <w:rFonts w:cs="Times New Roman" w:ascii="Times New Roman" w:hAnsi="Times New Roman"/>
          <w:sz w:val="25"/>
          <w:szCs w:val="25"/>
        </w:rPr>
        <w:t>, Совет депутатов сельского поселения Сентябрьский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0" w:before="22" w:after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решение Совета депутатов сельского поселения Сентябрьский от </w:t>
      </w:r>
      <w:r>
        <w:rPr>
          <w:rFonts w:cs="Times New Roman" w:ascii="Times New Roman" w:hAnsi="Times New Roman"/>
          <w:sz w:val="26"/>
          <w:szCs w:val="26"/>
          <w:lang w:eastAsia="en-US"/>
        </w:rPr>
        <w:t>17.05.2012 № 212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реестра непригодных для проживания жилых домов, расположенных на территории сельского поселения Сентябрьский»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с изменениями на </w:t>
      </w:r>
      <w:r>
        <w:rPr>
          <w:rFonts w:cs="Times New Roman" w:ascii="Times New Roman" w:hAnsi="Times New Roman"/>
          <w:sz w:val="26"/>
          <w:szCs w:val="26"/>
        </w:rPr>
        <w:t>28.03.2013 № 265</w:t>
      </w:r>
      <w:r>
        <w:rPr>
          <w:rFonts w:cs="Times New Roman" w:ascii="Times New Roman" w:hAnsi="Times New Roman"/>
          <w:sz w:val="26"/>
          <w:szCs w:val="26"/>
          <w:lang w:eastAsia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изложив приложение в новой редакции согласно приложению к настоящему решению.</w:t>
      </w:r>
    </w:p>
    <w:p>
      <w:pPr>
        <w:pStyle w:val="31"/>
        <w:tabs>
          <w:tab w:val="clear" w:pos="708"/>
          <w:tab w:val="left" w:pos="-567" w:leader="none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-567" w:leader="none"/>
          <w:tab w:val="left" w:pos="-142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-567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А.В.Светлак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18.10.2018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непригодных для проживания жилых домов, расположенных на территории сельского поселения Сентябрьский, (составлен в соответствии с предложениями депутатов сельского поселен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76"/>
        <w:gridCol w:w="705"/>
        <w:gridCol w:w="2756"/>
        <w:gridCol w:w="2835"/>
      </w:tblGrid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до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изно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 номер распоряжения о признании непригод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ентябрьский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й акт  от 16.05.2001 № 777-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. Сентябрьский, 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й акт  от 25.04.2012 № 61/1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ентябрьский, 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 правой акт от 25.04.2012 № 61/1-р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ентябрьский, 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й акт  от 25.04.2012 № 61/1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ентябрьский, 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й акт от 11.10.2018 №94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ентябрьский,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й акт от 11.10.2018 №94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Сентябрьский, 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й акт от 11.10.2018 №94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8-10-18T17:35:00Z</cp:lastPrinted>
  <dcterms:modified xsi:type="dcterms:W3CDTF">2018-11-01T04:21:00Z</dcterms:modified>
  <cp:revision>27</cp:revision>
  <dc:subject/>
  <dc:title>Приложение 1</dc:title>
</cp:coreProperties>
</file>