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налоговых льготах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В соответствии с Налоговым кодексом Российской Федерации, Уставом муниципального образования сельское поселение Сентябрьский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на территории сельского поселения Сентябрьский, </w:t>
      </w:r>
      <w:r>
        <w:rPr>
          <w:rFonts w:eastAsia="Calibri" w:cs="Times New Roman" w:ascii="Times New Roman" w:hAnsi="Times New Roman"/>
          <w:sz w:val="26"/>
          <w:szCs w:val="26"/>
        </w:rPr>
        <w:t>согласно приложению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.10.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алоговых льготах на территории Сельского поселения Сентябрьск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лож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порядок предоставления налогоплательщикам льгот по местным налогам на территории сельского поселения Сентябрьский (далее – налоговые льготы) и устанавливает: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принципы предоставления налоговых льгот;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;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.</w:t>
      </w:r>
    </w:p>
    <w:p>
      <w:pPr>
        <w:pStyle w:val="HTML1"/>
        <w:numPr>
          <w:ilvl w:val="1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предоставляются отдельным категориям налогоплательщиков и устанавливаются в дополнение к льготам, предусмотренным Налоговым кодекс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принципы предоставления налоговых льго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  Налоговые льготы в сельском поселении Сентябрьский предоставляю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обеспечения устойчивого социально-экономического развития сельского поселения Сентябрьский;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стижения национальных целей развит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овышения  эффективности функционирования и развития инфраструктуры социальной сфе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развития социальной защищенности жителей сельского поселения Сентябрьский;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лучшения инвестиционного климата и развития инвестиционной и инновационной деятельности в автономном округе; 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держки инвестиционных и инновационных проектов, реализуемых на территории сельского поселения Сентябрьский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 Принципами установления налоговых льгот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-целесообразность установления налоговых льго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-результативность применения налоговых льгот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-оценка потерь бюджета от устанавливаемых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-недопустимость установления налоговых льгот индивидуального характера.</w:t>
      </w:r>
    </w:p>
    <w:p>
      <w:pPr>
        <w:pStyle w:val="Style21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основания предоставления налоговых льгот</w:t>
      </w:r>
    </w:p>
    <w:p>
      <w:pPr>
        <w:pStyle w:val="Style21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3.1. Налоговые льготы устанавливаются, изменяются и отменяются решениями Совета депутатов сельского поселения Сентябрьский (далее – решения Совета депутатов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3.2.  Налоговые льготы устанавливаются в вид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я от уплаты налога либо его ч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я ставки по налог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ых видов в соответствии с федеральны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3.3. Решениями Совета депутатов, предоставляющими налоговые льготы, устанавли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едоставления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размеры налоговых льго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налогоплательщиков, которым предоставляются налоговые льготы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менения налоговых льгот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ффективности действия налоговых льгот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ценка эффективности налоговых льгот, установленных решением Совета депутатов, проводится отделом учета и отчетности администрации сельского поселения Сентябрьский в соответствии с положением, утвержденным постановлением администрации сельского поселения Сентябрьский от 09.06.2014 № 62-па «Об утверждении порядка оценки бюджетной и (или) социальной </w:t>
        <w:br/>
        <w:t xml:space="preserve">эффективности предоставляемых (планируемых к предоставлению) налоговых льгот по местным налогам».    </w:t>
      </w:r>
    </w:p>
    <w:p>
      <w:pPr>
        <w:pStyle w:val="Style2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На основании информации, изложенной в аналитической справке о результатах оценки эффективности предоставляемых налоговых льгот в сельском поселении Сентябрьский администрация сельского поселения Сентябрьский принимает решение о необходимости подготовки проектов решения Совета депутатов о внесении изменений в решения Совета депутатов по налогам, в части установления налоговых льгот либо об отмене неэффективных или невостребованных налоговых льгот. </w:t>
      </w:r>
    </w:p>
    <w:p>
      <w:pPr>
        <w:pStyle w:val="Style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8-09-18T09:19:00Z</cp:lastPrinted>
  <dcterms:modified xsi:type="dcterms:W3CDTF">2018-11-01T04:19:00Z</dcterms:modified>
  <cp:revision>165</cp:revision>
  <dc:subject/>
  <dc:title>Приложение 1</dc:title>
</cp:coreProperties>
</file>