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1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назначении публичных слушаний по проекту решения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а депутатов сельского поселения Сентябрьск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 внесении изменений в Устав сельского поселения Сентябрьский»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с целью приведения Устава сельского поселения Сентябрьский в соответствие с действующим законодательством, руководствуясь решением Совета депутатов сельского поселения Сентябрьский от 23.03.2017 № 215 «О порядке организации и проведения публичных слушаний»,  Совет депутатов сельского поселения Сентябрьск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suppressAutoHyphens w:val="false"/>
        <w:autoSpaceDE w:val="false"/>
        <w:ind w:right="-5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Назначить публичные слушания на 18.00 часов 30 октября 2018 года по проекту решения Совета депутатов сельского поселения Сентябрьский «О внесении изменений в Устав сельского поселения Сентябрьский» (далее – проект решения Совета депутатов) согласно приложению 1 к настоящему решению, проводимые по инициативе Совета депутатов сельского поселения Сентябрьский по адресу: ДК «Жемчужина Югра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 Сентябрьский, здание 66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дточий 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ереметов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– юрист администрации  сельского поселения Сентябрьский, секретарь Рабочей групп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лдаткин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рис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 сельского поселения Сентябрьск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довина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льга Валерьев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овета депутатов сельского поселения Сентябрьск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</w:t>
        <w:tab/>
        <w:t>Утвердить Порядок учета предложений п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у решения Совета депутатов сельского поселения Сентябрьский «О внесении изменений в Устав сельского поселения Сентябрьский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подлежит опубликованию (обнародованию) в бюллетене «Сентябрьский  вестник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А.В. Светлак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 к проек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я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 внесении изменений в Устав сельское поселение Сентябрьский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240" w:after="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ёй 44 Федерального закона от 06.10.2003       № 131-ФЗ «Об общих принципах организации местного самоуправления      в Российской Федерации», Федеральным законом от 03.08.2018 №  340-ФЗ «О внесении изменений в Градостроительный кодекс Российской Федерации и отдельные законодательные акты Российской Федерации», с целью приведения Устава сельского поселения Сентябрьский</w:t>
        <w:tab/>
        <w:t xml:space="preserve"> в и соответствие с действующим законодательством, учитывая результаты публичных слушаний от  сентября 2018 года, Совет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изменения и дополнения в Устав сельского поселения Сентябрьск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19 части 1 статьи  3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емлепользования и застройки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документац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;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пункт 1  части 1 стать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1.1 дополнить словам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а оздоровление Главы сельского поселения Сентябрьский и его несовершеннолетних детей;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подлежит официальному опубликованию (обнародованию) в бюллетене «Сентябрьский вестник» после его государственной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А.В. Светлак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 сельского поселения Сентябрьский», а также  участия граждан в его обсуждении</w:t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5, кв. 2, тел.: 299-243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3.2017 № 215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ConsPlus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EE58CB2EDC8C9779AB7190948940B9F3EE4FEA73583ACA6B002C5DA634F089AB08C3F46D55i7E" TargetMode="External"/><Relationship Id="rId4" Type="http://schemas.openxmlformats.org/officeDocument/2006/relationships/hyperlink" Target="consultantplus://offline/ref=3EEE58CB2EDC8C9779AB7190948940B9F3EE4FEA73583ACA6B002C5DA653i4E" TargetMode="External"/><Relationship Id="rId5" Type="http://schemas.openxmlformats.org/officeDocument/2006/relationships/hyperlink" Target="consultantplus://offline/ref=3EEE58CB2EDC8C9779AB7190948940B9F3EE4FEA73583ACA6B002C5DA634F089AB08C3F5685655iBE" TargetMode="External"/><Relationship Id="rId6" Type="http://schemas.openxmlformats.org/officeDocument/2006/relationships/hyperlink" Target="consultantplus://offline/ref=3EEE58CB2EDC8C9779AB7190948940B9F3EE4FEA73583ACA6B002C5DA634F089AB08C3F5685655iBE" TargetMode="External"/><Relationship Id="rId7" Type="http://schemas.openxmlformats.org/officeDocument/2006/relationships/hyperlink" Target="consultantplus://offline/ref=3EEE58CB2EDC8C9779AB7190948940B9F2E74FE97E533ACA6B002C5DA634F089AB08C3F66C515151iDE" TargetMode="External"/><Relationship Id="rId8" Type="http://schemas.openxmlformats.org/officeDocument/2006/relationships/hyperlink" Target="consultantplus://offline/ref=3EEE58CB2EDC8C9779AB7190948940B9F3EE4FEA73583ACA6B002C5DA634F089AB08C3F66D51561F5Ci4E" TargetMode="External"/><Relationship Id="rId9" Type="http://schemas.openxmlformats.org/officeDocument/2006/relationships/hyperlink" Target="consultantplus://offline/ref=3EEE58CB2EDC8C9779AB7190948940B9F3EE4FEA73583ACA6B002C5DA634F089AB08C3F66B5455i5E" TargetMode="External"/><Relationship Id="rId10" Type="http://schemas.openxmlformats.org/officeDocument/2006/relationships/hyperlink" Target="consultantplus://offline/ref=3EEE58CB2EDC8C9779AB7190948940B9F3EE4FEA73583ACA6B002C5DA634F089AB08C3F56A5955i3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8-01-31T17:21:00Z</cp:lastPrinted>
  <dcterms:modified xsi:type="dcterms:W3CDTF">2018-11-22T04:44:00Z</dcterms:modified>
  <cp:revision>50</cp:revision>
  <dc:subject/>
  <dc:title>Приложение 1</dc:title>
</cp:coreProperties>
</file>