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0"/>
        <w:gridCol w:w="1300"/>
      </w:tblGrid>
      <w:tr>
        <w:trPr>
          <w:trHeight w:val="485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18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Сентябрьский от 30.01.2018 №259 «Об утверждении программы приватизации муниципального имуществ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1134"/>
          <w:tab w:val="left" w:pos="709" w:leader="none"/>
        </w:tabs>
        <w:rPr/>
      </w:pPr>
      <w:r>
        <w:rPr>
          <w:rFonts w:cs="Times New Roman" w:ascii="Times New Roman" w:hAnsi="Times New Roman"/>
          <w:szCs w:val="26"/>
        </w:rPr>
        <w:tab/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Устава сельского поселения, Совет депутатов сельского поселения Сентябрьский </w:t>
      </w:r>
    </w:p>
    <w:p>
      <w:pPr>
        <w:pStyle w:val="Style1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изменения в решение Совета депутатов сельского поселения Сентябрьский от 30.01.2018 №259 «Об утверждении программы приватизации муниципального имущества на 2018 год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 к решению Совета депутатов сельского поселения Сентябрьский от 30.01.2018 №259 «Об утверждении программы приватизации муниципального имущества на 2018 год» изложить в новой редакции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 подлежит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29.11.2018 №1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ЛЬСКОГО ПОСЕЛЕНИЯ СЕНТЯБРЬСК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оответствии с требованиями Федерального закона РФ от 21.12.2001 № 178-ФЗ «О приватизации государственного и муниципального имущества».  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ми целями Программы</w:t>
      </w:r>
      <w:r>
        <w:rPr>
          <w:sz w:val="26"/>
          <w:szCs w:val="26"/>
        </w:rPr>
        <w:t xml:space="preserve"> приватизации имущества муниципального образования сельское поселение Сентябрьский являются: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количественного и качественного состава муниципальной собственности;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формирование доходной базы бюджета сельского поселения Сентябрьский;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бюджетных расходов путем приватизации имущества, не используемого для исполнения полномочий органов местного самоуправления сельского поселения Сентябрьский;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предпринимательской деятельности.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,  определяет основные положения о приватизации имущества, находящегося в собственности муниципального образования сельское поселение Сентябрьский. Отношения, не урегулированные настоящей Программой, регулируются действующим законодательством.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не распространяется на приватизацию жилищного фонда.</w:t>
      </w:r>
    </w:p>
    <w:p>
      <w:pPr>
        <w:pStyle w:val="23"/>
        <w:ind w:left="0" w:firstLine="709"/>
        <w:jc w:val="both"/>
        <w:rPr/>
      </w:pPr>
      <w:r>
        <w:rPr>
          <w:sz w:val="26"/>
          <w:szCs w:val="26"/>
        </w:rPr>
        <w:t xml:space="preserve">Программа разработана на 2018 год и включает в себя состав подлежащего приватизации муниципального имущества. </w:t>
      </w:r>
    </w:p>
    <w:p>
      <w:pPr>
        <w:pStyle w:val="23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вижимого имущества подлежащего приватизации</w:t>
      </w:r>
    </w:p>
    <w:p>
      <w:pPr>
        <w:pStyle w:val="23"/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8 году</w:t>
      </w:r>
    </w:p>
    <w:tbl>
      <w:tblPr>
        <w:tblW w:w="974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976"/>
        <w:gridCol w:w="4111"/>
        <w:gridCol w:w="2088"/>
      </w:tblGrid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СМ-800Н</w:t>
            </w:r>
          </w:p>
          <w:p>
            <w:pPr>
              <w:pStyle w:val="Style12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коммунально-строительная многоцеле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СМ-800Н: Машина коммунально-строительная многоцелевая (завод изготовитель – ОАО «КУРГАНМАШЗАВОД» Россия,  масса–2650 кг., макс.констуктивная скорость-10 км/час, габаритные размеры-2480*1680*2000 мм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ind w:left="-2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снпортное сред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-32213 (13 мест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-32213 (13 мест): год изготовления - 2011; наименование, наименование и марка машины –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 специализированное пассажирское транспортное средство ГАЗ-32213 (13 мест); идентификационный номер (</w:t>
            </w:r>
            <w:r>
              <w:rPr>
                <w:color w:val="000000"/>
                <w:sz w:val="26"/>
                <w:szCs w:val="26"/>
                <w:lang w:val="en-US"/>
              </w:rPr>
              <w:t>VIN</w:t>
            </w:r>
            <w:r>
              <w:rPr>
                <w:color w:val="000000"/>
                <w:sz w:val="26"/>
                <w:szCs w:val="26"/>
              </w:rPr>
              <w:t>) – х96322130с0714754; № двигателя – *421600*В1103205*; тип двигателя – бензиновый; № кузова – 322100с0491377; цвет кузова – темно-синий; мощность двигателя – 106,8/78,5 л.с. (кВт); разрешенная максимальная масса – 3315 кг.; масса без нагрузки – 2280 кг.; габаритные размеры – 2480*1680*2000 мм; организация-изготовитель – ООО «Автомобильный завод ГАЗ» Россия; сертификат соответствия №02.В.00011.Р1 от 30.05.2011 выдан Орган по сертификации «САТР-Фонд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014" w:leader="none"/>
              </w:tabs>
              <w:ind w:left="150" w:hanging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0:25:00Z</dcterms:created>
  <dc:creator>Натуська</dc:creator>
  <dc:description/>
  <cp:keywords/>
  <dc:language>en-US</dc:language>
  <cp:lastModifiedBy>senty</cp:lastModifiedBy>
  <cp:lastPrinted>2018-11-30T08:56:00Z</cp:lastPrinted>
  <dcterms:modified xsi:type="dcterms:W3CDTF">2018-11-30T03:56:00Z</dcterms:modified>
  <cp:revision>8</cp:revision>
  <dc:subject/>
  <dc:title>Об изъятии и предоставлении земли</dc:title>
</cp:coreProperties>
</file>