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01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О внесении изменений в решение Совета депутат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ельского поселения Сентябрьски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 08.12.2011 № 182 «Об утверждении Положения о муниципальном учреждении «Администрация сельского поселения Сентябрьский» (ред. от 25.01.2018 № 253)</w:t>
      </w:r>
    </w:p>
    <w:p>
      <w:pPr>
        <w:pStyle w:val="Normal"/>
        <w:suppressAutoHyphens w:val="false"/>
        <w:ind w:right="-1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частью 3 статьи 42 Федерального закона от 06.10.2003 №131-ФЗ «Об общих принципах организации местного самоуправления в Российской Федерации», для приведения в соответствие учредительные документы Совет депутатов сельского поселения Сентябрьский РЕШИЛ:</w:t>
      </w:r>
    </w:p>
    <w:p>
      <w:pPr>
        <w:pStyle w:val="Normal"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SimSun;宋体" w:cs="Times New Roman;Times New Roman"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сти в реше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Совета депутато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льского поселения Сентябрьский </w:t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/>
        </w:rPr>
        <w:t>от 08.12.2011 № 182 «Об утверждении Положения о муниципальном учреждени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/>
        </w:rPr>
        <w:t>«Администрация сельского поселения Сентябрьский»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6"/>
          <w:szCs w:val="26"/>
          <w:lang w:eastAsia="zh-CN"/>
        </w:rPr>
        <w:t xml:space="preserve">(ред. от 25.01.2018 № 253) изменения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зложи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ложение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редакции согласно приложению к настоящему реш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3.  Настоящее решение подлежит  опубликованию в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Arial"/>
          <w:sz w:val="26"/>
          <w:szCs w:val="26"/>
          <w:lang w:eastAsia="ru-RU"/>
        </w:rPr>
      </w:pPr>
      <w:r>
        <w:rPr>
          <w:rFonts w:cs="Arial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лава поселения                                                                                         А.В.Светлаков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ю 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.2019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5700" w:right="0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МУНИЦИПАЛЬНОМ УЧРЕЖДЕНИ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ДМИНИСТРАЦИЯ СЕЛЬСКОГО ПОСЕЛЕНИЯ СЕНТЯБРЬСКИЙ»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. Сентябрьск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19 год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униципальное учреждение «Администрация сельского поселения Сентябрьский» (далее по тексту - Администрация поселения) является  исполнительно-распорядительным органом муниципального образования сельское поселение Сентябрьский, образуемая для управленческих функций в целях исполнения полномочий по решению вопросов местного значения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является юридическим лицом, действует на основании общих для организации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формируется и осуществляет свою деятельность в соответствии  с законами и иными нормативными правовыми актами Российской Федерации, Ханты-Мансийского автономного округа-Югры, Уставом  сельского поселения Сентябрьский, решениями  Совета поселения  и на основании постановлений и распоряжений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авовой основой организации деятельности работы Администрации поселения являются постановления и распоряжения администрации сельского поселения Сентябрьский, настоящее положение и регламент Администрации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ей поселения руководит Глава поселения на принципах единоначал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 Наименование, правовое положение и юридический адрес Администрации поселк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лное официальное наименования – Муниципальное учреждение «Администрация сельского поселения Сентябрьский», сокращенное наименование – МУ «Администрация сельского поселения Сентябрь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подлежит государственной регистрации в соответствии с федеральным зако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сто нахождения (юридический адрес) Администрации поселения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(628330)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оссийская Федерация, Ханты-Мансийский  автономный округ – Югра, Нефтеюганский район, поселок Сентябрьский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л. Территория КС-5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дом 10, помещение 1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  Основные задачи и функции Администрации поселения</w:t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сновной задачей  Администрации поселения является решение вопросов местного значения поселения на основании и во исполнение действующего законодательства, решений Совета поселения, постановлений  администрации.</w:t>
      </w:r>
    </w:p>
    <w:p>
      <w:pPr>
        <w:pStyle w:val="Normal"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осуществляет исполнительно-распорядительные и контрольные  функции по обеспечению исполнения полномочий, наделенных Уставом сельского поселения Сентябрьский.</w:t>
      </w:r>
    </w:p>
    <w:p>
      <w:pPr>
        <w:pStyle w:val="Normal"/>
        <w:suppressAutoHyphens w:val="false"/>
        <w:ind w:firstLine="708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 К полномочиям администрация поселения относитс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 полномочия по решению вопросов местного значения установленных  Уставом сельского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  полномочия по осуществлению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 полномочия по обеспечению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4) полномочия по осуществлению муниципального контроля в соответствии с Феде</w:t>
        <w:softHyphen/>
        <w:t>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  <w:tab w:val="left" w:pos="1100" w:leader="none"/>
        </w:tabs>
        <w:suppressAutoHyphens w:val="false"/>
        <w:autoSpaceDE w:val="false"/>
        <w:ind w:firstLine="62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)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2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6) полномочиями по организации теплоснабжения в соответствии с частью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  <w:lang w:eastAsia="ru-RU"/>
        </w:rPr>
        <w:t>Федеральный закон от 27.07.2010 №190-ФЗ «О теплоснабжении».</w:t>
      </w:r>
    </w:p>
    <w:p>
      <w:pPr>
        <w:pStyle w:val="Normal"/>
        <w:suppressAutoHyphens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Администрация поселения обладает иными полномочиями, определенными федеральными законами, законами Ханты-Мансийского автономного округа - Югры, Уставом сельского поселения, иными правовыми ак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  <w:tab w:val="left" w:pos="1254" w:leader="none"/>
        </w:tabs>
        <w:suppressAutoHyphens w:val="false"/>
        <w:autoSpaceDE w:val="false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формирует архивные фонды поселения, подготавливает и передает, относящиеся к Архивному фонду Российской Федерации, на постоянное хранение в соответствии со сроками и требованиями, установленные Федеральной архивной службой России и органами управления архивным делом Ханты-Мансийского автономного округа-Югры.  До передачи на постоянное хранение, временно, в пределах установленных сроков хранятся в Администрации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 Администрац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за счет межбюджетных трансфертов, предоставляемых из бюджета поселения в бюджет Нефтеюганского района в соответствии с Бюджет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684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 Структура  Администрации поселения и организации ее работы</w:t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труктура Администрации поселения включает в себя руководителя  Администрации поселения, должностных лиц по обеспечению исполнения полномочий Главы поселения   и органы администрации поселения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уководителем  Администрацией поселения является Глава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лжностными лицами по обеспечению исполнения полномочий Главы поселения  являются его заместитель, а также руководители органов администрации поселения, которые назначаются и освобождаются от должности Главой поселения и осуществляют свои права и обязанности на основании должностного регламента, утвержденного главой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 вопросам  организации работы  Администрации поселения Глава поселения издает распоряжения.  Работа  Администрации поселения организуется в соответствии с  регламентом Администрации поселения, настоящим положением и распоряжениями администрации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лномочия и порядок деятельности органов Администрации поселения определяются положениями об этих органах, утвержденными Главой поселения, за исключением органов Администрации поселения  которые являются юридическими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труктура Администрации поселения утверждает Совет поселения по представлению Главы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ложение  об Администрации поселения, регламент и штатное расписание утверждает Глава поселения.</w:t>
      </w:r>
    </w:p>
    <w:p>
      <w:pPr>
        <w:pStyle w:val="Normal"/>
        <w:suppressAutoHyphens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штатное расписание Администрации поселения включаются  должности, предусмотренные  утвержденным в установленном порядке перечнем муниципальных должностей муниципальной службы, а также должности, не относящиеся к должностям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 Финансовая и экономическая основы деятельности Администрации поселения</w:t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инансовую и экономическую основу деятельности  Администрации поселения составляют находящееся в собственности имущество, средства бюджета поселения, предусмотренные на финансирование деятельности администрации поселения, а также имущественные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ъекты муниципальной собственности закрепляется за Администрацией поселения  во владение, пользование и распоряжение в соответствии с Гражданским кодексом Российской Федерации. Администрация поселения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осуществляет права собственника от имени поселения в отношении муниципального имущества в соответствии с порядком установленным Советом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инансовые обязательства, возникшие в связи с решением вопросов местного значения, исполняются за счет средств бюджета поселения, за исключением случаев предусмотренных бюджетным законодательством.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 Создание, реорганизация и ликвидация Администрации поселения</w:t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создается без ограничения срок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поселения являются Устав сельского поселения Сентябрьский и распоряжении Главы поселения о создании органа местного самоуправления с правом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дминистрация поселения 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шение о реорганизации или ликвидации Администрации поселения принимает Глава  поселения, за исключением случаев предусмотренных законодательством.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84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1065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rFonts w:cs="Times New Roman;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06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4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9-01-23T09:31:00Z</cp:lastPrinted>
  <dcterms:modified xsi:type="dcterms:W3CDTF">2019-01-23T07:35:00Z</dcterms:modified>
  <cp:revision>227</cp:revision>
  <dc:subject/>
  <dc:title>Приложение 1</dc:title>
</cp:coreProperties>
</file>