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12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9"/>
        <w:gridCol w:w="1691"/>
        <w:gridCol w:w="1181"/>
        <w:gridCol w:w="992"/>
        <w:gridCol w:w="707"/>
        <w:gridCol w:w="806"/>
        <w:gridCol w:w="20"/>
        <w:gridCol w:w="831"/>
        <w:gridCol w:w="9"/>
        <w:gridCol w:w="20"/>
        <w:gridCol w:w="474"/>
        <w:gridCol w:w="900"/>
        <w:gridCol w:w="1620"/>
        <w:gridCol w:w="720"/>
        <w:gridCol w:w="1620"/>
        <w:gridCol w:w="1578"/>
        <w:gridCol w:w="8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, номер идентификации объек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-нахож-дение (адрес)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(приобре-т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-чально-восстанови-тельная стоимость, тыс.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н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-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 или по-гон-ных мет-ров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етров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лез-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-енно-прист-роенных поме-щ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снов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Объекты недвиж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З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Производственные з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Другие з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145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9917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24659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8помещение (квартира для размещения почта-сберка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98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0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порткомплек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5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929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647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вшее ЦТ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09.07.2012 № 86-86-04/029/2012-052 номер св-ва 86-АБ 4050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:01:08:00028/005:900: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6689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331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 Жилые д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75809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70252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987839,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75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50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809,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65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653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93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937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13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130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83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7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73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419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316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8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87,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23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3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378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8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87,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37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378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1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19,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1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19,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9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537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61,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1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0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04,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17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естр 04.09.2013 г. Номер свидетельства 86-АБ 675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5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1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1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96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Дата включения в реестр 23.09.2013 г. Номер свидетельства 86-АБ 690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1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1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96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3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33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9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95,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3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34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97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97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4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44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0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02,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3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35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3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39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4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40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2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0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07,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6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63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4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40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31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313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76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761,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93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935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6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68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5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5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54,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8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61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1,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3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37,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89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895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59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597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7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8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2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28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4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46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72-14/018/2009-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2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6508,29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08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78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781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29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294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1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10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8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82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6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668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60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606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9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933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0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070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4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424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85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852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50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502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90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905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07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070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3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380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34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342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307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3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369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8:0020401:1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 28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4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46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2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215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81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810,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63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636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47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479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067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5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512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4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416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4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416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 д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267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4.Детские учре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5.Базы отды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Соору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3311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69430,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61682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микшерский пульт 5 каналов DJ X700-EU Behring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6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X 1200 пульт управления (7140/3,8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200ВТ.40М.60Гц-20кГц (тыловой и фронтальный каналы) Communuty CPL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200ВТ.40М.60Гц-20кГц (тыловой и фронтальный каналы) Communuty CPL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200ВТ.40М.60Гц-20кГц (тыловой и фронтальный каналы) Communuty CPL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200ВТ.40М.60Гц-20кГц (тыловой и фронтальный каналы) Communuty CPL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кустическая система 3-х полосная. LF*8. </w:t>
            </w:r>
            <w:r>
              <w:rPr>
                <w:sz w:val="22"/>
                <w:szCs w:val="22"/>
                <w:lang w:val="en-US"/>
              </w:rPr>
              <w:t>HF1*1. 500B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, 8 </w:t>
            </w:r>
            <w:r>
              <w:rPr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val="en-US"/>
              </w:rPr>
              <w:t>. 95-18000</w:t>
            </w:r>
            <w:r>
              <w:rPr>
                <w:sz w:val="22"/>
                <w:szCs w:val="22"/>
              </w:rPr>
              <w:t>Гц</w:t>
            </w:r>
            <w:r>
              <w:rPr>
                <w:sz w:val="22"/>
                <w:szCs w:val="22"/>
                <w:lang w:val="en-US"/>
              </w:rPr>
              <w:t xml:space="preserve"> SLS920 Communi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5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кустическая система 3-х полосная. LF*8. </w:t>
            </w:r>
            <w:r>
              <w:rPr>
                <w:sz w:val="22"/>
                <w:szCs w:val="22"/>
                <w:lang w:val="en-US"/>
              </w:rPr>
              <w:t>HF1*1. 500B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, 8 </w:t>
            </w:r>
            <w:r>
              <w:rPr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val="en-US"/>
              </w:rPr>
              <w:t>. 95-18000</w:t>
            </w:r>
            <w:r>
              <w:rPr>
                <w:sz w:val="22"/>
                <w:szCs w:val="22"/>
              </w:rPr>
              <w:t>Гц</w:t>
            </w:r>
            <w:r>
              <w:rPr>
                <w:sz w:val="22"/>
                <w:szCs w:val="22"/>
                <w:lang w:val="en-US"/>
              </w:rPr>
              <w:t xml:space="preserve"> SLS920 Communi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0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5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активная 400ВТ. 50Гц-20кГц (Yamaha MRS4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всепогодная трансляционная 120ВТ.70В (Community R25TZ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1,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2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лефонный PANASONIK KX-TS2350 R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БРП 24-5-5А резервного 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KPC-SpdN23 PH купольная поворот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4,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KPC-SpdN23 PH купольная поворот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4,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TPC-TWDK620LED 2/8-11 улич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TPC-TWDK620LED 2/8-11 улич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TPC-TWDK620LED 2/8-11 улич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TPC-TWDK620LED 2/8-11 улич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9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гистратор AVC-796-8-mu канальный Real-Ti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ВА57-351-25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автоматические ВА57-351-25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теплоносителя наружного воздуха ESM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теплоносителя погружной 100мм ESM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5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теплоносителя погружной 100мм ESM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5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й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D&amp;MP3 </w:t>
            </w:r>
            <w:r>
              <w:rPr>
                <w:sz w:val="22"/>
                <w:szCs w:val="22"/>
              </w:rPr>
              <w:t>плеер</w:t>
            </w:r>
            <w:r>
              <w:rPr>
                <w:sz w:val="22"/>
                <w:szCs w:val="22"/>
                <w:lang w:val="en-US"/>
              </w:rPr>
              <w:t xml:space="preserve"> Loop+A/S+Sampler MPX-410 DJ-Te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5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0,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мер модульный 12/20А DMX (Lite-Puter DХ-12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5,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мер модульный 12/20А DMX (Lite-Puter DХ-12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5,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мер модульный 12/20А DMX (Lite-Puter DХ-12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5,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APC-UPS 500 (R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питания СКАТ-1200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питания СКАТ-1200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ECL для регулятора С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4,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нова.88 кл/128 гол.полиф/10темб/палисандр. в комплекте с банкеткой BC-100DR CLP320 Yamah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3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2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ая панель для настенного монта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ченджер, 3 RGB секции, 252 10 мм светодиода, 50 Вт, 1070*66*83 мм ЕА-8080 Led S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втоматики управления приточной камерой с водяным калорифером и регулирующим вентил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17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8,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втоматики управления приточной камерой с водяным калорифером и регулирующим вентил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17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8,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мутационный аппаратуры, включая поплавковые выключатели 3 in и кронштейн для кре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2,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ESB 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шкафа с монтажной платой 300*200*150 мм TURSR 3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разрадная (Osram MSR575/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разрадная (Osram MSR575/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бокс навесного исполнения на 18 модулей, IP 55, 017 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ский пульт 4-6 микр/лин. моно+4лин.стерео вх.,2 AUX, PFL, инсерт I/0,4 компресс MG-4C Yamah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ILM-19PA Профессиональная TFT-панель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8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1,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-TOP-E-25/1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11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-TOP-E-25/1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11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ый блочный агрегат КР-150-М1-1,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8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ый блочный агрегат КР-150-М1-1,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8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ый блочный агрегат КР250-А1-1,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инвалидная БКА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1 7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7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в (электромеханическое реле давления с измеряемым дифференциалом) КР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риемо контрольный охранно-пожарный сигн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1,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правления насосов WILO-TOP-E. IF-моду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правления насосов WILO-TOP-E. IF-моду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1000Вт РС линза, угол луча 10-58 град. для лампы СР70 Stege Spot 1000 PC PS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1000Вт РС линза, угол луча 10-58 град. для лампы СР70 Stege Spot 1000 PC PS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1000Вт РС линза, угол луча 10-58 град. для лампы СР70 Stege Spot 1000 PC PS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1000Вт РС линза, угол луча 10-58 град. для лампы СР70 Stege Spot 1000 PC PS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75Вт, параболический "холодный" рефлектор, 4 линзы в комплекте для лампы HPL575 MP-575B Ku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заливного света (Kupo CYC-5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следящий 575Вт в комплекте с лампой MSR575 и штати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37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2,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цифровой аудио 3 входа 6 выходов 3.24 CL Ashl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9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98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насосами LC 1 W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3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8,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насосами LC 2 W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1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2,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и электромагнитные нереверсивные, с тепловым реле с кнопками управления, ПМЛ-4100 04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CD&amp;MP3 I.Serstch DJ-T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система вокальная двухантенная (Shure PG24/PG58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й клапан с электроприводом AMV VES 2 ДУ 2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й клапан с электроприводом AMV VES 2 ДУ 2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 "РИП-12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уровня освещенности TWS-1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вуфер активный 800Вт 40Гц-120Гц (Yamaha MRS800W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8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чистки в комплекте с арматурой и обвязкой У 4-2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2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15,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зеркальным барабаном 15 гобо, 11 цветов, 5 каналов DMX в комплекте (Led Star DJ Roll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8,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зеркальным барабаном 15 гобо, 11 цветов, 5 каналов DMX в комплекте (Led Star DJ Roll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8,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зеркальным барабаном 15 гобо, 11 цветов, 5 каналов DMX в комплекте (Led Star DJ Roll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8,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зеркальным барабаном 15 гобо, 11 цветов, 5 каналов DMX в комплекте (Led Star DJ Roll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8,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15 гобо, 11 цветов, 5 каналов DMX лампа ELS 24в/250Вт в комплекте (Led Star DJ Sca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6,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15 гобо, 11 цветов, 5 каналов DMX лампа ELS 24в/250Вт в комплекте (Led Star DJ Sca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86,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идный клапан с электроприводом ЕV 220в НЗ ДУ 20 мм с электромагнитной катуш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4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0,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тер оптоизолированный 1вх-8выходов (Lite-Puter DP 8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5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весы "Метеор" ТВ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весы "Метеор" ТВ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сосов ТОР-Z 30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5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сосов ТОР-Z 30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5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755,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точной камеры (П1, П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34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3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точной камеры (П1, П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34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3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месительного узла (П1,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месительного узла (П1,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плообменника Fp 08-13-1-E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плообменника Fp 08-13-1-E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плообменника Fp 08-19-1-E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плообменника Fp 08-19-1-E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плосчетчика взлет-тер 5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6_3612705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боскоп 1500Вт управление DMX512 (LedStar Strobe 1500 DMX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0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мини "АТС КХ-TES82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3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35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электронный регулятор температуры ECL Comfort 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12,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2*450вт.40м,2*350вт,80м (Yamaha P3500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8,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2*450вт.40м,2*350вт,80м (Yamaha P3500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8,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2*700вт/4ом,2х*500в/8ом (Bridge 1400W/80 hm P5000S Yamah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2*700вт/4ом,2х*500в/8ом (Bridge 1400W/80 hm P5000S Yamah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,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шлейфов охранно-пожарной сигнализации УКШ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треугольного сечения прямой модуль (ProLyte X30D-L2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2-5 вы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2-5 вы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2-5 вы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2-5 вы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2-5 вы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8 вы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8 вы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8 вы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носной на 8 вы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5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-10/0,4 к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16_3612704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54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541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ота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_3612704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 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 2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П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_3612704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 9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 924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П-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_3612704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 9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 93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-10 к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4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696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737,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-0,4 к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99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1,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тепловые се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 8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 87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ия КН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277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22,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-10/0,4 к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5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5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ь водопро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6_3612704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1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744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77,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канализации жилого посел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 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0 76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5 6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5 6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и жилого посел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 4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 351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137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0,4 к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 13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636,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00,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водопро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4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684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116 45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о - очистные соору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_3612704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69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76,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ые кан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4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тен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528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71,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чистой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03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ловки 0,5 ку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7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7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оэнер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_3612704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385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,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твенная трава для футбольного пол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6 780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19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подъезд к объекту "Комплекс СДК-Библиотека-Детский сад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6-04/014/2010-4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 5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4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 584,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лица Центральная  №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2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29,4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Молодеж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55,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лица Спортив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86,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Садов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4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43,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лица Центральная  №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1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13,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Нов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6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61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Объезд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1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19,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Школь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7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72,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Дач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3,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улица Запад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7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71,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ая рекламная тум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ка-тура ПСРВ 21-5, 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Движимое имущ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Тран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4497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502,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К-20-01, мусорово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_3410121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497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502,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2.Обору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 17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 174,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in SVT 50H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_3315690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-генераторная установка, мощьностью 15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 17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 174,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3.Другие основ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 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 12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 (смокинг, брюки, сор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6_3612705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 (смокинг, брюки, сор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 (смокинг, брюки, сор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 (смокинг, брюки, сор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мужской (смокинг, брюки, сор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корсетное, юб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2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корсетное, юб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2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б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б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б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б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б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юбка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вокальной группы (бриджи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бриджи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бриджи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бриджи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вокальной группы (бриджи, блуз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6_3612705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в сборе </w:t>
            </w:r>
            <w:r>
              <w:rPr>
                <w:sz w:val="26"/>
                <w:szCs w:val="26"/>
                <w:lang w:val="en-US"/>
              </w:rPr>
              <w:t>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616_361270509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утбук</w:t>
            </w:r>
            <w:r>
              <w:rPr>
                <w:sz w:val="26"/>
                <w:szCs w:val="26"/>
                <w:lang w:val="en-US"/>
              </w:rPr>
              <w:t xml:space="preserve"> Packard Bell TS11-HR-006RU (i5-241OM2.3GHz.15.6.4Gb.500Gb.GT540M 1Gb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616_36127050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AU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8 Конденсаторный настольный микрофон для конферен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6_3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5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8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AU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60М Трансляционный усил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4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AUD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 xml:space="preserve">-840 </w:t>
            </w:r>
            <w:r>
              <w:rPr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вуковая коло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ая кукла Волк из м/ф «Ну погод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6_3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ая кукла Заяц из м/ф «Ну погод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ая кукла Миш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ая кукла Самов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ая кукла Баба Я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FIF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pproved</w:t>
            </w:r>
            <w:r>
              <w:rPr>
                <w:sz w:val="26"/>
                <w:szCs w:val="26"/>
              </w:rPr>
              <w:t xml:space="preserve">, официальный мяч </w:t>
            </w:r>
            <w:r>
              <w:rPr>
                <w:sz w:val="26"/>
                <w:szCs w:val="26"/>
                <w:lang w:val="en-US"/>
              </w:rPr>
              <w:t>FIV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20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кожа/микрофиб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76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7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VA</w:t>
            </w:r>
            <w:r>
              <w:rPr>
                <w:sz w:val="26"/>
                <w:szCs w:val="26"/>
              </w:rPr>
              <w:t xml:space="preserve">31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желто-сине-белый, синт.матер.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6_3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GV</w:t>
            </w:r>
            <w:r>
              <w:rPr>
                <w:sz w:val="26"/>
                <w:szCs w:val="26"/>
              </w:rPr>
              <w:t>500-</w:t>
            </w:r>
            <w:r>
              <w:rPr>
                <w:sz w:val="26"/>
                <w:szCs w:val="26"/>
                <w:lang w:val="en-US"/>
              </w:rPr>
              <w:t>WBK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черно-белый, синт.кожа(полиреутан) бутиловая камера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8,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MGV</w:t>
            </w:r>
            <w:r>
              <w:rPr>
                <w:sz w:val="26"/>
                <w:szCs w:val="26"/>
              </w:rPr>
              <w:t>500-</w:t>
            </w:r>
            <w:r>
              <w:rPr>
                <w:sz w:val="26"/>
                <w:szCs w:val="26"/>
                <w:lang w:val="en-US"/>
              </w:rPr>
              <w:t>WBK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черно-белый, синт.кожа(полиреутан) бутиловая камера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етка </w:t>
            </w:r>
            <w:r>
              <w:rPr>
                <w:sz w:val="26"/>
                <w:szCs w:val="26"/>
                <w:lang w:val="en-US"/>
              </w:rPr>
              <w:t>HUCK</w:t>
            </w:r>
            <w:r>
              <w:rPr>
                <w:sz w:val="26"/>
                <w:szCs w:val="26"/>
              </w:rPr>
              <w:t>, арт.5033-06, р.3мм, цв.черный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етка для пляжного волейбола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ezac</w:t>
            </w:r>
            <w:r>
              <w:rPr>
                <w:sz w:val="26"/>
                <w:szCs w:val="26"/>
              </w:rPr>
              <w:t xml:space="preserve">, арт.15095029000,*,р.8,5*1м,3мм,ПП, яч.10*10см.,ОР, ленты ПВХ, кев.трос, цв.оранж-черный, полиприпилен, волейбо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етка для пляжного волейбола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ezac</w:t>
            </w:r>
            <w:r>
              <w:rPr>
                <w:sz w:val="26"/>
                <w:szCs w:val="26"/>
              </w:rPr>
              <w:t xml:space="preserve">, арт.15095029000,*,р.8,5*1м,3мм,ПП, яч.10*10см.,ОР, ленты ПВХ, кев.трос, цв.оранж-черный, полиприпилен, волейбо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рзина передвижная для вол.мячей на 25-30 мячей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CSPH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дл.67см, глуб.45см, выс.103см, цв.сине- желто-белый, нейлон, спо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9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умка на 4 волейбольных мяча </w:t>
            </w:r>
            <w:r>
              <w:rPr>
                <w:sz w:val="26"/>
                <w:szCs w:val="26"/>
                <w:lang w:val="en-US"/>
              </w:rPr>
              <w:t>GALA</w:t>
            </w:r>
            <w:r>
              <w:rPr>
                <w:sz w:val="26"/>
                <w:szCs w:val="26"/>
              </w:rPr>
              <w:t>, арт.7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1711,*,р.дл.77см, диам.25см, цв.гол-бел-крас, полиэстер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умка на 4 волейбольных мяча </w:t>
            </w:r>
            <w:r>
              <w:rPr>
                <w:sz w:val="26"/>
                <w:szCs w:val="26"/>
                <w:lang w:val="en-US"/>
              </w:rPr>
              <w:t>GALA</w:t>
            </w:r>
            <w:r>
              <w:rPr>
                <w:sz w:val="26"/>
                <w:szCs w:val="26"/>
              </w:rPr>
              <w:t>, арт.7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1711,*,р.дл.77см, диам.25см, цв.гол-бел-крас, полиэстер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умка на 6 волейбольных мяча </w:t>
            </w:r>
            <w:r>
              <w:rPr>
                <w:sz w:val="26"/>
                <w:szCs w:val="26"/>
                <w:lang w:val="en-US"/>
              </w:rPr>
              <w:t>GALA</w:t>
            </w:r>
            <w:r>
              <w:rPr>
                <w:sz w:val="26"/>
                <w:szCs w:val="26"/>
              </w:rPr>
              <w:t>, арт.7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4735,*,р.дл.60см, диам.12см, выс.40см, цв.темн.син.-бел-крас, полиэстер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умка на 6 волейбольных мяча </w:t>
            </w:r>
            <w:r>
              <w:rPr>
                <w:sz w:val="26"/>
                <w:szCs w:val="26"/>
                <w:lang w:val="en-US"/>
              </w:rPr>
              <w:t>GALA</w:t>
            </w:r>
            <w:r>
              <w:rPr>
                <w:sz w:val="26"/>
                <w:szCs w:val="26"/>
              </w:rPr>
              <w:t>, арт.7</w:t>
            </w:r>
            <w:r>
              <w:rPr>
                <w:sz w:val="26"/>
                <w:szCs w:val="26"/>
                <w:lang w:val="en-US"/>
              </w:rPr>
              <w:t>KS</w:t>
            </w:r>
            <w:r>
              <w:rPr>
                <w:sz w:val="26"/>
                <w:szCs w:val="26"/>
              </w:rPr>
              <w:t>4735,*,р.дл.60см, диам.12см, выс.40см, цв.темн.син.-бел-крас, полиэстер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тол для настольного тенниса с сеткой </w:t>
            </w:r>
            <w:r>
              <w:rPr>
                <w:sz w:val="26"/>
                <w:szCs w:val="26"/>
                <w:lang w:val="en-US"/>
              </w:rPr>
              <w:t>Compa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tdoor</w:t>
            </w:r>
            <w:r>
              <w:rPr>
                <w:sz w:val="26"/>
                <w:szCs w:val="26"/>
              </w:rPr>
              <w:t>-2</w:t>
            </w:r>
            <w:r>
              <w:rPr>
                <w:sz w:val="26"/>
                <w:szCs w:val="26"/>
                <w:lang w:val="en-US"/>
              </w:rPr>
              <w:t>L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6044, р.274/152,5/76см, цв.синий, сереб.,черный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4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анатомическ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08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анатомическ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08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анатомическ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08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анатомическ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08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прям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11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прям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11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прям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11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Ракетка </w:t>
            </w:r>
            <w:r>
              <w:rPr>
                <w:sz w:val="26"/>
                <w:szCs w:val="26"/>
                <w:lang w:val="en-US"/>
              </w:rPr>
              <w:t>Level</w:t>
            </w:r>
            <w:r>
              <w:rPr>
                <w:sz w:val="26"/>
                <w:szCs w:val="26"/>
              </w:rPr>
              <w:t xml:space="preserve"> 500 (рукоятка прямая)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 xml:space="preserve">, арт.60-611, р.скорость:90. вращение:80. контроль:40., основание 6,4мм, 5-ти слойное, накладка </w:t>
            </w:r>
            <w:r>
              <w:rPr>
                <w:sz w:val="26"/>
                <w:szCs w:val="26"/>
                <w:lang w:val="en-US"/>
              </w:rPr>
              <w:t>DYNAMIC</w:t>
            </w:r>
            <w:r>
              <w:rPr>
                <w:sz w:val="26"/>
                <w:szCs w:val="26"/>
              </w:rPr>
              <w:t xml:space="preserve"> 2,0 мм </w:t>
            </w:r>
            <w:r>
              <w:rPr>
                <w:sz w:val="26"/>
                <w:szCs w:val="26"/>
                <w:lang w:val="en-US"/>
              </w:rPr>
              <w:t>P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н/теннис </w:t>
            </w:r>
            <w:r>
              <w:rPr>
                <w:sz w:val="26"/>
                <w:szCs w:val="26"/>
                <w:lang w:val="en-US"/>
              </w:rPr>
              <w:t>CLU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1*120 шт.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В-120, р.40мм, цв.белый, пластмасса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етка </w:t>
            </w:r>
            <w:r>
              <w:rPr>
                <w:sz w:val="26"/>
                <w:szCs w:val="26"/>
                <w:lang w:val="en-US"/>
              </w:rPr>
              <w:t>CLIP</w:t>
            </w:r>
            <w:r>
              <w:rPr>
                <w:sz w:val="26"/>
                <w:szCs w:val="26"/>
              </w:rPr>
              <w:t xml:space="preserve"> с регулируемым натяжением и высоты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60-250, нейлон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етка </w:t>
            </w:r>
            <w:r>
              <w:rPr>
                <w:sz w:val="26"/>
                <w:szCs w:val="26"/>
                <w:lang w:val="en-US"/>
              </w:rPr>
              <w:t>CLIP</w:t>
            </w:r>
            <w:r>
              <w:rPr>
                <w:sz w:val="26"/>
                <w:szCs w:val="26"/>
              </w:rPr>
              <w:t xml:space="preserve"> с регулируемым натяжением и высоты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60-250, нейлон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Чехол для теннисных столов серий </w:t>
            </w:r>
            <w:r>
              <w:rPr>
                <w:sz w:val="26"/>
                <w:szCs w:val="26"/>
                <w:lang w:val="en-US"/>
              </w:rPr>
              <w:t>Olympi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am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1003,цв.син., полиэстер 3000 с полиреутановым покрытием, настольный тен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удейский столик </w:t>
            </w:r>
            <w:r>
              <w:rPr>
                <w:sz w:val="26"/>
                <w:szCs w:val="26"/>
                <w:lang w:val="en-US"/>
              </w:rPr>
              <w:t>StarLine</w:t>
            </w:r>
            <w:r>
              <w:rPr>
                <w:sz w:val="26"/>
                <w:szCs w:val="26"/>
              </w:rPr>
              <w:t>, арт.3001, р.700*600*400 мм, цв.си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FIB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pp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F</w:t>
            </w:r>
            <w:r>
              <w:rPr>
                <w:sz w:val="26"/>
                <w:szCs w:val="26"/>
              </w:rPr>
              <w:t>7, р.7, синт.кож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FIB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pp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F</w:t>
            </w:r>
            <w:r>
              <w:rPr>
                <w:sz w:val="26"/>
                <w:szCs w:val="26"/>
              </w:rPr>
              <w:t>7, р.7, синт.кож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VY</w:t>
            </w:r>
            <w:r>
              <w:rPr>
                <w:sz w:val="26"/>
                <w:szCs w:val="26"/>
              </w:rPr>
              <w:t>, р.7, цв.фиолет-желто-сереб., резин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VY</w:t>
            </w:r>
            <w:r>
              <w:rPr>
                <w:sz w:val="26"/>
                <w:szCs w:val="26"/>
              </w:rPr>
              <w:t>, р.7, цв.фиолет-желто-сереб., резин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VY</w:t>
            </w:r>
            <w:r>
              <w:rPr>
                <w:sz w:val="26"/>
                <w:szCs w:val="26"/>
              </w:rPr>
              <w:t>, р.7, цв.фиолет-желто-сереб., резин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VY</w:t>
            </w:r>
            <w:r>
              <w:rPr>
                <w:sz w:val="26"/>
                <w:szCs w:val="26"/>
              </w:rPr>
              <w:t>, р.7, цв.фиолет-желто-сереб., резин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VY</w:t>
            </w:r>
            <w:r>
              <w:rPr>
                <w:sz w:val="26"/>
                <w:szCs w:val="26"/>
              </w:rPr>
              <w:t>, р.7, цв.фиолет-желто-сереб., резина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WRS</w:t>
            </w:r>
            <w:r>
              <w:rPr>
                <w:sz w:val="26"/>
                <w:szCs w:val="26"/>
              </w:rPr>
              <w:t>, р.7, цв.красно-бело-сереб., резина,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WRS</w:t>
            </w:r>
            <w:r>
              <w:rPr>
                <w:sz w:val="26"/>
                <w:szCs w:val="26"/>
              </w:rPr>
              <w:t>, р.7, цв.красно-бело-сереб., резина,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WRS</w:t>
            </w:r>
            <w:r>
              <w:rPr>
                <w:sz w:val="26"/>
                <w:szCs w:val="26"/>
              </w:rPr>
              <w:t>, р.7, цв.красно-бело-сереб., резина,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WRS</w:t>
            </w:r>
            <w:r>
              <w:rPr>
                <w:sz w:val="26"/>
                <w:szCs w:val="26"/>
              </w:rPr>
              <w:t>, р.7, цв.красно-бело-сереб., резина,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баскетбольный </w:t>
            </w:r>
            <w:r>
              <w:rPr>
                <w:sz w:val="26"/>
                <w:szCs w:val="26"/>
                <w:lang w:val="en-US"/>
              </w:rPr>
              <w:t>MOLTEN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GR</w:t>
            </w: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lang w:val="en-US"/>
              </w:rPr>
              <w:t>WRS</w:t>
            </w:r>
            <w:r>
              <w:rPr>
                <w:sz w:val="26"/>
                <w:szCs w:val="26"/>
              </w:rPr>
              <w:t>, р.7, цв.красно-бело-сереб., резина,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Кольцо баскетбольное (пруток), арт.ББ02-7, р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6мм, разноцвет., металл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Кольцо баскетбольное (пруток), арт.ББ02-7, р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16мм, разноцвет., металл, баскет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Насос в комплекции с гибким шлангом и иглой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РА-22, мет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Насос в комплекции с гибким шлангом и иглой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РА-22, мет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25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2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Скакалка (пластик.ручки), арт.0031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3,5м, разноцвет., резин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ат.плот.40кг/м3 на молнии с ручками, арт.ПМ4008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09, р.0,1*200*0,8см, цв.син, вилинискож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ат.плот.40кг/м3 на молнии с ручками, арт.ПМ4008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09, р.0,1*200*0,8см, цв.син, вилинискож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ат.плот.40кг/м3 на молнии с ручками, арт.ПМ4008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09, р.0,1*200*0,8см, цв.син, вилинискож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ат.плот.40кг/м3 на молнии с ручками, арт.ПМ4008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09, р.0,1*200*0,8см, цв.син, вилинискож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ат.плот.40кг/м3 на молнии с ручками, арт.ПМ4008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09, р.0,1*200*0,8см, цв.син, вилинискожа,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Утяжелитель на пояс «Парашютист» 5кг, РЭЙ-СПОРТ, арт.КН1204,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-10, р.регулируется металлич.грузами по 150 гр, объем талии от 74 до 86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Утяжелитель на пояс «Парашютист» 5кг, РЭЙ-СПОРТ, арт.КН1204,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-10, р.регулируется металлич.грузами по 150 гр, объем талии от 74 до 86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Утяжелитель на пояс «Парашютист» 10кг, РЭЙ-СПОРТ, арт.КН1206,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-10, р.регулируется металлич.грузами по 250 гр, объем талии от 99 до 115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Утяжелитель на пояс «Парашютист» 10кг, РЭЙ-СПОРТ, арт.КН1206,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-10, р.регулируется металлич.грузами по 250 гр, объем талии от 99 до 115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Весы электронные вес пользователя 150 кг., </w:t>
            </w:r>
            <w:r>
              <w:rPr>
                <w:sz w:val="26"/>
                <w:szCs w:val="26"/>
                <w:lang w:val="en-US"/>
              </w:rPr>
              <w:t>TRANSTEK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BS</w:t>
            </w:r>
            <w:r>
              <w:rPr>
                <w:sz w:val="26"/>
                <w:szCs w:val="26"/>
              </w:rPr>
              <w:t>-1037, р.31,2*31,2*1,9см, цв.корич., пластик, стекло закал. 6мм, тренаж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Весы электронные вес пользователя 150 кг., </w:t>
            </w:r>
            <w:r>
              <w:rPr>
                <w:sz w:val="26"/>
                <w:szCs w:val="26"/>
                <w:lang w:val="en-US"/>
              </w:rPr>
              <w:t>TRANSTEK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GBS</w:t>
            </w:r>
            <w:r>
              <w:rPr>
                <w:sz w:val="26"/>
                <w:szCs w:val="26"/>
              </w:rPr>
              <w:t>-947-Р, р.262*19*2см, разноцвет., пластик, стекло закал. 6мм, тренаж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Беговая дорожка электрическая (Т1.7-</w:t>
            </w:r>
            <w:r>
              <w:rPr>
                <w:sz w:val="26"/>
                <w:szCs w:val="26"/>
                <w:lang w:val="en-US"/>
              </w:rPr>
              <w:t>IWM</w:t>
            </w:r>
            <w:r>
              <w:rPr>
                <w:sz w:val="26"/>
                <w:szCs w:val="26"/>
              </w:rPr>
              <w:t>) максим.вес пользователя,</w:t>
            </w:r>
            <w:r>
              <w:rPr>
                <w:sz w:val="26"/>
                <w:szCs w:val="26"/>
                <w:lang w:val="en-US"/>
              </w:rPr>
              <w:t>Ke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ACE</w:t>
            </w:r>
            <w:r>
              <w:rPr>
                <w:sz w:val="26"/>
                <w:szCs w:val="26"/>
              </w:rPr>
              <w:t xml:space="preserve"> 300, р.120*40 см, тренаж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4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4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Доска для пресса изогнутая, складная (3 сложения), с эспандерами </w:t>
            </w:r>
            <w:r>
              <w:rPr>
                <w:sz w:val="26"/>
                <w:szCs w:val="26"/>
                <w:lang w:val="en-US"/>
              </w:rPr>
              <w:t>Spor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use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>-6456В, р.152*58/*75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3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ногофунк.тренажер </w:t>
            </w:r>
            <w:r>
              <w:rPr>
                <w:sz w:val="26"/>
                <w:szCs w:val="26"/>
                <w:lang w:val="en-US"/>
              </w:rPr>
              <w:t>Lif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ar</w:t>
            </w:r>
            <w:r>
              <w:rPr>
                <w:sz w:val="26"/>
                <w:szCs w:val="26"/>
              </w:rPr>
              <w:t>, арт.63110, р.182*118*207 с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4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5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5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10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10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20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иск обрезиненный ТИТАН., арт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51, р.20кг, цв.черный, тренаж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Гриф олимпийский хромированный сильноизогнутый 122 см </w:t>
            </w:r>
            <w:r>
              <w:rPr>
                <w:sz w:val="26"/>
                <w:szCs w:val="26"/>
                <w:lang w:val="en-US"/>
              </w:rPr>
              <w:t>Bod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id</w:t>
            </w:r>
            <w:r>
              <w:rPr>
                <w:sz w:val="26"/>
                <w:szCs w:val="26"/>
              </w:rPr>
              <w:t>, арт.ОВ48, тренаж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/б игровой 15 мм с основанием, р.180*105см, оргстек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30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3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/б игровой 15 мм с основанием, р.180*105см, оргстек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3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s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2008 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>, арт.852508-083, р.4, цв.бел-черн-сер-красный, фу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s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2008 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>, арт.852508-083, р.4, цв.бел-черн-сер-красный, фу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s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2008 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>, арт.852508-083, р.4, цв.бел-черн-сер-красный, фу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s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2008 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>, арт.852508-083, р.4, цв.бел-черн-сер-красный, фу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ts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2008 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>, арт.852508-083, р.4, цв.бел-черн-сер-красный, фу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Конусы сигнальные </w:t>
            </w:r>
            <w:r>
              <w:rPr>
                <w:sz w:val="26"/>
                <w:szCs w:val="26"/>
                <w:lang w:val="en-US"/>
              </w:rPr>
              <w:t>TORRES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TR</w:t>
            </w:r>
            <w:r>
              <w:rPr>
                <w:sz w:val="26"/>
                <w:szCs w:val="26"/>
              </w:rPr>
              <w:t>1005, р.30см, цв.оранж, плас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для пляжного волейбола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VXT</w:t>
            </w:r>
            <w:r>
              <w:rPr>
                <w:sz w:val="26"/>
                <w:szCs w:val="26"/>
              </w:rPr>
              <w:t xml:space="preserve">3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сине-желтый, синт.кожа/полиреутан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для пляжного волейбола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VXT</w:t>
            </w:r>
            <w:r>
              <w:rPr>
                <w:sz w:val="26"/>
                <w:szCs w:val="26"/>
              </w:rPr>
              <w:t xml:space="preserve">3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сине-желтый, синт.кожа/полиреутан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для пляжного волейбола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VXT</w:t>
            </w:r>
            <w:r>
              <w:rPr>
                <w:sz w:val="26"/>
                <w:szCs w:val="26"/>
              </w:rPr>
              <w:t xml:space="preserve">3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сине-желтый, синт.кожа/полиреутан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Мяч для пляжного волейбола </w:t>
            </w:r>
            <w:r>
              <w:rPr>
                <w:sz w:val="26"/>
                <w:szCs w:val="26"/>
                <w:lang w:val="en-US"/>
              </w:rPr>
              <w:t>MIKASA</w:t>
            </w:r>
            <w:r>
              <w:rPr>
                <w:sz w:val="26"/>
                <w:szCs w:val="26"/>
              </w:rPr>
              <w:t>, арт.</w:t>
            </w:r>
            <w:r>
              <w:rPr>
                <w:sz w:val="26"/>
                <w:szCs w:val="26"/>
                <w:lang w:val="en-US"/>
              </w:rPr>
              <w:t>VXT</w:t>
            </w:r>
            <w:r>
              <w:rPr>
                <w:sz w:val="26"/>
                <w:szCs w:val="26"/>
              </w:rPr>
              <w:t xml:space="preserve">30, 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</w:rPr>
              <w:t>-10, р.5, цв.сине-желтый, синт.кожа/полиреутан, 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защитная Д=2,2мм 40*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защитная Д=2,2мм 40*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защитная Д=2,2мм 40*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6_36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05</w:t>
            </w:r>
            <w:r>
              <w:rPr>
                <w:sz w:val="16"/>
                <w:szCs w:val="16"/>
              </w:rPr>
              <w:t>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обработки беговых лыж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sum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7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 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льной станок - проф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беговых лыж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езон гоночный (Российского производств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ыжероллеры СЗ С3-721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ыжероллеры коньковы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atin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1 100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 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ационная систе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erp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стенная, 10 панел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п.Сентябрь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ор лыжных щет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ор лыжных цик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ор лыжных накат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ор лыжных параф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бор лыжных маз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ый подсумо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 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ALOMO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п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NS Pilot/07 Equipe Skate 7860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 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SCH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ыжный чехол на 1 пару ХС, 195/2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TAR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одан для смаз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ю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мазки лы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6"/>
                <w:szCs w:val="16"/>
              </w:rPr>
              <w:t>МБУ КСК «Жемчужина Юг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езавершенное строительство и неустановленное обору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Незавершенное строи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Неустановленное обору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ематериальные актив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госрочные финансовые в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 ______________ тел. ____________ «__» ________ 20__ г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П (подпись)       (Ф.И.О.)                   (телефон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 _______________ тел. ____________ «__» ________ 20__ г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Ф.И.О.)                      (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b/>
      <w:caps/>
      <w:color w:val="000000"/>
      <w:sz w:val="26"/>
      <w:lang w:val="ru-RU" w:bidi="ar-SA"/>
    </w:rPr>
  </w:style>
  <w:style w:type="character" w:styleId="13">
    <w:name w:val=" Знак Знак13"/>
    <w:qFormat/>
    <w:rPr>
      <w:b/>
      <w:bCs/>
      <w:sz w:val="28"/>
      <w:szCs w:val="22"/>
      <w:lang w:val="ru-RU" w:bidi="ar-SA"/>
    </w:rPr>
  </w:style>
  <w:style w:type="character" w:styleId="12">
    <w:name w:val=" Знак Знак12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7:00Z</dcterms:created>
  <dc:creator>Бух</dc:creator>
  <dc:description/>
  <cp:keywords/>
  <dc:language>en-US</dc:language>
  <cp:lastModifiedBy>Бух</cp:lastModifiedBy>
  <dcterms:modified xsi:type="dcterms:W3CDTF">2014-07-03T09:26:00Z</dcterms:modified>
  <cp:revision>14</cp:revision>
  <dc:subject/>
  <dc:title>Таблица № 2</dc:title>
</cp:coreProperties>
</file>