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drawing>
          <wp:inline distT="0" distB="0" distL="0" distR="0">
            <wp:extent cx="58991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67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7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1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ентябрьский</w:t>
      </w:r>
    </w:p>
    <w:p>
      <w:pPr>
        <w:pStyle w:val="Normal"/>
        <w:tabs>
          <w:tab w:val="clear" w:pos="720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20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 инвентаризации бесхозяй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 В целях выявления и признания бесхозяйного имущества на территории сельского поселения Сентябрьский, контроля за сохранностью имущества, находящегося на территории сельского поселения Сентябрьск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Провести инвентаризацию инфраструктуры жилищно-коммунального хозяйства расположенного на территории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Утвердить комиссию по инвентаризации бесхозяйного имущества на территории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Сроки проведения инвентаризации с 13.07.2023 по 21.07.2023 г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ы сельского поселения                                         М.А. Надточ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 xml:space="preserve">Приложение 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к распоряжению администрации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 xml:space="preserve">сельского поселения Сентябрьский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от 12.07.2023 № 51-р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СТА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комиссии по инвентаризации бесхозяйного имуще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муниципального образования сельское поселение Сентябрь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меститель главы администрации сельского поселения Сентябр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Надточий Мари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Депутат Совета депутатов сельского поселения Сентябрьский </w:t>
      </w:r>
      <w:r>
        <w:rPr>
          <w:rFonts w:cs="Times New Roman" w:ascii="Times New Roman" w:hAnsi="Times New Roman"/>
          <w:sz w:val="26"/>
          <w:szCs w:val="24"/>
          <w:lang w:val="en-US"/>
        </w:rPr>
        <w:t>IV</w:t>
      </w:r>
      <w:r>
        <w:rPr>
          <w:rFonts w:cs="Times New Roman" w:ascii="Times New Roman" w:hAnsi="Times New Roman"/>
          <w:sz w:val="26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Сидорова Тамар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Начальник БТВС с.п. Салым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  <w:t>Аглиуллин Орестам Чиганг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6"/>
          <w:szCs w:val="24"/>
        </w:rPr>
      </w:pPr>
      <w:r>
        <w:rPr>
          <w:rFonts w:cs="Times New Roman" w:ascii="Times New Roman" w:hAnsi="Times New Roman"/>
          <w:i/>
          <w:color w:val="333333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едущий специалист землеустро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Доманова Анна Олег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ведующий организационно-правовым сек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Рослова Ан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Кубышкина Кристина Георги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8:00Z</dcterms:created>
  <dc:creator>Мария</dc:creator>
  <dc:description/>
  <cp:keywords/>
  <dc:language>en-US</dc:language>
  <cp:lastModifiedBy>Мария</cp:lastModifiedBy>
  <dcterms:modified xsi:type="dcterms:W3CDTF">2024-07-22T12:08:00Z</dcterms:modified>
  <cp:revision>2</cp:revision>
  <dc:subject/>
  <dc:title/>
</cp:coreProperties>
</file>