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60350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ентябрьский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br/>
        <w:t>РАСПОРЯЖЕНИЕ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декабря 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112-ра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suppressAutoHyphens w:val="true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мероприятий (дорожной карты) по </w:t>
      </w:r>
      <w:r>
        <w:rPr>
          <w:color w:val="333333"/>
          <w:sz w:val="26"/>
          <w:szCs w:val="26"/>
          <w:shd w:fill="FFFFFF" w:val="clear"/>
        </w:rPr>
        <w:t>выявлению неиспользуемого или неэффективно используемого недвижимого </w:t>
      </w:r>
      <w:r>
        <w:rPr>
          <w:bCs/>
          <w:color w:val="333333"/>
          <w:sz w:val="26"/>
          <w:szCs w:val="26"/>
          <w:shd w:fill="FFFFFF" w:val="clear"/>
        </w:rPr>
        <w:t>имущества</w:t>
      </w:r>
      <w:r>
        <w:rPr>
          <w:color w:val="333333"/>
          <w:sz w:val="26"/>
          <w:szCs w:val="26"/>
          <w:shd w:fill="FFFFFF" w:val="clear"/>
        </w:rPr>
        <w:t> на территории сельского поселения Сентябрьский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 целях реализации полномочий МУ «Администрация с.п. Сентябрьский», на основании Устава с.п. Сентябрьский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977" w:leader="none"/>
          <w:tab w:val="left" w:pos="284" w:leader="none"/>
        </w:tabs>
        <w:autoSpaceDE w:val="false"/>
        <w:ind w:firstLine="539"/>
        <w:jc w:val="both"/>
        <w:rPr/>
      </w:pPr>
      <w:r>
        <w:rPr>
          <w:sz w:val="26"/>
          <w:szCs w:val="26"/>
        </w:rPr>
        <w:t xml:space="preserve">1. Утвердить план мероприятий (дорожную карту) по </w:t>
      </w:r>
      <w:r>
        <w:rPr>
          <w:color w:val="333333"/>
          <w:sz w:val="26"/>
          <w:szCs w:val="26"/>
          <w:shd w:fill="FFFFFF" w:val="clear"/>
        </w:rPr>
        <w:t>выявлению неиспользуемого или неэффективно используемого недвижимого </w:t>
      </w:r>
      <w:r>
        <w:rPr>
          <w:bCs/>
          <w:color w:val="333333"/>
          <w:sz w:val="26"/>
          <w:szCs w:val="26"/>
          <w:shd w:fill="FFFFFF" w:val="clear"/>
        </w:rPr>
        <w:t>имущества</w:t>
      </w:r>
      <w:r>
        <w:rPr>
          <w:color w:val="333333"/>
          <w:sz w:val="26"/>
          <w:szCs w:val="26"/>
          <w:shd w:fill="FFFFFF" w:val="clear"/>
        </w:rPr>
        <w:t> на территории</w:t>
      </w:r>
      <w:r>
        <w:rPr>
          <w:sz w:val="26"/>
          <w:szCs w:val="26"/>
        </w:rPr>
        <w:t xml:space="preserve"> сельского поселения Сентябрьский согласно приложению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Распоряжение вступает в силу с момента подписани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 xml:space="preserve">                                       А.В. Светлаков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8.12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12-ра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(дорожная карта) 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color w:val="333333"/>
          <w:sz w:val="26"/>
          <w:szCs w:val="26"/>
          <w:shd w:fill="FFFFFF" w:val="clear"/>
        </w:rPr>
        <w:t>выявлению неиспользуемого или неэффективно используемого недвижимого </w:t>
      </w:r>
      <w:r>
        <w:rPr>
          <w:bCs/>
          <w:color w:val="333333"/>
          <w:sz w:val="26"/>
          <w:szCs w:val="26"/>
          <w:shd w:fill="FFFFFF" w:val="clear"/>
        </w:rPr>
        <w:t>имущества</w:t>
      </w:r>
      <w:r>
        <w:rPr>
          <w:color w:val="333333"/>
          <w:sz w:val="26"/>
          <w:szCs w:val="26"/>
          <w:shd w:fill="FFFFFF" w:val="clear"/>
        </w:rPr>
        <w:t> на территории</w:t>
      </w:r>
      <w:r>
        <w:rPr>
          <w:sz w:val="26"/>
          <w:szCs w:val="26"/>
        </w:rPr>
        <w:t xml:space="preserve"> сельского поселения Сентябрьский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6"/>
        <w:gridCol w:w="2336"/>
        <w:gridCol w:w="31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НП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постановление об утверждении графика регистрации прав муниципальной собственности на бесхозяйные объек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распоряжение об инвентаризации бесхозяйного имуще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дорожную карту с указанием объектов имущества, мероприятий, сроков испол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ыявленного неиспользуемого либо используемого не по назначению муниципального имущества в хозяйственный оборо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инвентаризацию бесхозяйных объектов, расположенных на территории сельского поселения Сентябрьски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ав собственности на бесхозяйные объекты, в том числе электросетевое имуще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tbl>
            <w:tblPr>
              <w:tblW w:w="2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313"/>
            </w:tblGrid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Широта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Долгота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0,4955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2069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0,4946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2059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0,4938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2042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0,4917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2016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0,4897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1991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0,4891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2000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0,4889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2017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jc w:val="center"/>
                    <w:rPr/>
                  </w:pPr>
                  <w:r>
                    <w:rPr>
                      <w:szCs w:val="26"/>
                    </w:rPr>
                    <w:t>60,4889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2057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Протяженность ± 1,1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Сети ТВС </w:t>
            </w:r>
            <w:r>
              <w:rPr>
                <w:szCs w:val="26"/>
              </w:rPr>
              <w:t>от ТК-8 до ж/д 23,24 отопление (в 2-х труб. исч.) 140м, ХВС-140 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Сети ТВС </w:t>
            </w:r>
            <w:r>
              <w:rPr>
                <w:szCs w:val="26"/>
              </w:rPr>
              <w:t>от Тк-1/1 до КНС, магазин «Дина» отопление в (2-х труб. исч) 84м, ХВС -84 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Водопроводная сеть </w:t>
            </w:r>
            <w:r>
              <w:rPr>
                <w:szCs w:val="26"/>
              </w:rPr>
              <w:t>От ТК-16 до ТК-8, ХВС 175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Сети ТВС </w:t>
            </w:r>
            <w:r>
              <w:rPr>
                <w:szCs w:val="26"/>
              </w:rPr>
              <w:t>От ТК-3 до ввода в дом №12б 6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Сети ТВС </w:t>
            </w:r>
            <w:r>
              <w:rPr>
                <w:szCs w:val="26"/>
              </w:rPr>
              <w:t>От ТК-5/1 до ТК 5/2 до ввода в дом №28 а 38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аво пользования и (или) владения на объекты, в том числе электросетевого имуще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color w:val="000000"/>
              </w:rPr>
              <w:t>КТПН № 3 - 2*630 кВ , площадь застройки 38,4 кв.м., назначение электроснабжение, год ввода в эксплуатацию 1988, кадастровый номер 86:08:0020401:14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объектов, в том числе электросетевого хозяй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10кВ от ПС 110/6 кВ Южный Балык ЗРУ НПС-1 яч. №13 и до оп. 1-0,179 км протяженностью 179 м. Назначение: электроснабжение. Год ввода в эксплуатацию 1989. Кадастровый номер 86:08:0020401:1440;</w:t>
            </w:r>
          </w:p>
          <w:p>
            <w:pPr>
              <w:pStyle w:val="Normal"/>
              <w:rPr/>
            </w:pPr>
            <w:r>
              <w:rPr/>
              <w:t>ВЛ-0,4 кВ от ТП № 2 ф.12-0,805 км., протяжённость 805 м., Назначение: электроснабжение. Год ввода в эксплуатацию 1999. Кадастровый номер 86:08:0020401:1441;</w:t>
            </w:r>
          </w:p>
          <w:p>
            <w:pPr>
              <w:pStyle w:val="Normal"/>
              <w:rPr/>
            </w:pPr>
            <w:r>
              <w:rPr/>
              <w:t>ВЛ-0,4 кВ от ТП № 1 ф.15,14 - 0,500 км., протяжённость 500 м. Назначение: электроснабжение. Год ввода в эксплуатацию 1999. Кадастровый номер 86:08:0020401:1443;</w:t>
            </w:r>
          </w:p>
          <w:p>
            <w:pPr>
              <w:pStyle w:val="Normal"/>
              <w:rPr/>
            </w:pPr>
            <w:r>
              <w:rPr/>
              <w:t>ВЛ-0,4 кВ от ТП № 3 ф.3 гаражи, СТО, Кафе - 0,100 км.; ф.4 дачи и гаражи- 1,211 км; ф. 5 дачи и гаражи - 0,667 км., протяжённость 1978 м. Назначение: электроснабжение. Год ввода в эксплуатацию 1988. Кадастровый номер 86:08:0020401:1424;</w:t>
            </w:r>
          </w:p>
          <w:p>
            <w:pPr>
              <w:pStyle w:val="Normal"/>
              <w:rPr/>
            </w:pPr>
            <w:r>
              <w:rPr/>
              <w:t>ВЛ-0,4 кВ от ТП №2 ф.16- 0,723 км., протяжённость 723 м. Назначение: электроснабжение.  Год ввода в эксплуатацию 1999. Кадастровый номер 86:080020401:1445;</w:t>
            </w:r>
          </w:p>
          <w:p>
            <w:pPr>
              <w:pStyle w:val="Normal"/>
              <w:rPr/>
            </w:pPr>
            <w:r>
              <w:rPr/>
              <w:t>КЛ-0,4 кВ от ТП-2 ф. 6,12,16., протяжённость 314 м. Назначение: электроснабжение. Год ввода в эксплуатацию 1988. Кадастровый номер 86:08:0020401:1446;</w:t>
            </w:r>
          </w:p>
          <w:p>
            <w:pPr>
              <w:pStyle w:val="Normal"/>
              <w:rPr/>
            </w:pPr>
            <w:r>
              <w:rPr/>
              <w:t>Воздушная линия ВЛ-10 кВ, протяжённость 1198 м. Назначение: воздушная линия. Год строительства 1996. Кадастровый номер 86:08:0020401:719;</w:t>
            </w:r>
          </w:p>
          <w:p>
            <w:pPr>
              <w:pStyle w:val="Normal"/>
              <w:rPr/>
            </w:pPr>
            <w:r>
              <w:rPr/>
              <w:t>ВЛ-10кВ от ПС 110/6 кВ Южный Балык ЗРУ НПС-1яч. № 13 до КТПН № 3, протяжённость 912 м. Назначение: электроснабжение. Год ввода в эксплуатацию 1999. Кадастровый номер 86:08:0020401:1452;</w:t>
            </w:r>
          </w:p>
          <w:p>
            <w:pPr>
              <w:pStyle w:val="Normal"/>
              <w:rPr/>
            </w:pPr>
            <w:r>
              <w:rPr/>
              <w:t>КЛ-10кВ от ПС Магистральная ЗРУ НПС - 2 яч. № 20 проф. 20 от оп. № 46 до КТПН № 2, протяжённость 100 м. Назначение: электроснабжение. Год ввода в эксплуатацию 1989. Кадастровый номер 86:08:0020401:1442;</w:t>
            </w:r>
          </w:p>
          <w:p>
            <w:pPr>
              <w:pStyle w:val="Normal"/>
              <w:rPr/>
            </w:pPr>
            <w:r>
              <w:rPr/>
              <w:t>Участковый пункт полиции (сети электроснабжения), протяжённость 124 м. Назначение: сети электроснабжения, год ввода в эксплуатацию 2015. Кадастровый номер 86:08:0020401:1478;</w:t>
            </w:r>
          </w:p>
          <w:p>
            <w:pPr>
              <w:pStyle w:val="Normal"/>
              <w:rPr/>
            </w:pPr>
            <w:r>
              <w:rPr/>
              <w:t>Комплектная трансформаторная подстанция КТПН-10/0,4кВ, мощностью- 2х630 кВА, площадь 44,8 кв. м. Назначение: нежилое. Год ввода в эксплуатацию 1997 год. Кадастровый номер 86:08:0020401:628., совместно с земельным участком площадью 235 кв. м. Категория земель: земли населённых пунктов. Кадастровый номер 86:08:0020401:2046;</w:t>
            </w:r>
          </w:p>
          <w:p>
            <w:pPr>
              <w:pStyle w:val="Normal"/>
              <w:rPr/>
            </w:pPr>
            <w:r>
              <w:rPr/>
              <w:t>Комплектная трансформаторная подстанция КТПН-10/0,4кВ,</w:t>
            </w:r>
            <w:bookmarkStart w:id="0" w:name="_Hlk152248540"/>
            <w:r>
              <w:rPr/>
              <w:t xml:space="preserve"> мощностью - 2 х 630 кВА, площадь 44,8 кв.м. Назначение: нежилое</w:t>
            </w:r>
            <w:bookmarkEnd w:id="0"/>
            <w:r>
              <w:rPr/>
              <w:t>. Кадастровый номер 86:08:0020401:752, совместно с земельным участком площадью 256 кв. м. Категория земель: земли населённых пунктов. Кадастровый номер 86:08:0020401:204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9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1">
    <w:name w:val="Заголовок 1 Знак"/>
    <w:qFormat/>
    <w:rPr>
      <w:b/>
      <w:bCs/>
      <w:sz w:val="28"/>
      <w:szCs w:val="24"/>
      <w:lang w:val="en-US" w:bidi="ar-SA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511pt">
    <w:name w:val="Основной текст (5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12:00Z</dcterms:created>
  <dc:creator>nn</dc:creator>
  <dc:description/>
  <cp:keywords/>
  <dc:language>en-US</dc:language>
  <cp:lastModifiedBy>Мария</cp:lastModifiedBy>
  <cp:lastPrinted>2024-07-22T16:11:00Z</cp:lastPrinted>
  <dcterms:modified xsi:type="dcterms:W3CDTF">2024-07-22T11:12:00Z</dcterms:modified>
  <cp:revision>2</cp:revision>
  <dc:subject/>
  <dc:title>О порядке составления,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«Ника» на 2011 год</dc:title>
</cp:coreProperties>
</file>