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190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 февраля 2025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57672848"/>
      <w:bookmarkEnd w:id="0"/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57672848"/>
      <w:bookmarkStart w:id="2" w:name="_Hlk157672848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 </w:t>
      </w:r>
      <w:bookmarkStart w:id="3" w:name="_Hlk157672884"/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2024 год Главы поселения, по основной занимаемой должности, в пределах бюджетных ассигнований по смете расходов 2025 года</w:t>
      </w:r>
      <w:bookmarkEnd w:id="3"/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решени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6 февраля 2025 года № 81 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денежного поощрения по результатам работ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 439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4:00Z</dcterms:created>
  <dc:creator>гл. Бухгалтер</dc:creator>
  <dc:description/>
  <cp:keywords/>
  <dc:language>en-US</dc:language>
  <cp:lastModifiedBy>user</cp:lastModifiedBy>
  <cp:lastPrinted>2025-02-06T17:34:00Z</cp:lastPrinted>
  <dcterms:modified xsi:type="dcterms:W3CDTF">2025-02-06T12:34:00Z</dcterms:modified>
  <cp:revision>8</cp:revision>
  <dc:subject/>
  <dc:title>Приложение 1</dc:title>
</cp:coreProperties>
</file>