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954"/>
        <w:gridCol w:w="1134"/>
      </w:tblGrid>
      <w:tr>
        <w:trPr>
          <w:trHeight w:val="232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мая 2025 года </w: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и дополнений в решение Совета депутатов сельского поселения Сентябрьский от 5 декабря 2024 г. № 68 </w:t>
      </w:r>
    </w:p>
    <w:p>
      <w:pPr>
        <w:pStyle w:val="Normal"/>
        <w:jc w:val="center"/>
        <w:rPr/>
      </w:pPr>
      <w:r>
        <w:rPr>
          <w:sz w:val="26"/>
          <w:szCs w:val="26"/>
        </w:rPr>
        <w:t>«Об утверждении бюджета муниципального образования сельское поселение Сентябрьский на 2025 год и плановый период 2026-2027 год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№ 131-ФЗ от 6 октября 2003 г. «Об общих принципах организации местного самоуправления в Российской Федерации», решения Совета депутатов сельского поселения Сентябрьский от 26 октября 2016 г. № 193 «Об утверждении Положения о бюджетном процессе в муниципальном образовании сельское поселение Сентябрьский», и Устава сельского поселения Сентябрьский, Совет депутатов сельского поселения Сентябрьский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сельского поселения Сентябрьский от 5 декабря 2024 г. № 68 «Об утверждении бюджета муниципального образования сельское поселение Сентябрьский на 2025 год и плановый период 2026-2027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ледующие измене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абзаце 2 пункта 1 цифры «63 761,70017» заменить цифрами «69 440,28791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 абзаце 3 пункта 1 цифры «68 844,31542» заменить цифрами «74 522,90316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 приложение 1 «Прогнозируемый общий объем доходов бюджета сельского поселения Сентябрьский на 2025 год» изложить в редакции согласно приложению 1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5 год» изложить в редакции согласно приложению 2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2.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плановый период 2026-2027 годов» изложить в редакции согласно приложению 3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3 «Распределение бюджетных ассигнований по разделам и подразделам классификации расходов бюджета сельского поселения Сентябрьский на 2025 год» изложить в редакции согласно приложению 4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4 «Распределение межбюджетных трансфертов из бюджета Нефтеюганский район на 2025 год» изложить в редакции согласно приложению 5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. приложение 7 «Объем средств на реализацию муниципальных целевых программ сельского поселения Сентябрьский на 2025 год и плановый период 2026-2027 годов» изложить в редакции согласно приложению 6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9. приложение 9 «Ведомственная структура расходов бюджета сельского поселения Сентябрьский на 2025 год» изложить в редакции согласно приложению 7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0. приложение 9.1 «Ведомственная структура расходов бюджета сельского поселения Сентябрьский на плановый период 2026-2027 годов» изложить в редакции согласно приложению 8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1. приложение 10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5 год» изложить в редакции согласно приложению 9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2. приложение 10.1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плановый период 2026-2027 годов» изложить в редакции согласно приложению 10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3. приложение 11 «Источники финансирования дефицита бюджета сельского поселения Сентябрьский на 2025 год» изложить в редакции согласно приложению 1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о дня его официального опубликования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  А.В.Светла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09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bookmarkStart w:id="0" w:name="_Hlk153523921"/>
      <w:bookmarkStart w:id="1" w:name="_Hlk153523921"/>
      <w:bookmarkEnd w:id="1"/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20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4:13:00Z</dcterms:created>
  <dc:creator>ShabalinaOV</dc:creator>
  <dc:description/>
  <cp:keywords/>
  <dc:language>en-US</dc:language>
  <cp:lastModifiedBy>user</cp:lastModifiedBy>
  <cp:lastPrinted>2025-05-15T15:32:00Z</cp:lastPrinted>
  <dcterms:modified xsi:type="dcterms:W3CDTF">2025-05-15T10:32:00Z</dcterms:modified>
  <cp:revision>21</cp:revision>
  <dc:subject/>
  <dc:title/>
</cp:coreProperties>
</file>