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5765</wp:posOffset>
            </wp:positionH>
            <wp:positionV relativeFrom="paragraph">
              <wp:posOffset>-553085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/>
      </w:pPr>
      <w:r>
        <w:rPr>
          <w:b/>
        </w:rPr>
        <w:t>Нефтеюганский муниципального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ая 2025 года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6</w:t>
            </w:r>
          </w:p>
        </w:tc>
      </w:tr>
    </w:tbl>
    <w:p>
      <w:pPr>
        <w:pStyle w:val="Normal"/>
        <w:jc w:val="center"/>
        <w:rPr/>
      </w:pPr>
      <w:r>
        <w:rPr/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отчета об исполнении бюджета муниципального образования</w:t>
      </w:r>
    </w:p>
    <w:p>
      <w:pPr>
        <w:pStyle w:val="311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ельское поселение Сентябрьский и показателей численности муниципальных служащих с указанием фактических затрат на их денежное содержание за 2024 год</w:t>
      </w:r>
    </w:p>
    <w:p>
      <w:pPr>
        <w:pStyle w:val="ConsPlusNonformat"/>
        <w:widowControl/>
        <w:spacing w:before="0" w:after="0"/>
        <w:ind w:right="-52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before="0" w:after="0"/>
        <w:ind w:right="-52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Бюджетного кодекса Российской Федерации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сельского поселения Сентябрьский Нефтеюганского муниципального района Ханты-Мансийского автономного округа – Югры, Положение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бюджетном процессе в муниципальном образовании сельское поселение Сентябрьский, рассмотрев информацию об исполнении бюджета муниципального образования сельского поселения Сентябрьский, утвержденным Советом депутатов сельского поселения Сентябрьский от 26 октября 2016 года № 193, Совет депутатов сельского поселения Сентябрьский </w:t>
      </w:r>
    </w:p>
    <w:p>
      <w:pPr>
        <w:pStyle w:val="ConsPlusNonformat"/>
        <w:widowControl/>
        <w:spacing w:before="0" w:after="0"/>
        <w:ind w:right="-5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before="0" w:after="0"/>
        <w:ind w:right="-52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311"/>
        <w:tabs>
          <w:tab w:val="clear" w:pos="708"/>
          <w:tab w:val="left" w:pos="9350" w:leader="none"/>
        </w:tabs>
        <w:spacing w:lineRule="auto" w:line="240" w:before="0" w:after="0"/>
        <w:ind w:right="1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CC"/>
          <w:sz w:val="26"/>
        </w:rPr>
      </w:pPr>
      <w:r>
        <w:rPr>
          <w:sz w:val="26"/>
        </w:rPr>
        <w:tab/>
        <w:t xml:space="preserve">1. Утвердить отчет об исполнении бюджета сельского поселения Сентябрьский за 2024 год по доходам на сумму </w:t>
      </w:r>
      <w:r>
        <w:rPr>
          <w:color w:val="000000"/>
          <w:sz w:val="26"/>
          <w:szCs w:val="26"/>
          <w:lang w:eastAsia="ru-RU"/>
        </w:rPr>
        <w:t>66 663 296,12</w:t>
      </w:r>
      <w:r>
        <w:rPr>
          <w:sz w:val="26"/>
          <w:szCs w:val="26"/>
        </w:rPr>
        <w:t xml:space="preserve"> рублей, по расходам в сумме </w:t>
      </w:r>
      <w:r>
        <w:rPr>
          <w:color w:val="000000"/>
          <w:sz w:val="26"/>
          <w:szCs w:val="26"/>
          <w:lang w:eastAsia="ru-RU"/>
        </w:rPr>
        <w:t xml:space="preserve">65 472 925,72 </w:t>
      </w:r>
      <w:r>
        <w:rPr>
          <w:sz w:val="26"/>
        </w:rPr>
        <w:t xml:space="preserve">рублей, </w:t>
      </w:r>
      <w:r>
        <w:rPr>
          <w:spacing w:val="-1"/>
          <w:sz w:val="26"/>
        </w:rPr>
        <w:t xml:space="preserve">с </w:t>
      </w:r>
      <w:r>
        <w:rPr>
          <w:sz w:val="26"/>
          <w:szCs w:val="26"/>
        </w:rPr>
        <w:t>превышением доходов над расходами</w:t>
      </w:r>
      <w:r>
        <w:rPr>
          <w:spacing w:val="-1"/>
          <w:sz w:val="26"/>
        </w:rPr>
        <w:t xml:space="preserve"> (профицит) в сумме </w:t>
      </w:r>
      <w:r>
        <w:rPr>
          <w:sz w:val="26"/>
          <w:szCs w:val="26"/>
        </w:rPr>
        <w:t xml:space="preserve">1 190 370,40 </w:t>
      </w:r>
      <w:r>
        <w:rPr>
          <w:spacing w:val="-1"/>
          <w:sz w:val="26"/>
        </w:rPr>
        <w:t>рублей</w:t>
      </w:r>
      <w:r>
        <w:rPr>
          <w:sz w:val="26"/>
        </w:rPr>
        <w:t>, с показателям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6"/>
        </w:rPr>
        <w:t>1.1. По доходам бюджета сельского поселения Сентябрьский по кодам классификации доходов бюджета сельского поселения Сентябрьский за 2024 год, согласно приложению 1 к настоящему реш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6"/>
        </w:rPr>
        <w:t>1.2. По расходам бюджета сельского поселения Сентябрьский по ведомственной структуре расходов бюджета сельского поселения Сентябрьский за 2024 год, согласно приложению 2 к настоящему реш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20"/>
        <w:jc w:val="both"/>
        <w:rPr/>
      </w:pPr>
      <w:r>
        <w:rPr>
          <w:sz w:val="26"/>
        </w:rPr>
        <w:t>1.3. По расходам бюджета сельского поселения Сентябрьский по разделам и подразделам классификации расходов бюджета сельского поселения Сентябрьский за 2024 год, согласно приложению 3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1.4. По источникам финансирования дефицита бюджета сельского поселения Сентябрьский по кодам классификации источников финансирования дефицитов бюджетов за 2024 год, согласно приложению 4 к настоящему решению.</w:t>
      </w:r>
    </w:p>
    <w:p>
      <w:pPr>
        <w:pStyle w:val="311"/>
        <w:tabs>
          <w:tab w:val="clear" w:pos="708"/>
          <w:tab w:val="left" w:pos="-525" w:leader="none"/>
          <w:tab w:val="left" w:pos="375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в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rPr/>
      </w:pPr>
      <w:r>
        <w:rPr>
          <w:sz w:val="26"/>
          <w:szCs w:val="26"/>
        </w:rPr>
        <w:t xml:space="preserve">Глава поселения                                                                                           А.В. Светлаков </w:t>
      </w:r>
    </w:p>
    <w:tbl>
      <w:tblPr>
        <w:tblW w:w="3508" w:type="dxa"/>
        <w:jc w:val="left"/>
        <w:tblInd w:w="13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rPr/>
            </w:pPr>
            <w:bookmarkStart w:id="0" w:name="_Hlk164675743"/>
            <w:bookmarkEnd w:id="0"/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Сентябрьский </w:t>
            </w:r>
          </w:p>
          <w:p>
            <w:pPr>
              <w:pStyle w:val="Normal"/>
              <w:rPr/>
            </w:pPr>
            <w:r>
              <w:rPr/>
              <w:t>от 15 мая 2025 года № 86</w:t>
            </w:r>
          </w:p>
        </w:tc>
      </w:tr>
    </w:tbl>
    <w:p>
      <w:pPr>
        <w:pStyle w:val="Normal"/>
        <w:shd w:fill="FFFFFF" w:val="clear"/>
        <w:ind w:left="482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 xml:space="preserve">                                 </w:t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tbl>
      <w:tblPr>
        <w:tblW w:w="160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71"/>
        <w:gridCol w:w="2426"/>
        <w:gridCol w:w="1878"/>
        <w:gridCol w:w="1954"/>
        <w:gridCol w:w="1996"/>
      </w:tblGrid>
      <w:tr>
        <w:trPr>
          <w:trHeight w:val="300" w:hRule="atLeast"/>
        </w:trPr>
        <w:tc>
          <w:tcPr>
            <w:tcW w:w="160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 по кодам классификации доходов бюдж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24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д строк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твержденные бюджетные назначения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сполнено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бюджета - 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 910 375,5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 663 296,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 том числе:</w:t>
              <w:br/>
              <w:t>НАЛОГОВЫЕ И НЕНАЛОГОВЫЕ ДО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00000000000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5 018 56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 771 480,5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01000000000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 739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 058 027,1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010200001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 739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 058 027,1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010201001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 600 889,9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 1010201001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 600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 600 000,00</w:t>
            </w:r>
          </w:p>
        </w:tc>
      </w:tr>
      <w:tr>
        <w:trPr>
          <w:trHeight w:val="13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 10102010011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 600 889,9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82 1010202001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9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010203001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8 231,1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 1010203001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 10102030011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8 231,1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010208001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8 165,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 1010208001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4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4 000,00</w:t>
            </w:r>
          </w:p>
        </w:tc>
      </w:tr>
      <w:tr>
        <w:trPr>
          <w:trHeight w:val="18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 10102080011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8 165,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010213001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41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 10102130011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41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03000000000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32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30 467,7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030200001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632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30 467,7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1030223001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5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377 385,6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 1030223101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5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7 385,6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030224001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180,5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 1030224101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180,5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030225001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1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1 979,4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 1030225101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1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1 979,4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030226001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46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41 077,8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4 922,11</w:t>
            </w:r>
          </w:p>
        </w:tc>
      </w:tr>
      <w:tr>
        <w:trPr>
          <w:trHeight w:val="11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 1030226101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46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41 077,8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4 922,11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06000000000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43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1 759,7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имущество физических ли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060100000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5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7 662,9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060103010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7 662,9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 1060103010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5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5 000,00</w:t>
            </w:r>
          </w:p>
        </w:tc>
      </w:tr>
      <w:tr>
        <w:trPr>
          <w:trHeight w:val="9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 10601030101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7 662,9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ранспортный нало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060400002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 288,7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ранспортный налог с организац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060401102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379,8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ранспортный налог с организац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 1060401102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82 10604011021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379,8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ранспортный налог с физических ли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060401202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 908,8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ранспортный налог с физических ли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 1060401202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 000,00</w:t>
            </w:r>
          </w:p>
        </w:tc>
      </w:tr>
      <w:tr>
        <w:trPr>
          <w:trHeight w:val="4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 10604012021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 908,8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060600000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1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3 808,0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 191,92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организац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1060603000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2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4 004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 996,00</w:t>
            </w:r>
          </w:p>
        </w:tc>
      </w:tr>
      <w:tr>
        <w:trPr>
          <w:trHeight w:val="4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060603310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4 004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 1060603310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2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2 000,00</w:t>
            </w:r>
          </w:p>
        </w:tc>
      </w:tr>
      <w:tr>
        <w:trPr>
          <w:trHeight w:val="6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 10606033101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4 004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физических ли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060604000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 804,0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060604310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 804,0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 1060604310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9 000,00</w:t>
            </w:r>
          </w:p>
        </w:tc>
      </w:tr>
      <w:tr>
        <w:trPr>
          <w:trHeight w:val="6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 10606043101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 804,0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СУДАРСТВЕННАЯ ПОШЛИ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08000000000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76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1080400001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76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1080402001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76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10804020011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76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111000000000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4 56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7 547,5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1105000000000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4 56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5 611,2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11105070000000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4 56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5 611,2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11105075100000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4 56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5 611,2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11109000000000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0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31 936,3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 063,63</w:t>
            </w:r>
          </w:p>
        </w:tc>
      </w:tr>
      <w:tr>
        <w:trPr>
          <w:trHeight w:val="9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1109040000000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0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1 936,3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 063,63</w:t>
            </w:r>
          </w:p>
        </w:tc>
      </w:tr>
      <w:tr>
        <w:trPr>
          <w:trHeight w:val="9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11109045100000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0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1 936,3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 063,63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14000000000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 800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4 933 601,9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продажи кварти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14010000000004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 800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 933 601,9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114010501000004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 800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 933 601,9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РАФЫ, САНКЦИИ, ВОЗМЕЩЕНИЕ УЩЕРБ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16000000000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7 507,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16070000000001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7 507,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16070100000001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7 507,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116070101000001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7 507,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НЕНАЛОГОВЫЕ ДО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17000000000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 809,1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190,83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евыясненные поступ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170100000000018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2 190,8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1170105010000018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2 190,8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ициативные платеж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1715000000000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1715030100000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«Инициативные платежи, зачисляемые в бюджеты сельских поселений» (проект "Мы за чистоту") с. п. Сентябрь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650 11715030100671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00000000000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 891 815,5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 891 815,5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02000000000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 891 815,5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 891 815,5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0210000000000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 983 3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 983 3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0215001000000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 983 3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 983 3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20215001100000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 983 3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 983 3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0220000000000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 712 232,2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712 232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0220041000000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 700 197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700 197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650 20220041100000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700 197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 700 197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субсид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0229999000000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 035,2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 035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20229999100000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 035,2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 035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0230000000000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0 488,8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0 488,8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0235118000000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0 488,8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0 488,8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20235118100000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0 488,8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0 488,8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20240000000000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 845 794,4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6 845 794,4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0249999000000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 845 794,4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 845 794,4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20249999100000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6 845 794,4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 845 794,4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ind w:right="18" w:hanging="0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tbl>
      <w:tblPr>
        <w:tblW w:w="3508" w:type="dxa"/>
        <w:jc w:val="left"/>
        <w:tblInd w:w="13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Сентябрьский </w:t>
            </w:r>
          </w:p>
          <w:p>
            <w:pPr>
              <w:pStyle w:val="Normal"/>
              <w:rPr/>
            </w:pPr>
            <w:r>
              <w:rPr/>
              <w:t>от 15 мая 2025 года № 86</w:t>
            </w:r>
          </w:p>
        </w:tc>
      </w:tr>
    </w:tbl>
    <w:p>
      <w:pPr>
        <w:pStyle w:val="Normal"/>
        <w:shd w:fill="FFFFFF" w:val="clear"/>
        <w:ind w:left="482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6"/>
          <w:szCs w:val="26"/>
          <w:u w:val="single"/>
          <w:lang w:eastAsia="ru-RU"/>
        </w:rPr>
      </w:pPr>
      <w:r>
        <w:rPr>
          <w:bCs/>
          <w:color w:val="000000"/>
          <w:sz w:val="26"/>
          <w:szCs w:val="26"/>
          <w:u w:val="single"/>
          <w:lang w:eastAsia="ru-RU"/>
        </w:rPr>
      </w:r>
    </w:p>
    <w:tbl>
      <w:tblPr>
        <w:tblW w:w="153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  <w:gridCol w:w="971"/>
        <w:gridCol w:w="2286"/>
        <w:gridCol w:w="1878"/>
        <w:gridCol w:w="1942"/>
        <w:gridCol w:w="1996"/>
      </w:tblGrid>
      <w:tr>
        <w:trPr>
          <w:trHeight w:val="300" w:hRule="atLeast"/>
        </w:trPr>
        <w:tc>
          <w:tcPr>
            <w:tcW w:w="15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руктура расходов бюджета сельского поселения Сентябрьский за 2024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д строки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твержденные бюджетные назначени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сполнено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- 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 802 620,4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 472 925,7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329 694,72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 том числе:</w:t>
              <w:br/>
              <w:t>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0100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 737 986,3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504 654,1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33 332,15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02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168 169,1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952 127,6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16 041,48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овершенствование муниципального управления в сельском поселении Сентябрь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0102 06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168 169,1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952 127,6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6 041,48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поселения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0102 06001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168 169,1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 952 127,6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6 041,48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02 060010203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127 419,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911 377,6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6 041,48</w:t>
            </w:r>
          </w:p>
        </w:tc>
      </w:tr>
      <w:tr>
        <w:trPr>
          <w:trHeight w:val="69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02 0600102030 1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127 419,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911 377,6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6 041,48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0102 0600102030 12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127 419,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911 377,6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6 041,48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циальное обеспече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02 0600102030 121 2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 357,5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3 642,43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0102 0600102030 121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285 656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99 946,9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5 709,1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02 0600102030 121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285 656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99 946,9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5 709,1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02 0600102030 121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185 656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63 589,3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2 066,67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102 0600102030 121 26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 357,5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3 642,43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работная пла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102 0600102030 121 2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185 656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63 589,3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2 066,67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02 0600102030 122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8 870,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8 870,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02 0600102030 122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8 870,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8 870,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0102 0600102030 122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8 870,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8 870,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несоциальные выплаты персоналу в натуральной форм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102 0600102030 122 21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9 870,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9 870,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несоциальные выплаты персоналу в денежной форм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102 0600102030 122 21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02 0600102030 129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2 893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2 560,6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332,38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02 0600102030 129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672 893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2 560,6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332,38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02 0600102030 129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2 893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2 560,6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332,38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102 0600102030 129 2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2 893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2 560,6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332,38</w:t>
            </w:r>
          </w:p>
        </w:tc>
      </w:tr>
      <w:tr>
        <w:trPr>
          <w:trHeight w:val="91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02 060018515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02 0600185150 1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02 0600185150 12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02 0600185150 121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02 0600185150 121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02 0600185150 121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работная пла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650 0102 0600185150 121 2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ощрение муниципальных управленческих коман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02 0600189015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750,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750,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02 0600189015 1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750,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750,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02 0600189015 12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5 750,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750,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02 0600189015 121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 096,8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 096,8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02 0600189015 121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 096,8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 096,8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02 0600189015 121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 096,8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2 096,8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работная пла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102 0600189015 121 2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 096,8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 096,8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0102 0600189015 129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653,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653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02 0600189015 129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653,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653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02 0600189015 129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653,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653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650 0102 0600189015 129 2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653,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653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0104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315 319,4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304 774,4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544,99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вершенствование муниципального управления в сельском поселении Сентябрь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04 06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315 319,4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304 774,4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544,99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поселения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04 06001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315 319,4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304 774,4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544,99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04 060010204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161 569,4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151 024,4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544,99</w:t>
            </w:r>
          </w:p>
        </w:tc>
      </w:tr>
      <w:tr>
        <w:trPr>
          <w:trHeight w:val="69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0104 0600102040 1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161 569,4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151 024,4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544,99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04 0600102040 12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161 569,4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151 024,4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544,99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циальное обеспече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04 0600102040 121 2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 749,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35 749,0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04 0600102040 121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 393 603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 383 646,3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956,63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04 0600102040 121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 393 603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 383 646,3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956,63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04 0600102040 121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6 357 853,9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 347 897,2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956,63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104 0600102040 121 26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 749,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 749,0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работная пла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104 0600102040 121 2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 357 853,9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6 347 897,2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956,63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лата работ,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0104 0600102040 122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 084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 084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04 0600102040 122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6 092,4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6 092,4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04 0600102040 122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56 092,4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6 092,4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04 0600102040 122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32 008,4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32 008,4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боты, услуг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104 0600102040 122 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 084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 084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несоциальные выплаты персоналу в натуральной форм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104 0600102040 122 21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1 461,4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1 461,4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несоциальные выплаты персоналу в денежной форм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104 0600102040 122 21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90 547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90 547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04 0600102040 129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911 874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911 285,6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8,36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04 0600102040 129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911 874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911 285,6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8,36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04 0600102040 129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911 874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911 285,6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8,36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104 0600102040 129 2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911 874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911 285,6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8,36</w:t>
            </w:r>
          </w:p>
        </w:tc>
      </w:tr>
      <w:tr>
        <w:trPr>
          <w:trHeight w:val="91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04 060018515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0104 0600185150 1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04 0600185150 12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0104 0600185150 121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04 0600185150 121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04 0600185150 121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работная пла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650 0104 0600185150 121 2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ощрение муниципальных управленческих коман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04 0600189015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8 749,9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8 749,9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04 0600189015 1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8 749,9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8 749,9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04 0600189015 12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8 749,9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8 749,9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04 0600189015 121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 483,8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 483,8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04 0600189015 121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 483,8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 483,8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0104 0600189015 121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 483,8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 483,8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Заработная пла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104 0600189015 121 2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 483,8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 483,8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04 0600189015 129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 266,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8 266,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04 0600189015 129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 266,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 266,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04 0600189015 129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 266,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 266,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650 0104 0600189015 129 2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 266,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 266,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1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0111 5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0111 500002094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1 5000020940 8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е сред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1 5000020940 87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111 5000020940 87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 209 497,7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 247 752,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61 745,68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вершенствование муниципального управления в сельском поселении Сентябрь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6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 094 776,4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 183 530,7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1 245,68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поселения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6001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8 094 776,4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 183 530,7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1 245,68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600120904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4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4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0113 0600120904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4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4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600120904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4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4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600120904 242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4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4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600120904 242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4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4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лата работ,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600120904 242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4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4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боты, услуг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650 0113 0600120904 242 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4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4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600189005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16 793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16 793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600189005 1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16 793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16 793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600189005 11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16 793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16 793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Фонд оплаты труда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0113 0600189005 111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34 557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34 557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600189005 111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34 557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34 557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600189005 111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34 557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34 557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работная пла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650 0113 0600189005 111 2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34 557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34 557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600189005 119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2 236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82 236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0113 0600189005 119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2 236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2 236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600189005 119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2 236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2 236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650 0113 0600189005 119 2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2 236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2 236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0113 0600189013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5 329,8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5 329,8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0113 0600189013 1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5 329,8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5 329,8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600189013 11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5 329,8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5 329,8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онд оплаты труда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600189013 111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5 329,8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5 329,8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600189013 111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5 329,8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705 329,8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600189013 111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5 329,8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5 329,8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работная пла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113 0600189013 111 2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5 329,8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5 329,8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еализация мероприят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0113 060019999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 098 653,5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187 407,8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1 245,68</w:t>
            </w:r>
          </w:p>
        </w:tc>
      </w:tr>
      <w:tr>
        <w:trPr>
          <w:trHeight w:val="69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0113 0600199990 1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 226 496,0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749 565,1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76 930,89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600199990 11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 226 496,0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749 565,1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76 930,89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циальное обеспече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0113 0600199990 111 2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852,4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0 147,58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онд оплаты труда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600199990 111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265 227,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 904 932,6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0 294,39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600199990 111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265 227,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 904 932,6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0 294,39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0113 0600199990 111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235 227,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 895 080,2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0 146,81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113 0600199990 111 26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852,4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147,58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работная пла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650 0113 0600199990 111 2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235 227,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 895 080,2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0 146,81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600199990 112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0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5 006,5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 993,42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600199990 112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0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5 006,5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 993,42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600199990 112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0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5 006,5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 993,42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несоциальные выплаты персоналу в натуральной форм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113 0600199990 112 21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2 983,5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 016,42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несоциальные выплаты персоналу в денежной форм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650 0113 0600199990 112 21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 023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 977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600199990 119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801 269,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729 625,9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1 643,08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600199990 119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801 269,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729 625,9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1 643,08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600199990 119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801 269,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729 625,9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1 643,08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113 0600199990 119 2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801 269,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729 625,9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1 643,08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600199990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358 233,5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933 918,7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4 314,79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600199990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358 233,5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933 918,7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4 314,79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ступление нефинансовых актив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600199990 244 3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446 738,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72 633,7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4 104,31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0113 0600199990 244 3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446 738,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72 633,7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4 104,31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600199990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374 633,5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56 485,7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8 147,75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600199990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7 895,4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83 852,0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4 043,44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лата работ,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600199990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7 895,4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83 852,0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4 043,44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113 0600199990 244 34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7 218,6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 106,7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 111,95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величение стоимости прочих материальных запас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650 0113 0600199990 244 34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78 268,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2 275,7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 992,36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величение стоимости мягкого инвентар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113 0600199990 244 34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 644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 644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величение стоимости горюче-смазочных материал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113 0600199990 244 34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6 607,2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6 607,2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рахова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113 0600199990 244 22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 372,2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 627,73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боты, услуг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113 0600199990 244 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4 737,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1 977,2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2 759,78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113 0600199990 244 22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5 338,5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88 507,5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 831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ммунальные услуг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113 0600199990 244 22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 175,0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 824,93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ранспортные услуг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113 0600199990 244 22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слуги связ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113 0600199990 244 22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819,9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819,9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энергетических ресурс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600199990 247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83 6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7 432,9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6 167,04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600199990 247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83 6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7 432,9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6 167,04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лата работ,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600199990 247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83 6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7 432,9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6 167,04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ммунальные услуг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113 0600199990 247 22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83 6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7 432,9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6 167,04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600199990 3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7 423,9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37 423,9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600199990 32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7 423,9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7 423,9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600199990 321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7 423,9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7 423,9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0113 0600199990 321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7 423,9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7 423,9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циальное обеспече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600199990 321 2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7 423,9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7 423,9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113 0600199990 321 26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9 813,9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9 813,9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113 0600199990 321 26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7 610,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7 610,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600199990 36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0113 0600199990 36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600199990 360 29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113 0600199990 360 29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600199990 8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 5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 5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600199990 85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 5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 5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600199990 853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 5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 5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0113 0600199990 853 29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 5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 5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плата иных платеж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600199990 853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 5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 5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113 0600199990 853 29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 5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 5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ругие экономические санк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113 0600199990 853 29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правление имуществом в сельском поселении Сентябрь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8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69 442,9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69 442,9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8001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69 442,9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69 442,9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ализация мероприят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80019999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69 442,9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69 442,9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800199990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1 6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1 6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800199990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1 6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1 6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800199990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1 6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1 6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800199990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1 6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1 6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лата работ,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800199990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1 6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1 6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боты, услуг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113 0800199990 244 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1 6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1 6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800199990 8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97 842,9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97 842,9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сполнение судебных ак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800199990 83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2 371,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2 371,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800199990 831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2 371,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2 371,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800199990 831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2 371,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2 371,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800199990 831 29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2 371,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2 371,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113 0800199990 831 29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2 371,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2 371,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800199990 85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5 471,8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5 471,8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800199990 851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9 862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9 862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800199990 851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9 862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9 862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800199990 851 29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9 862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9 862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и, пошлины и сбор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113 0800199990 851 29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9 862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9 862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плата прочих налогов, сбор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800199990 852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609,8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609,8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800199990 852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609,8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609,8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0800199990 852 29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609,8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5 609,8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и, пошлины и сбор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113 0800199990 852 29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609,8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609,8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5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5 278,3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4 778,3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50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ализация мероприят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500009999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5 278,3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4 778,3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500,00</w:t>
            </w:r>
          </w:p>
        </w:tc>
      </w:tr>
      <w:tr>
        <w:trPr>
          <w:trHeight w:val="69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5000099990 1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7 344,3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7 344,3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5000099990 11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7 344,3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7 344,3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онд оплаты труда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5000099990 111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1 416,4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 416,4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5000099990 111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1 416,4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 416,4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5000099990 111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1 416,4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 416,4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работная пла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113 5000099990 111 2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1 416,4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 416,4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5000099990 119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 927,8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 927,8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5000099990 119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 927,8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 927,8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5000099990 119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 927,8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 927,8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113 5000099990 119 2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 927,8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 927,8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5000099990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 934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 434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5000099990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 934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 434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ступление нефинансовых актив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5000099990 244 3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 434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 434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5000099990 244 3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 434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 434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5000099990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 934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 434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5000099990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5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лата работ,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13 5000099990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5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величение стоимости мягкого инвентар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113 5000099990 244 34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 434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 434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рахова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113 5000099990 244 22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5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200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0 488,8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0 488,8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203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0 488,8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0 488,8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203 5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0 488,8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0 488,8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203 500005118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0 488,8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0 488,8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203 5000051180 1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350 488,8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0 488,8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203 5000051180 12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0 488,8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0 488,8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203 5000051180 121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3 131,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3 131,0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203 5000051180 121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3 131,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3 131,0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203 5000051180 121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3 131,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3 131,0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работная пла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203 5000051180 121 2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3 131,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73 131,0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203 5000051180 129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7 357,8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7 357,8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203 5000051180 129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7 357,8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7 357,8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203 5000051180 129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7 357,8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7 357,8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203 5000051180 129 2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7 357,8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7 357,8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300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5 220,4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5 220,4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310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 65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 65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щита населения и территорий от чрезвычайных ситуаций, обеспечение пожарной безопасности на территории сельского поселения Сентябрь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310 09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 65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 65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Мероприятия по обеспечению пожарной безопасности на территории с.п.Сентябрьский 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310 09001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 65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 65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ализация мероприят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310 090019999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 65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 65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310 0900199990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 65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 65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310 0900199990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 65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 65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310 0900199990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 65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 65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310 0900199990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 65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 65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лата работ,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310 0900199990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 65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 65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310 0900199990 244 22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 65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 65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314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1 570,4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1 570,4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офилактика правонарушений в отдельных сферах жизнедеятельности граждан в сельском поселении Сентябрь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314 03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1 570,4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1 570,4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Создание условий для деятельности добровольных формирований населения по охране общественного порядка на территории сельского поселения Сентябрьский. Стимулирование народной дружины поселения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314 03001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 070,4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 070,4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сидии на создание условий для деятельности народных дружи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314 03001823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 035,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 035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314 0300182300 1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235,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235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314 0300182300 12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235,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235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314 0300182300 123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235,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235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314 0300182300 123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235,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235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лата работ,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314 0300182300 123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235,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235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боты, услуг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314 0300182300 123 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235,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235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314 0300182300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8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8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314 0300182300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8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8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314 0300182300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8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8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314 0300182300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8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8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лата работ,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314 0300182300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8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8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рахова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314 0300182300 244 22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8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8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314 03001S23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 035,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 035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314 03001S2300 1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235,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235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314 03001S2300 12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235,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235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314 03001S2300 123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235,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235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314 03001S2300 123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235,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235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лата работ,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0314 03001S2300 123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235,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235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боты, услуг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314 03001S2300 123 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235,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235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314 03001S2300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8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8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314 03001S2300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8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8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314 03001S2300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8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8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314 03001S2300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8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8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лата работ,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314 03001S2300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8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8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рахова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314 03001S2300 244 22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8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8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314 03002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7 5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7 5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ализация мероприят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314 030029999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7 5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7 5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314 0300299990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7 5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7 5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314 0300299990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7 5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7 5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314 0300299990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7 5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7 5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314 0300299990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7 5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7 5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лата работ,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314 0300299990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7 5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7 5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314 0300299990 244 22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7 5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7 5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400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 345 497,6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 293 945,2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 552,39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щеэкономически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401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401 5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ализация мероприятий по содействию трудоустройству граждан (софинансирование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401 500008506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50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401 5000085060 1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401 5000085060 11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онд оплаты труда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401 5000085060 111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401 5000085060 111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50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401 5000085060 111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работная пла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401 5000085060 111 2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409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 082 375,4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 055 558,4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 816,96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звитие транспортной системы сельского поселения Сентябрь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409 01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 082 375,4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 055 558,4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 816,96</w:t>
            </w:r>
          </w:p>
        </w:tc>
      </w:tr>
      <w:tr>
        <w:trPr>
          <w:trHeight w:val="69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Капитальный ремонт и ремонт автомобильных дорог местного значения, объектов регулирования дорожного движения, элементов обустройства автомобильных дорог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409 01001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000 219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000 219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- Югры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409 0100183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700 197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700 197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409 0100183000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700 197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700 197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409 0100183000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700 197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700 197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409 0100183000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700 197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700 197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409 0100183000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700 197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700 197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лата работ,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409 0100183000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700 197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700 197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409 0100183000 244 22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700 197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700 197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иведение автомобильных дорог местного значения в нормативное состояние (софинансирование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409 01001S3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0 022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0 022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409 01001S3000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0 022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0 022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409 01001S3000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0 022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0 022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0409 01001S3000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0 022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0 022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409 01001S3000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0 022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0 022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лата работ,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409 01001S3000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0 022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0 022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409 01001S3000 244 22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0 022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0 022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Содержание автомобильных дорог местного значения, объектов регулирования дорожного движения, элементов обустройства автомобильных дорог 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409 01002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 082 156,4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 055 339,4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 816,96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держание автомобильных доро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409 0100220902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 082 156,4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 055 339,4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 816,96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409 0100220902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 082 156,4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 055 339,4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 816,96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409 0100220902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 082 156,4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 055 339,4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 816,96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409 0100220902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 082 156,4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 055 339,4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6 816,96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409 0100220902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 082 156,4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 055 339,4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 816,96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лата работ,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409 0100220902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 082 156,4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 055 339,4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 816,96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боты, услуг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409 0100220902 244 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 349,2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 349,2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409 0100220902 244 22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 065 807,2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 038 990,2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 816,96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вязь и информат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410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13 122,2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88 386,7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 735,43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410 04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13 122,2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88 386,7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 735,43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риобретение, замена, содержание и обслуживание информационных ресурсов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410 04001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13 122,2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88 386,7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 735,43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ализация мероприят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410 040019999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13 122,2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88 386,7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 735,43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0410 0400199990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13 122,2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88 386,7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 735,43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410 0400199990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13 122,2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88 386,7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 735,43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410 0400199990 242 3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199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199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ступление нефинансовых актив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410 0400199990 242 3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 099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 099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0410 0400199990 242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13 122,2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88 386,7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 735,43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410 0400199990 242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38 023,2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13 287,7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 735,43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лата работ,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410 0400199990 242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38 023,2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13 287,7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 735,43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величение стоимости прочих материальных запас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410 0400199990 242 34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199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199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410 0400199990 242 3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9 9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9 9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боты, услуг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410 0400199990 242 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3 34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5 066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 274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410 0400199990 242 22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9 683,2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5 535,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 147,82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слуги связ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410 0400199990 242 22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5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2 686,3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313,61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500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 283 771,2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 238 961,0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 810,18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Жилищное хозя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501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48 421,6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39 042,7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378,92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правление имуществом в сельском поселении Сентябрь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501 08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48 421,6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39 042,7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378,92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501 08001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48 421,6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39 042,7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378,92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ализация мероприят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501 080019999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48 421,6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39 042,7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378,92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501 0800199990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48 421,6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39 042,7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378,92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501 0800199990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48 421,6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39 042,7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378,92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501 0800199990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0 728,7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7 762,3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966,41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501 0800199990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0 728,7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7 762,3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966,41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лата работ,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501 0800199990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0 728,7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7 762,3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966,41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501 0800199990 244 22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0 728,7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7 762,3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966,41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энергетических ресурс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501 0800199990 247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7 692,9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1 280,4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 412,51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501 0800199990 247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337 692,9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1 280,4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 412,51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лата работ,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501 0800199990 247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7 692,9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1 280,4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 412,51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ммунальные услуг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501 0800199990 247 22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7 692,9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1 280,4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 412,51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503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335 349,5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299 918,3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 431,26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ормирование современной городской среды в муниципальном образовании сельское поселение Сентябрь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503 05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335 349,5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299 918,3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 431,26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е мероприятие "Комплексное благоустройство территории поселения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503 05002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 357 251,5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 321 820,3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 431,26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зеленение территорий городского и сельски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503 0500289006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 323 108,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 323 108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503 0500289006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 323 108,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 323 108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503 0500289006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 323 108,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 323 108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ступление нефинансовых актив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503 0500289006 244 3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8 579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8 579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503 0500289006 244 3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8 579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8 579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503 0500289006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 323 108,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 323 108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503 0500289006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 194 529,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 194 529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лата работ,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503 0500289006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 194 529,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 194 529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величение стоимости прочих материальных запас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650 0503 0500289006 244 34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8 579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8 579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боты, услуг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503 0500289006 244 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 173 765,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 173 765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ранспортные услуг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503 0500289006 244 22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764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764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квидация мест захлам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503 0500289007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954 285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954 285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503 0500289007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954 285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954 285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503 0500289007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954 285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954 285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503 0500289007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954 285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954 285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503 0500289007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954 285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954 285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лата работ,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503 0500289007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954 285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954 285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боты, услуг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503 0500289007 244 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954 285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954 285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ализация мероприят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503 050029999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079 858,3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3 044 427,0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 431,26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503 0500299990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079 858,3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044 427,0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 431,26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503 0500299990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079 858,3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044 427,0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 431,26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503 0500299990 244 3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4 345,8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4 345,8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ступление нефинансовых актив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503 0500299990 244 3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9 335,8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9 335,8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503 0500299990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799 948,3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790 948,3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503 0500299990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150 612,5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141 612,5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лата работ,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503 0500299990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150 612,5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141 612,5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величение стоимости прочих материальных запас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503 0500299990 244 34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 200,8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 200,8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величение стоимости строительных материал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503 0500299990 244 3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 145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 145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503 0500299990 244 3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4 99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4 99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рахова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503 0500299990 244 22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боты, услуг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503 0500299990 244 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0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0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503 0500299990 244 22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602 612,5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602 612,5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энергетических ресурс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503 0500299990 247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9 91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3 478,7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 431,26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503 0500299990 247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9 91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3 478,7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 431,26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плата работ,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503 0500299990 247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9 91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3 478,7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 431,26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ммунальные услуг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503 0500299990 247 22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9 91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3 478,7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 431,26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: "Реализация проектов в рамках муниципального конкурса инициативного бюджетирования с.п. Сентябрьский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503 05004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978 098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978 098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ект "Дом на садовой" с.п. Сентябрь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503 0500420671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5 619,6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5 619,6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503 0500420671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5 619,6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5 619,6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503 0500420671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5 619,6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5 619,6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503 0500420671 244 3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 319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 319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ступление нефинансовых актив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503 0500420671 244 3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4 247,9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4 247,9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503 0500420671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5 619,6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395 619,6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503 0500420671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1 371,6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1 371,6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лата работ,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503 0500420671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1 371,6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1 371,6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величение стоимости прочих материальных запас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503 0500420671 244 34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 319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 319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503 0500420671 244 3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7 928,9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7 928,9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боты, услуг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503 0500420671 244 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1 371,6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1 371,6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ект "Дом на садовой" с.п. Сентябрь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0503 0500489671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582 478,4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582 478,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503 0500489671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582 478,4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582 478,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503 0500489671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582 478,4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582 478,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ступление нефинансовых актив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503 0500489671 244 3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0 133,7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0 133,7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503 0500489671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582 478,4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582 478,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503 0500489671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2 344,6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2 344,6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лата работ,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503 0500489671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2 344,6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2 344,6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503 0500489671 244 3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0 133,7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0 133,7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боты, услуг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503 0500489671 244 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2 344,6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2 344,6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700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 98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 98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0705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 98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 98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вершенствование муниципального управления в сельском поселении Сентябрь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705 06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 98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 98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поселения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705 06001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 48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 48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ализация мероприят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705 060019999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 48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 48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705 0600199990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 48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 48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705 0600199990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 48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 48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705 0600199990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 48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 48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705 0600199990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 48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 48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лата работ,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705 0600199990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 48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 48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боты, услуг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650 0705 0600199990 244 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 48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 48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овышение квалификации, формирование резервов управленческих кадров Администрации поселения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705 06003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5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5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705 06003024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5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5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705 0600302400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5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5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705 0600302400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5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5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705 0600302400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5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5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705 0600302400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5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5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лата работ,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705 0600302400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5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5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боты, услуг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705 0600302400 244 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5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5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1400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672 675,8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672 675,8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403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672 675,8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672 675,8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вершенствование муниципального управления в сельском поселении Сентябрь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403 06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672 675,8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672 675,8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муниципальными финансами, межбюджетные отношения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403 06002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672 675,8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672 675,8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жбюджетные трансферты из бюджета поселения бюджету Нефтеюганского райо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403 060028902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661 105,8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661 105,8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403 0600289020 5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661 105,8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661 105,8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403 0600289020 5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661 105,8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661 105,8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403 0600289020 54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661 105,8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661 105,8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звозмездные перечисления бюджета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403 0600289020 540 2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661 105,8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661 105,8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1403 0600289020 540 25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661 105,8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661 105,8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в соответствии с заключенными соглашения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403 0600289021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57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57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403 0600289021 5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57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57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403 0600289021 5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57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57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1403 0600289021 54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57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57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звозмездные перечисления бюджета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403 0600289021 540 2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57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57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1403 0600289021 540 25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57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57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3 892 244,8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90 370,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сельского поселения Сентябрьский </w:t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right"/>
        <w:rPr>
          <w:bCs/>
          <w:color w:val="000000"/>
          <w:sz w:val="26"/>
          <w:szCs w:val="26"/>
          <w:lang w:eastAsia="ru-RU"/>
        </w:rPr>
      </w:pPr>
      <w:r>
        <w:rPr/>
        <w:t xml:space="preserve">от 15 мая 2025 года № 86 </w:t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/>
        <w:t>Расходы бюджета сельского  поселения Сентябрьский</w:t>
      </w:r>
    </w:p>
    <w:p>
      <w:pPr>
        <w:pStyle w:val="Normal"/>
        <w:jc w:val="center"/>
        <w:rPr/>
      </w:pPr>
      <w:r>
        <w:rPr/>
        <w:t>по разделам и подразделам классификации</w:t>
      </w:r>
    </w:p>
    <w:p>
      <w:pPr>
        <w:pStyle w:val="Normal"/>
        <w:jc w:val="center"/>
        <w:rPr/>
      </w:pPr>
      <w:r>
        <w:rPr/>
        <w:t>расходов бюджетов за 2024 год</w:t>
      </w:r>
    </w:p>
    <w:p>
      <w:pPr>
        <w:pStyle w:val="Normal"/>
        <w:jc w:val="center"/>
        <w:rPr/>
      </w:pPr>
      <w:r>
        <w:rPr/>
      </w:r>
    </w:p>
    <w:tbl>
      <w:tblPr>
        <w:tblW w:w="150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686"/>
        <w:gridCol w:w="2180"/>
        <w:gridCol w:w="2180"/>
        <w:gridCol w:w="1996"/>
      </w:tblGrid>
      <w:tr>
        <w:trPr>
          <w:trHeight w:val="9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з/Пр</w:t>
            </w:r>
          </w:p>
        </w:tc>
        <w:tc>
          <w:tcPr>
            <w:tcW w:w="7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Наименование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твержденные бюджетные назнач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сполнено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исполненные назначения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 00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 737 986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504 654,1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33 332,15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 02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168 169,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952 127,6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6 041,48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 04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315 319,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304 774,4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544,99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 11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 000,0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 13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 209 497,7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 247 752,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61 745,6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 00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0 488,8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0 488,8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 03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0 488,8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0 488,8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 00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5 220,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5 220,4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 10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 65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 65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 14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1 570,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1 570,4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 00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 345 497,6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 293 945,2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 552,39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 01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щеэкономически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 09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 082 375,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 055 558,4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 816,9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 10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вязь и информа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13 122,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88 386,7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 735,4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 00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 283 771,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 238 961,0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 810,1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 01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Жилищ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48 421,6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39 042,7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378,9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 03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335 349,5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299 918,3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 431,2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 00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 98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 98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 05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 98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 98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 00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672 675,8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672 675,8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 03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672 675,8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 672 675,8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   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66 802 620,44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   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65 472 925,72  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  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1 329 694,72   </w:t>
            </w:r>
          </w:p>
        </w:tc>
      </w:tr>
    </w:tbl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сельского поселения Сентябрьский </w:t>
      </w:r>
    </w:p>
    <w:p>
      <w:pPr>
        <w:pStyle w:val="Normal"/>
        <w:jc w:val="right"/>
        <w:rPr/>
      </w:pPr>
      <w:r>
        <w:rPr/>
        <w:t>от 15 мая 2025 года № 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71"/>
        <w:gridCol w:w="2426"/>
        <w:gridCol w:w="1878"/>
        <w:gridCol w:w="1954"/>
        <w:gridCol w:w="1996"/>
      </w:tblGrid>
      <w:tr>
        <w:trPr>
          <w:trHeight w:val="300" w:hRule="atLeast"/>
        </w:trPr>
        <w:tc>
          <w:tcPr>
            <w:tcW w:w="1602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 финансирования дефици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сельского поселения Сентябрьский за 2024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д строк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твержденные бюджетные назначения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сполнено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892 244,8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1 190 370,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Изменение остатков средств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010500000000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892 244,8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1 190 370,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82 615,25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Увеличение остатков средств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 010502011000005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62 910 375,5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67 450 934,4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Уменьшение остатков средств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650 010502011000006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 802 620,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 260 564,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238" w:right="138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45" w:leader="none"/>
        </w:tabs>
        <w:ind w:right="18" w:hanging="0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851" w:right="709" w:gutter="0" w:header="0" w:top="138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ascii="Arial" w:hAnsi="Arial"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11">
    <w:name w:val="Заголовок 1 Знак"/>
    <w:qFormat/>
    <w:rPr>
      <w:rFonts w:ascii="Arial" w:hAnsi="Arial" w:cs="Arial"/>
      <w:b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1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2"/>
    </w:rPr>
  </w:style>
  <w:style w:type="paragraph" w:styleId="Style24">
    <w:name w:val="Содержимое врезки"/>
    <w:basedOn w:val="TextBody"/>
    <w:qFormat/>
    <w:pPr/>
    <w:rPr>
      <w:rFonts w:ascii="Arial" w:hAnsi="Arial" w:cs="Arial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57:00Z</dcterms:created>
  <dc:creator>User</dc:creator>
  <dc:description/>
  <cp:keywords/>
  <dc:language>en-US</dc:language>
  <cp:lastModifiedBy>user</cp:lastModifiedBy>
  <cp:lastPrinted>2025-05-15T16:32:00Z</cp:lastPrinted>
  <dcterms:modified xsi:type="dcterms:W3CDTF">2025-05-15T11:32:00Z</dcterms:modified>
  <cp:revision>8</cp:revision>
  <dc:subject/>
  <dc:title/>
</cp:coreProperties>
</file>