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ОСТАНОВЛЕНИЕ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7 марта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eastAsia="ar-SA"/>
              </w:rPr>
              <w:t>24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О признании утратившими силу постановления администрации сельского поселения Сентябрьский </w:t>
      </w:r>
      <w:bookmarkStart w:id="0" w:name="_Hlk192230196"/>
      <w:r>
        <w:rPr>
          <w:rFonts w:eastAsia="Calibri" w:cs="Times New Roman" w:ascii="Times New Roman" w:hAnsi="Times New Roman"/>
          <w:szCs w:val="26"/>
        </w:rPr>
        <w:t>от 15 декабря 2021 года № 156-па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Сентябрьский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  <w:bookmarkEnd w:id="0"/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 xml:space="preserve">В целях приведения нормативных правовых актов сельского поселения Сентябрьский в соответствие с действующим законодательством, администрация сельского поселения Сентябрьский п о с т а н о в л я е т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1. Признать утратившим силу постановление администрации сельского поселения Сентябрьский от 15 декабря 2021 года № 156-па «Об утверждении порядка подготовки документации по планировке территории, разрабатываемой на основании решений органа местного самоуправления сельского поселения Сентябрьский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2. Настоящее постановл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 xml:space="preserve">Глава поселения                                  </w:t>
        <w:tab/>
        <w:tab/>
        <w:tab/>
        <w:tab/>
        <w:tab/>
        <w:t>А.В. Светлаков</w:t>
      </w:r>
    </w:p>
    <w:p>
      <w:pPr>
        <w:pStyle w:val="Normal"/>
        <w:ind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headerReference w:type="default" r:id="rId3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8:00Z</dcterms:created>
  <dc:creator>Zam</dc:creator>
  <dc:description/>
  <cp:keywords/>
  <dc:language>en-US</dc:language>
  <cp:lastModifiedBy>user</cp:lastModifiedBy>
  <cp:lastPrinted>2025-03-07T09:38:00Z</cp:lastPrinted>
  <dcterms:modified xsi:type="dcterms:W3CDTF">2025-03-07T04:39:00Z</dcterms:modified>
  <cp:revision>3</cp:revision>
  <dc:subject/>
  <dc:title>Муниципальное учреждение</dc:title>
</cp:coreProperties>
</file>