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1 марта 2025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 xml:space="preserve">38-па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сельского поселения Сентябрьский от 23 ноября 2018 г. № 149-па </w:t>
      </w:r>
      <w:bookmarkStart w:id="0" w:name="_Hlk122511938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bookmarkStart w:id="1" w:name="_Hlk122512087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утверждении муниципальной программы «Управление имуществом в сельском поселении Сентябрьский» </w:t>
      </w:r>
      <w:bookmarkEnd w:id="1"/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в редакции от 13.12.2019 №136-па, от 31 декабря 2019 г. № 146-па, от 22 мая 2020 г. № 53-па, от 23 декабря 2020 г. № 123-па, от 29 декабря 2020 г. № 129-па, от 26 января 2022 г. № 7-па, от 24 февраля 2022 № 24-па</w:t>
      </w:r>
      <w:bookmarkStart w:id="2" w:name="_Hlk158208658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от 20 декабря 2022 г. № 152-па, от 21 апреля 2023 г. № 27-па, от 04.03.2024 г. №13-па) </w:t>
      </w:r>
      <w:bookmarkEnd w:id="0"/>
      <w:bookmarkEnd w:id="2"/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руководствуясь постановлениями администрации сельского поселения Сентябрьский от 18 ноября 2024 г. № 151-па «О порядке разработки и реализации муниципальных программ сельского поселения Сентябрьский», от 29 октября 2018 г. № 136-па «Об утверждении перечня муниципальных программ сельского поселения Сентябрьский» (в редакции № 164-па от 18 ноября 2024 года), администрация сельского поселения Сентябрьский п о с т а н о в л я е т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</w:t>
      </w:r>
      <w:bookmarkStart w:id="3" w:name="_Hlk122512052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остановление администрации сельского поселения Сентябрьский от 23 ноября 2018 г. № 149-па «Об утверждении муниципальной программы «Управление имуществом в сельском поселении Сентябрьский» (в редакции от 13 декабря 2019 №136-па, от 31 декабря 2019 г. № 146-па, от 22 мая 2020 г. № 53-па, от 23 декабря 2020 г. № 123-па, от 29 декабря 2020 г. № 129-па, от 26 января 2022 г. № 7-па, от 24 февраля 2022 № 24-па, от 20 декабря 2022 г. № 152-па, № 27-па от 21 апреля 2023 г., от 04.03.2024 г. №13-п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1. Констатирующую часть изложить в следующей редакции: </w:t>
      </w:r>
    </w:p>
    <w:p>
      <w:pPr>
        <w:pStyle w:val="Style22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сельского поселения Сентябрьский от 12.11.2024 № 151-п «О порядке разработки и реализации муниципальных программ сельского поселения Сентябрьский», от 29.10.2018 №136-па «Об утверждении перечня муниципальных программ сельского поселения Сентябрьский», п о с т а н о в л я ю:»; </w:t>
      </w:r>
    </w:p>
    <w:p>
      <w:pPr>
        <w:pStyle w:val="Style22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изложить в редакции согласно приложению,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обязан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поселения                                                                            </w:t>
        <w:tab/>
        <w:t xml:space="preserve">М.А. Надточи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31 марта 2025 г. № 38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3 ноября 2018 № 149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724"/>
        <w:gridCol w:w="1550"/>
        <w:gridCol w:w="1150"/>
        <w:gridCol w:w="544"/>
        <w:gridCol w:w="971"/>
        <w:gridCol w:w="785"/>
        <w:gridCol w:w="198"/>
        <w:gridCol w:w="468"/>
        <w:gridCol w:w="431"/>
        <w:gridCol w:w="475"/>
        <w:gridCol w:w="423"/>
        <w:gridCol w:w="848"/>
        <w:gridCol w:w="283"/>
        <w:gridCol w:w="565"/>
        <w:gridCol w:w="208"/>
        <w:gridCol w:w="638"/>
        <w:gridCol w:w="282"/>
        <w:gridCol w:w="961"/>
        <w:gridCol w:w="697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правление имуществом в сельском поселении Сентябрьский» (далее – Программа)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 годы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униципальной программы</w:t>
            </w:r>
          </w:p>
        </w:tc>
        <w:tc>
          <w:tcPr>
            <w:tcW w:w="12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2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2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цель муниципальной программы</w:t>
            </w:r>
          </w:p>
        </w:tc>
        <w:tc>
          <w:tcPr>
            <w:tcW w:w="12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2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эффективной системы управления имуществом муниципального образования сельского поселения Сентябрьски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12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системы управления муниципальным имуще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ловий для выполнения функций, возложенных на МУ «Администрация поселения Сентябрь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т и контроль использования иму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в предусмотренном законом порядке полномочий по решению вопросов местного значения посе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т и контроль использования муниципального жилищного фонда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2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 -основание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1834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Администрация с.п. Сентябрьский»</w:t>
            </w:r>
          </w:p>
        </w:tc>
      </w:tr>
      <w:tr>
        <w:trPr>
          <w:trHeight w:val="1832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Администрация с.п. Сентябрьский»</w:t>
            </w:r>
          </w:p>
        </w:tc>
      </w:tr>
      <w:tr>
        <w:trPr>
          <w:trHeight w:val="403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(тыс.руб.)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138,2846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8,22000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17,8646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30,2000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00000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автономного округа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138,2846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,22000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17,8646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30,2000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00000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пределение финансовых ресурсов муниципальной программ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629"/>
        <w:gridCol w:w="1801"/>
        <w:gridCol w:w="1938"/>
        <w:gridCol w:w="1593"/>
        <w:gridCol w:w="1397"/>
        <w:gridCol w:w="1537"/>
        <w:gridCol w:w="1538"/>
        <w:gridCol w:w="1537"/>
        <w:gridCol w:w="1532"/>
      </w:tblGrid>
      <w:tr>
        <w:trPr>
          <w:trHeight w:val="668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муниципальной про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г.</w:t>
            </w:r>
          </w:p>
        </w:tc>
      </w:tr>
      <w:tr>
        <w:trPr>
          <w:trHeight w:val="576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(Показатель №1,2,3)</w:t>
            </w:r>
          </w:p>
        </w:tc>
        <w:tc>
          <w:tcPr>
            <w:tcW w:w="18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138,284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8,2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17,864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30,2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00000</w:t>
            </w:r>
          </w:p>
        </w:tc>
      </w:tr>
      <w:tr>
        <w:trPr>
          <w:trHeight w:val="313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138,284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8,2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17,864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30,2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00000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 расселенных многоквартирных домов (Показатель 1,2,3)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62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2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138,284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8,2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17,864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30,2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00000</w:t>
            </w:r>
          </w:p>
        </w:tc>
      </w:tr>
      <w:tr>
        <w:trPr>
          <w:trHeight w:val="482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138,284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8,2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17,864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30,2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00000</w:t>
            </w:r>
          </w:p>
        </w:tc>
      </w:tr>
      <w:tr>
        <w:trPr>
          <w:trHeight w:val="142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Муниципальное учреждение «Администрация сельского поселения Сентябрьский»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138,284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8,2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17,864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30,2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00000</w:t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6" w:hRule="atLeast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138,284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8,2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17,864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30,2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00000</w:t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770"/>
        <w:gridCol w:w="3868"/>
        <w:gridCol w:w="378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й программ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эффективной системы управления имуществом муниципального образования сельского поселения Сентябрьский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ча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вершенствование системы управления муниципальным имуществом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условий для выполнения функций, возложенных на МУ «Администрация поселения Сентябрьский»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оптимального состава имущества для исполнения полномочий органами муниципальной власти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ет и контроль использования имущества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ение в предусмотренном законом порядке полномочий по решению вопросов местного значения поселений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ет и контроль использования муниципального жилищного фонда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ос расселенных многоквартирных домов 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16" w:gutter="0" w:header="720" w:top="99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6:00Z</dcterms:created>
  <dc:creator>Краснова</dc:creator>
  <dc:description/>
  <cp:keywords/>
  <dc:language>en-US</dc:language>
  <cp:lastModifiedBy>user</cp:lastModifiedBy>
  <cp:lastPrinted>2022-02-24T12:53:00Z</cp:lastPrinted>
  <dcterms:modified xsi:type="dcterms:W3CDTF">2025-04-04T06:42:00Z</dcterms:modified>
  <cp:revision>5</cp:revision>
  <dc:subject/>
  <dc:title/>
</cp:coreProperties>
</file>