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1 марта 2025 года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ar-SA"/>
              </w:rPr>
              <w:t>43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Сентябрь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сельского поселения Сентябрьский от 23 ноября 2018 г. №153-п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bookmarkStart w:id="0" w:name="_Hlk122512789"/>
      <w:r>
        <w:rPr>
          <w:rFonts w:cs="Times New Roman" w:ascii="Times New Roman" w:hAnsi="Times New Roman"/>
          <w:bCs/>
          <w:sz w:val="26"/>
          <w:szCs w:val="26"/>
        </w:rPr>
        <w:t xml:space="preserve">«Об утверждении муниципальной программы </w:t>
      </w:r>
      <w:bookmarkStart w:id="1" w:name="_Hlk122509572"/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ршенствование муниципального управления в </w:t>
      </w:r>
      <w:r>
        <w:rPr>
          <w:rFonts w:cs="Times New Roman" w:ascii="Times New Roman" w:hAnsi="Times New Roman"/>
          <w:sz w:val="26"/>
          <w:szCs w:val="26"/>
        </w:rPr>
        <w:t xml:space="preserve">сельском посел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нтябрь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 xml:space="preserve">(в редакции от 24 июня 2019 г. № 61-па, от 31 декабря 2019 г. №149-па, от 30 декабря 2020 г. № 136-па, от 17 мая 2021 г. № 41-па, от 31 января 2022 г. № 08-па, от 17 февраля 2022 г. № 22-па, от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0 декабря 2022 г. №150-па, от 21 апреля 2023 г. № 33-па, 4 марта 2024 г. №15-па, от 24.05.2024 г. №34-па</w:t>
      </w:r>
      <w:r>
        <w:rPr>
          <w:rFonts w:cs="Times New Roman" w:ascii="Times New Roman" w:hAnsi="Times New Roman"/>
          <w:sz w:val="26"/>
          <w:szCs w:val="26"/>
        </w:rPr>
        <w:t>)</w:t>
      </w:r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руководствуясь постановлениями администрации сельского поселения Сентябрьский от 18 ноября 2024 г. № 151-па «О порядке разработки и реализации муниципальных программ сельского поселения Сентябрьский», от 29 октября 2018 г. № 136-па «Об утверждении перечня муниципальных программ сельского поселения Сентябрьский» (в редакции № 164-па от 18 ноября 2024 года), администрация сельского поселения Сентябрьский п о с т а н о в л я е 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сельского поселения Сентябрьский от 23 ноября 2018 г. №153-па</w:t>
      </w:r>
      <w:r>
        <w:rPr>
          <w:rFonts w:cs="Times New Roman" w:ascii="Times New Roman" w:hAnsi="Times New Roman"/>
          <w:bCs/>
          <w:sz w:val="26"/>
          <w:szCs w:val="26"/>
        </w:rPr>
        <w:t xml:space="preserve"> «Об утвержде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вершенствование муниципального управления в </w:t>
      </w:r>
      <w:r>
        <w:rPr>
          <w:rFonts w:cs="Times New Roman" w:ascii="Times New Roman" w:hAnsi="Times New Roman"/>
          <w:sz w:val="26"/>
          <w:szCs w:val="26"/>
        </w:rPr>
        <w:t xml:space="preserve">сельском поселении Сентябрьский» (в редакции от 24 июня 2019 г. № 61-па, от 31 декабря 2019 г. №149-па, от 30 декабря 2020 г. № 136-па, от 17 мая 2021 г. № 41-па, от 31 января 2022 г. № 08-па, от 17 февраля 2022 г. № 22-па, от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0 декабря 2022 г. №150-па, от 21 апреля 2023 г. № 33-па, 4 марта 2024 г. №15-па, от 24.05.2024 г. №34-па</w:t>
      </w:r>
      <w:r>
        <w:rPr>
          <w:rFonts w:cs="Times New Roman" w:ascii="Times New Roman" w:hAnsi="Times New Roman"/>
          <w:sz w:val="26"/>
          <w:szCs w:val="26"/>
        </w:rPr>
        <w:t>) следующие изменения: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 xml:space="preserve">1.1. Констатирующую часть изложить в следующей редакции: </w:t>
      </w:r>
    </w:p>
    <w:p>
      <w:pPr>
        <w:pStyle w:val="Style22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«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администрации сельского поселения Сентябрьский от 12.11.2024 № 151-п «О порядке разработки и реализации муниципальных программ сельского поселения Сентябрьский», от 29.10.2018 №136-па «Об утверждении перечня муниципальных программ сельского поселения Сентябрьский», п о с т а н о в л я ю:»; </w:t>
      </w:r>
    </w:p>
    <w:p>
      <w:pPr>
        <w:pStyle w:val="Style22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Приложение изложить в редакции согласно приложению, к настоящему постановл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сполняющий обязанности</w:t>
      </w:r>
    </w:p>
    <w:p>
      <w:pPr>
        <w:sectPr>
          <w:headerReference w:type="default" r:id="rId3"/>
          <w:type w:val="nextPage"/>
          <w:pgSz w:w="11906" w:h="16838"/>
          <w:pgMar w:left="1418" w:right="849" w:gutter="0" w:header="284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поселения</w:t>
        <w:tab/>
        <w:tab/>
        <w:tab/>
        <w:tab/>
        <w:tab/>
        <w:t xml:space="preserve">               </w:t>
        <w:tab/>
        <w:tab/>
        <w:t>М.А. Надточий</w:t>
      </w:r>
    </w:p>
    <w:p>
      <w:pPr>
        <w:pStyle w:val="Normal"/>
        <w:spacing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before="0" w:after="0"/>
        <w:ind w:firstLine="1034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Сентябрьский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31 марта 2025 г. № 43-па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Сентябрьский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3 ноября 2018 № 153-па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сельского поселения Сен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408"/>
        <w:gridCol w:w="37"/>
        <w:gridCol w:w="663"/>
        <w:gridCol w:w="37"/>
        <w:gridCol w:w="1251"/>
        <w:gridCol w:w="1288"/>
        <w:gridCol w:w="37"/>
        <w:gridCol w:w="1300"/>
        <w:gridCol w:w="37"/>
        <w:gridCol w:w="719"/>
        <w:gridCol w:w="307"/>
        <w:gridCol w:w="970"/>
        <w:gridCol w:w="37"/>
        <w:gridCol w:w="236"/>
        <w:gridCol w:w="592"/>
        <w:gridCol w:w="37"/>
        <w:gridCol w:w="778"/>
        <w:gridCol w:w="37"/>
        <w:gridCol w:w="92"/>
        <w:gridCol w:w="717"/>
        <w:gridCol w:w="37"/>
        <w:gridCol w:w="407"/>
        <w:gridCol w:w="375"/>
        <w:gridCol w:w="23"/>
        <w:gridCol w:w="37"/>
        <w:gridCol w:w="1072"/>
        <w:gridCol w:w="37"/>
        <w:gridCol w:w="368"/>
        <w:gridCol w:w="623"/>
        <w:gridCol w:w="37"/>
        <w:gridCol w:w="876"/>
      </w:tblGrid>
      <w:tr>
        <w:trPr/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вершенствование муниципального управления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м поселении Сентябрьский»</w:t>
            </w:r>
          </w:p>
        </w:tc>
        <w:tc>
          <w:tcPr>
            <w:tcW w:w="3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-2027 годы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униципальной программы</w:t>
            </w:r>
          </w:p>
        </w:tc>
        <w:tc>
          <w:tcPr>
            <w:tcW w:w="130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30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«Администрация сельского поселения Сентябрьский» 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130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Управление по делам администрации сельского поселения Сентябрьский»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цель муниципальной программы</w:t>
            </w:r>
          </w:p>
        </w:tc>
        <w:tc>
          <w:tcPr>
            <w:tcW w:w="130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30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  <w:tab w:val="left" w:pos="459" w:leader="none"/>
              </w:tabs>
              <w:spacing w:lineRule="auto" w:line="240" w:before="0" w:after="0"/>
              <w:ind w:left="46"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овышение эффективности деятель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и развитие муниципального 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ельского поселения Сентябрь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Совершенствование организации муниципальной службы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ельском поселении Сентябрьский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130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еспечения эффективной деятельности Администрации сельского поселения Сентябрьск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профессиональной компетенции муниципальных служащих и лиц, включенных в резерв управленческих кадров муниципального образован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балансированной бюджетной политики муниципального образования сельское поселение Сентябрьск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рограммно-целевых методов управления бюджетными средствам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жима прозрачности информации об использовании бюджетных средств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30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firstLine="39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муниципальной программы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целевого показателя 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 -основание</w:t>
            </w:r>
          </w:p>
        </w:tc>
        <w:tc>
          <w:tcPr>
            <w:tcW w:w="8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я по годам</w:t>
            </w:r>
          </w:p>
        </w:tc>
      </w:tr>
      <w:tr>
        <w:trPr>
          <w:trHeight w:val="2419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момент окончания реализации муниципальной программ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/соисполнитель за достижение показателей</w:t>
            </w:r>
          </w:p>
        </w:tc>
      </w:tr>
      <w:tr>
        <w:trPr>
          <w:trHeight w:val="1834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ение обеспечения деятельности Администрации сельского поселения ежегодно не ниже 95 %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Администрация с.п. Сентябрьский»</w:t>
            </w:r>
          </w:p>
        </w:tc>
      </w:tr>
      <w:tr>
        <w:trPr>
          <w:trHeight w:val="1832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доли муниципальных служащих и лиц, включенных в резерв управленческих кадров, прошедших обучение по программам дополнительного профессионального образования, от потребности, определенной муниципальным образованием до 100%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лана по налоговым и неналоговым доходам утвержденного решением о бюджете сельского поселения Сентябрьский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бюджета муниципального образования, формируемых в рамках программ, в общем объеме расходов бюджет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Администрация с.п. Сентябрьский»</w:t>
            </w:r>
          </w:p>
        </w:tc>
      </w:tr>
      <w:tr>
        <w:trPr>
          <w:trHeight w:val="403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финансового обеспечения муниципальной программы</w:t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0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годам (тыс.руб.)</w:t>
            </w:r>
          </w:p>
        </w:tc>
      </w:tr>
      <w:tr>
        <w:trPr>
          <w:trHeight w:val="514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408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9421,93759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208,01090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287,92087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710,61631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618,47159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596,91792</w:t>
            </w:r>
          </w:p>
        </w:tc>
      </w:tr>
      <w:tr>
        <w:trPr>
          <w:trHeight w:val="365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автономного округа 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ефтеюганского района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9,92286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2,10000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,62286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,20000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кого поселения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352,01473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55,91090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71,29801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09,41631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18,47159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96,91792</w:t>
            </w:r>
          </w:p>
        </w:tc>
      </w:tr>
      <w:tr>
        <w:trPr>
          <w:trHeight w:val="270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60"/>
        <w:gridCol w:w="1501"/>
        <w:gridCol w:w="1417"/>
        <w:gridCol w:w="1276"/>
        <w:gridCol w:w="1276"/>
        <w:gridCol w:w="1417"/>
        <w:gridCol w:w="1276"/>
        <w:gridCol w:w="1417"/>
      </w:tblGrid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еделение финансовых ресурсов муниципальной программы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муниципальной программы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г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для эффективного и качественного исполнения полномочий и функций Администрации поселения (показатель №1,3,4,6)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учреждение «Администрация сельского </w:t>
              <w:br/>
              <w:t xml:space="preserve">поселения Сентябрьский»/ </w:t>
              <w:br/>
              <w:t>МКУ "Управление по делам администрации"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5388,89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956,61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599,74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326,73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940,45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565,34792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9,92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,62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318,97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04,514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83,12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25,53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40,451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65,3479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муниципальными финансами, межбюджетные отношения (показатель №1,5)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учреждение «Администрация сельского </w:t>
              <w:br/>
              <w:t>поселения Сентябрьский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914,55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98,40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72,67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73,87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658,0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5700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14,55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98,40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2,67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73,87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58,0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570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, формирование резервов управленческих кадров Администрации поселения (показатель №1,2)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учреждение «Администрация сельского </w:t>
              <w:br/>
              <w:t>поселения Сентябрьский»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4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,9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4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98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9421,93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208,0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287,920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710,61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618,47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596,91792</w:t>
            </w:r>
          </w:p>
        </w:tc>
      </w:tr>
      <w:tr>
        <w:trPr>
          <w:trHeight w:val="630" w:hRule="atLeast"/>
        </w:trPr>
        <w:tc>
          <w:tcPr>
            <w:tcW w:w="5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9,92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2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,62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352,01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55,91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71,29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09,41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18,47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96,91792</w:t>
            </w:r>
          </w:p>
        </w:tc>
      </w:tr>
      <w:tr>
        <w:trPr>
          <w:trHeight w:val="315" w:hRule="atLeast"/>
        </w:trPr>
        <w:tc>
          <w:tcPr>
            <w:tcW w:w="5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750" w:hRule="atLeast"/>
        </w:trPr>
        <w:tc>
          <w:tcPr>
            <w:tcW w:w="5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(Муниципальное учреждение «Администрация сельского поселения Сентябрьский»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5347,359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687,46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08,33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459,61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940,752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51,19900</w:t>
            </w:r>
          </w:p>
        </w:tc>
      </w:tr>
      <w:tr>
        <w:trPr>
          <w:trHeight w:val="630" w:hRule="atLeast"/>
        </w:trPr>
        <w:tc>
          <w:tcPr>
            <w:tcW w:w="5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,7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,5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6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452,633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01,89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13,83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44,959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40,752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51,19900</w:t>
            </w:r>
          </w:p>
        </w:tc>
      </w:tr>
      <w:tr>
        <w:trPr>
          <w:trHeight w:val="315" w:hRule="atLeast"/>
        </w:trPr>
        <w:tc>
          <w:tcPr>
            <w:tcW w:w="5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 (МКУ "Управление по делам администрации")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074,57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20,5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79,589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51,00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77,718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45,71892</w:t>
            </w:r>
          </w:p>
        </w:tc>
      </w:tr>
      <w:tr>
        <w:trPr>
          <w:trHeight w:val="630" w:hRule="atLeast"/>
        </w:trPr>
        <w:tc>
          <w:tcPr>
            <w:tcW w:w="5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5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5,196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6,5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2,12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6,5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899,380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54,01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57,466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64,45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77,718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45,71892</w:t>
            </w:r>
          </w:p>
        </w:tc>
      </w:tr>
      <w:tr>
        <w:trPr>
          <w:trHeight w:val="315" w:hRule="atLeast"/>
        </w:trPr>
        <w:tc>
          <w:tcPr>
            <w:tcW w:w="5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х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2204" w:leader="none"/>
          <w:tab w:val="left" w:pos="11320" w:leader="none"/>
        </w:tabs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19"/>
        <w:gridCol w:w="3137"/>
        <w:gridCol w:w="4467"/>
      </w:tblGrid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го мероприятия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расходов основного мероприят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рядка, номер приложения (при наличии) либо реквизиты НПА утвержденного порядка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деятель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и развитие муниципального 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ельского поселения Сентябрьский;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ершенствование организации муниципальной службы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ельском поселении Сентябрьский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</w:t>
            </w:r>
          </w:p>
        </w:tc>
      </w:tr>
      <w:tr>
        <w:trPr>
          <w:trHeight w:val="229" w:hRule="atLeast"/>
        </w:trPr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обеспечения эффективной деятельности Администрации сельского поселения Сентябрьский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вышение профессиональной компетенции муниципальных служащих и лиц, включенных в резерв управленческих кадров муниципального образования 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сбалансированной бюджетной политики муниципального образования сельское поселение Сентябрьский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вершенствование программно-целевых методов управления бюджетными средствами. 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режима прозрачности информации об использовании бюджетных средст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для эффективного и качественного исполнения полномочий и функций Администрации поселения (показатель № 1, 3, 4, 6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(местное самоуправление). Информационное освещение деятельности органов местного самоуправления и поддержка средств массовой информации. Проведение муниципальных выборов на территориях городского и сельских поселений. Расходы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. Реализация мероприяти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муниципальными финансами, межбюджетные отношения (показатель № 1, 5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а поселения бюджету Нефтеюганского района. Межбюджетные трансферты бюджетам муниципальных районов из бюджетов поселений на осуществление части полномочий контрольно-счетного органа в соответствии с заключенными соглашениям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, формирование резервов управленческих кадров Администрации поселения (показатель № 1, 2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органов местного самоуправлен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04" w:leader="none"/>
          <w:tab w:val="right" w:pos="14991" w:leader="none"/>
        </w:tabs>
        <w:autoSpaceDE w:val="false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sectPr>
      <w:headerReference w:type="default" r:id="rId4"/>
      <w:type w:val="nextPage"/>
      <w:pgSz w:orient="landscape" w:w="16838" w:h="11906"/>
      <w:pgMar w:left="709" w:right="67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31:00Z</dcterms:created>
  <dc:creator>Краснова</dc:creator>
  <dc:description/>
  <cp:keywords/>
  <dc:language>en-US</dc:language>
  <cp:lastModifiedBy>user</cp:lastModifiedBy>
  <cp:lastPrinted>2024-05-06T12:48:00Z</cp:lastPrinted>
  <dcterms:modified xsi:type="dcterms:W3CDTF">2025-04-04T07:18:00Z</dcterms:modified>
  <cp:revision>41</cp:revision>
  <dc:subject/>
  <dc:title/>
</cp:coreProperties>
</file>