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7835</wp:posOffset>
            </wp:positionH>
            <wp:positionV relativeFrom="paragraph">
              <wp:posOffset>-208915</wp:posOffset>
            </wp:positionV>
            <wp:extent cx="590550" cy="740410"/>
            <wp:effectExtent l="0" t="0" r="0" b="0"/>
            <wp:wrapNone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/>
      </w:r>
    </w:p>
    <w:p>
      <w:pPr>
        <w:pStyle w:val="Normal"/>
        <w:ind w:right="18" w:hanging="0"/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е образование 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ельское поселение Сентябрьский</w:t>
      </w:r>
    </w:p>
    <w:p>
      <w:pPr>
        <w:pStyle w:val="Normal"/>
        <w:ind w:right="1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ефтеюганский муниципальный район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Ханты-Мансийский автономный округ – Югра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0"/>
          <w:szCs w:val="26"/>
        </w:rPr>
      </w:pPr>
      <w:r>
        <w:rPr>
          <w:rFonts w:cs="Times New Roman" w:ascii="Times New Roman" w:hAnsi="Times New Roman"/>
          <w:b/>
          <w:sz w:val="20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СЕЛЬСКОГО ПОСЕЛЕНИЯ СЕНТЯБРЬСКИЙ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8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441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07 апреля 2025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№</w:t>
            </w:r>
          </w:p>
        </w:tc>
        <w:tc>
          <w:tcPr>
            <w:tcW w:w="1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6"/>
              </w:rPr>
              <w:t>45-па</w:t>
            </w:r>
          </w:p>
        </w:tc>
      </w:tr>
    </w:tbl>
    <w:p>
      <w:pPr>
        <w:pStyle w:val="Normal"/>
        <w:ind w:right="1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О назначении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На основании Бюджетного кодекса Российской Федерации, в соответствии с Федеральным законом от 6 октября 2003 г. № 131-ФЗ «Об общих принципах организации местного самоуправления в Российской Федерации», руководствуясь решением Совета депутатов сельского поселения Сентябрьский от 23 марта 2017 г. № 215</w:t>
      </w:r>
      <w:r>
        <w:rPr>
          <w:rFonts w:cs="Times New Roman" w:ascii="Times New Roman" w:hAnsi="Times New Roman"/>
          <w:szCs w:val="28"/>
        </w:rPr>
        <w:t xml:space="preserve"> «О порядке организации и проведения публичных слушаний</w:t>
      </w:r>
      <w:r>
        <w:rPr>
          <w:rFonts w:cs="Times New Roman" w:ascii="Times New Roman" w:hAnsi="Times New Roman"/>
          <w:szCs w:val="26"/>
        </w:rPr>
        <w:t>», Уставом муниципального образования сельское поселение Сентябрьский Нефтеюганского муниципального района Ханты-Мансийского автономного округа – Югры,  п о с т а н о в л я 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32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Назначить публичные слушания по проекту решения Совета депутатов сельского поселения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Сентябрьский </w:t>
      </w:r>
      <w:r>
        <w:rPr>
          <w:rFonts w:cs="Times New Roman" w:ascii="Times New Roman" w:hAnsi="Times New Roman"/>
          <w:sz w:val="26"/>
          <w:szCs w:val="26"/>
        </w:rPr>
        <w:t>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согласно приложени</w:t>
      </w:r>
      <w:r>
        <w:rPr>
          <w:rFonts w:cs="Times New Roman" w:ascii="Times New Roman" w:hAnsi="Times New Roman"/>
          <w:sz w:val="26"/>
          <w:szCs w:val="26"/>
          <w:lang w:val="ru-RU"/>
        </w:rPr>
        <w:t>ю № 1 к настоящему постановлению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овести публичные слушания 22 апреля 2025 года в 18.00 часов в форме собрания граждан по адресу: Ханты-Мансийский автономный округ – Югра, Нефтеюганский район, п. Сентябрьский, дом 1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Сформировать организационный комитет по организации и проведению публичных слушаний (далее – рабочая группа) в следующем составе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rHeight w:val="41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Надточий М.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 И.о. главы сельского поселения Сентябрьский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Атрощенко И.Ю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Рыбак Н. 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начальник отдела – главный бухгалтер;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иректор МКУ</w:t>
            </w:r>
          </w:p>
        </w:tc>
      </w:tr>
      <w:tr>
        <w:trPr>
          <w:trHeight w:val="604" w:hRule="atLeast"/>
        </w:trPr>
        <w:tc>
          <w:tcPr>
            <w:tcW w:w="30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Пащенко С.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специалист по связям с общественность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Сидорова Т. А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- депутат совета депутатов сельского поселения Сентябрьский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597" w:hRule="atLeast"/>
        </w:trPr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Кичигина Т.Ф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 xml:space="preserve">- председатель Общественного совета сельског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поселения Сентябрьский     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Утвердить порядок учёта предложений по проекту решения Совета депутатов сельского поселения Сентябрьский</w:t>
      </w:r>
      <w:r>
        <w:rPr>
          <w:rFonts w:cs="Times New Roman" w:ascii="Times New Roman" w:hAnsi="Times New Roman"/>
          <w:szCs w:val="26"/>
          <w:lang w:val="en-US"/>
        </w:rPr>
        <w:t xml:space="preserve">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»</w:t>
      </w:r>
      <w:r>
        <w:rPr>
          <w:rFonts w:cs="Times New Roman" w:ascii="Times New Roman" w:hAnsi="Times New Roman"/>
          <w:szCs w:val="26"/>
        </w:rPr>
        <w:t>, а также порядок участия граждан в его обсуждении, согласно приложению № 2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Настоящее постановление подлежит опубликованию (обнародованию) в бюллетене «Сентябрьский вестник» и размещению на официальном сайте органов местного самоуправления сельского поселения Сентябрьский в сети Интернет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Контроль за исполнением постановления оставляю за собо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Cs w:val="26"/>
        </w:rPr>
        <w:tab/>
        <w:t>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ab/>
        <w:t>главы поселения                                                                                        М.А. Надточий</w:t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right="-1" w:hanging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ind w:firstLine="552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</w:t>
      </w:r>
      <w:r>
        <w:rPr>
          <w:rFonts w:cs="Times New Roman" w:ascii="Times New Roman" w:hAnsi="Times New Roman"/>
          <w:sz w:val="20"/>
          <w:szCs w:val="20"/>
        </w:rPr>
        <w:t>от 07 апреля 2025 г. № 45-па</w:t>
      </w:r>
    </w:p>
    <w:p>
      <w:pPr>
        <w:pStyle w:val="Normal"/>
        <w:ind w:firstLine="552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639" w:leader="none"/>
        </w:tabs>
        <w:spacing w:before="240" w:after="60"/>
        <w:jc w:val="center"/>
        <w:outlineLvl w:val="5"/>
        <w:rPr>
          <w:rFonts w:ascii="Times New Roman" w:hAnsi="Times New Roman" w:cs="Times New Roman"/>
          <w:b/>
          <w:b/>
          <w:bCs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040" t="16814" r="9661" b="81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6"/>
          <w:lang w:val="en-US"/>
        </w:rPr>
      </w:pPr>
      <w:r>
        <w:rPr>
          <w:rFonts w:cs="Times New Roman" w:ascii="Times New Roman" w:hAnsi="Times New Roman"/>
          <w:b/>
          <w:bCs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Муниципальное образ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ельское поселение Сентябрьски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Нефтеюганский муниципальный район</w:t>
        <w:br/>
        <w:t>Ханты-Мансийский автономный округ – Югр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18"/>
          <w:szCs w:val="26"/>
        </w:rPr>
      </w:pPr>
      <w:r>
        <w:rPr>
          <w:rFonts w:cs="Times New Roman" w:ascii="Times New Roman" w:hAnsi="Times New Roman"/>
          <w:b/>
          <w:sz w:val="1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>Совет депутатов Сельского поселения СЕНТЯБРЬ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  <w:t xml:space="preserve"> </w:t>
      </w:r>
      <w:r>
        <w:rPr>
          <w:rFonts w:cs="Times New Roman" w:ascii="Times New Roman" w:hAnsi="Times New Roman"/>
          <w:b/>
          <w:caps/>
          <w:szCs w:val="26"/>
        </w:rPr>
        <w:t>ПРОЕКТ РЕШЕНИЯ</w:t>
      </w:r>
    </w:p>
    <w:p>
      <w:pPr>
        <w:pStyle w:val="Normal"/>
        <w:rPr>
          <w:rFonts w:ascii="Times New Roman" w:hAnsi="Times New Roman" w:cs="Times New Roman"/>
          <w:b/>
          <w:b/>
          <w:caps/>
          <w:szCs w:val="26"/>
        </w:rPr>
      </w:pPr>
      <w:r>
        <w:rPr>
          <w:rFonts w:cs="Times New Roman" w:ascii="Times New Roman" w:hAnsi="Times New Roman"/>
          <w:b/>
          <w:caps/>
          <w:szCs w:val="26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083"/>
      </w:tblGrid>
      <w:tr>
        <w:trPr>
          <w:trHeight w:val="232" w:hRule="atLeast"/>
          <w:cantSplit w:val="true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rPr>
                <w:rFonts w:ascii="Times New Roman" w:hAnsi="Times New Roman" w:cs="Times New Roman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Cs w:val="26"/>
                <w:lang w:val="en-US"/>
              </w:rPr>
            </w:r>
          </w:p>
        </w:tc>
        <w:tc>
          <w:tcPr>
            <w:tcW w:w="808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                                                                                              №  </w:t>
            </w:r>
            <w:r>
              <w:rPr>
                <w:rFonts w:cs="Times New Roman" w:ascii="Times New Roman" w:hAnsi="Times New Roman"/>
                <w:szCs w:val="26"/>
              </w:rPr>
              <w:t xml:space="preserve">________ </w:t>
            </w:r>
            <w:r>
              <w:rPr>
                <w:rFonts w:cs="Times New Roman" w:ascii="Times New Roman" w:hAnsi="Times New Roman"/>
                <w:color w:val="FFFFFF"/>
                <w:szCs w:val="26"/>
                <w:u w:val="single"/>
              </w:rPr>
              <w:t>.</w:t>
            </w:r>
            <w:r>
              <w:rPr>
                <w:rFonts w:cs="Times New Roman" w:ascii="Times New Roman" w:hAnsi="Times New Roman"/>
                <w:szCs w:val="26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2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Cs w:val="26"/>
                <w:u w:val="single"/>
              </w:rPr>
            </w:pPr>
            <w:r>
              <w:rPr>
                <w:rFonts w:eastAsia="Calibri" w:cs="Times New Roman" w:ascii="Times New Roman" w:hAnsi="Times New Roman"/>
                <w:szCs w:val="26"/>
                <w:u w:val="single"/>
              </w:rPr>
            </w:r>
          </w:p>
        </w:tc>
        <w:tc>
          <w:tcPr>
            <w:tcW w:w="808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Cs w:val="26"/>
                <w:u w:val="single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Сентябрьски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Об утверждении отчета об исполнении бюджета муниципального образования</w:t>
      </w:r>
    </w:p>
    <w:p>
      <w:pPr>
        <w:pStyle w:val="Normal"/>
        <w:suppressAutoHyphens w:val="true"/>
        <w:spacing w:before="0" w:after="0"/>
        <w:contextualSpacing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сельское поселение Сентябрьский и показателей численности муниципальных служащих с указанием фактических затрат на их денежное содержание за 2024 год</w:t>
      </w:r>
    </w:p>
    <w:p>
      <w:pPr>
        <w:pStyle w:val="Normal"/>
        <w:suppressAutoHyphens w:val="true"/>
        <w:autoSpaceDE w:val="false"/>
        <w:spacing w:before="0" w:after="0"/>
        <w:ind w:right="-52" w:hanging="0"/>
        <w:contextualSpacing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52" w:firstLine="567"/>
        <w:contextualSpacing/>
        <w:jc w:val="both"/>
        <w:rPr>
          <w:rFonts w:ascii="Times New Roman" w:hAnsi="Times New Roman" w:eastAsia="Arial" w:cs="Times New Roman"/>
          <w:szCs w:val="26"/>
          <w:lang w:eastAsia="ar-SA"/>
        </w:rPr>
      </w:pPr>
      <w:r>
        <w:rPr>
          <w:rFonts w:eastAsia="Arial" w:cs="Times New Roman" w:ascii="Times New Roman" w:hAnsi="Times New Roman"/>
          <w:szCs w:val="26"/>
          <w:lang w:eastAsia="ar-SA"/>
        </w:rPr>
        <w:t>На основании Бюджетного кодекса Российской Федерации, 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сельского поселения Сентябрьский Нефтеюганского муниципального района Ханты-Мансийского автономного округа – Югры, Положением</w:t>
      </w:r>
      <w:r>
        <w:rPr>
          <w:rFonts w:eastAsia="Arial" w:cs="Times New Roman" w:ascii="Times New Roman" w:hAnsi="Times New Roman"/>
          <w:spacing w:val="-2"/>
          <w:szCs w:val="26"/>
          <w:lang w:eastAsia="ar-SA"/>
        </w:rPr>
        <w:t xml:space="preserve"> </w:t>
      </w:r>
      <w:r>
        <w:rPr>
          <w:rFonts w:eastAsia="Arial" w:cs="Times New Roman" w:ascii="Times New Roman" w:hAnsi="Times New Roman"/>
          <w:szCs w:val="26"/>
          <w:lang w:eastAsia="ar-SA"/>
        </w:rPr>
        <w:t xml:space="preserve">о бюджетном процессе в муниципальном образовании сельское поселение Сентябрьский, рассмотрев информацию об исполнении бюджета муниципального образования сельского поселения Сентябрьский, утвержденным Советом депутатов сельского поселения Сентябрьский от 26 октября 2016 года № 193, Совет депутатов сельского поселения Сентябрьский </w:t>
      </w:r>
    </w:p>
    <w:p>
      <w:pPr>
        <w:pStyle w:val="Normal"/>
        <w:suppressAutoHyphens w:val="true"/>
        <w:autoSpaceDE w:val="false"/>
        <w:spacing w:before="0" w:after="0"/>
        <w:ind w:right="-52" w:firstLine="709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before="0" w:after="0"/>
        <w:ind w:right="-52" w:firstLine="709"/>
        <w:contextualSpacing/>
        <w:jc w:val="center"/>
        <w:rPr>
          <w:rFonts w:ascii="Times New Roman" w:hAnsi="Times New Roman" w:eastAsia="Arial" w:cs="Times New Roman"/>
          <w:szCs w:val="26"/>
          <w:lang w:eastAsia="ar-SA"/>
        </w:rPr>
      </w:pPr>
      <w:r>
        <w:rPr>
          <w:rFonts w:eastAsia="Arial" w:cs="Times New Roman" w:ascii="Times New Roman" w:hAnsi="Times New Roman"/>
          <w:szCs w:val="26"/>
          <w:lang w:eastAsia="ar-SA"/>
        </w:rPr>
        <w:t>Р Е Ш И Л:</w:t>
      </w:r>
    </w:p>
    <w:p>
      <w:pPr>
        <w:pStyle w:val="Normal"/>
        <w:tabs>
          <w:tab w:val="clear" w:pos="708"/>
          <w:tab w:val="left" w:pos="9350" w:leader="none"/>
        </w:tabs>
        <w:suppressAutoHyphens w:val="true"/>
        <w:spacing w:before="0" w:after="0"/>
        <w:ind w:right="15" w:hanging="0"/>
        <w:contextualSpacing/>
        <w:jc w:val="both"/>
        <w:rPr>
          <w:rFonts w:ascii="Times New Roman" w:hAnsi="Times New Roman" w:eastAsia="Arial" w:cs="Times New Roman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25" w:leader="none"/>
          <w:tab w:val="left" w:pos="375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1. Информацию об исполнении бюджета муниципального образования сельское поселение Сентябрьский за 2024 год принять в целом.</w:t>
      </w:r>
    </w:p>
    <w:p>
      <w:pPr>
        <w:pStyle w:val="Normal"/>
        <w:tabs>
          <w:tab w:val="clear" w:pos="708"/>
          <w:tab w:val="left" w:pos="-525" w:leader="none"/>
          <w:tab w:val="left" w:pos="375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-525" w:leader="none"/>
          <w:tab w:val="left" w:pos="375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2. Утвердить:</w:t>
      </w:r>
    </w:p>
    <w:p>
      <w:pPr>
        <w:pStyle w:val="Normal"/>
        <w:tabs>
          <w:tab w:val="clear" w:pos="708"/>
          <w:tab w:val="left" w:pos="-525" w:leader="none"/>
          <w:tab w:val="left" w:pos="375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2"/>
          <w:szCs w:val="12"/>
          <w:lang w:eastAsia="ar-SA"/>
        </w:rPr>
      </w:pPr>
      <w:r>
        <w:rPr>
          <w:rFonts w:cs="Times New Roman" w:ascii="Times New Roman" w:hAnsi="Times New Roman"/>
          <w:sz w:val="12"/>
          <w:szCs w:val="12"/>
          <w:lang w:eastAsia="ar-SA"/>
        </w:rPr>
      </w:r>
    </w:p>
    <w:p>
      <w:pPr>
        <w:pStyle w:val="Normal"/>
        <w:tabs>
          <w:tab w:val="clear" w:pos="708"/>
          <w:tab w:val="left" w:pos="-525" w:leader="none"/>
          <w:tab w:val="left" w:pos="375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2.1. Отчет об исполнении бюджета муниципального образования сельское поселение Сентябрьский за 2024 год по доходам в сумме </w:t>
      </w:r>
      <w:r>
        <w:rPr>
          <w:rFonts w:cs="Times New Roman" w:ascii="Times New Roman" w:hAnsi="Times New Roman"/>
          <w:color w:val="000000"/>
          <w:szCs w:val="26"/>
        </w:rPr>
        <w:t>66 663 296</w:t>
      </w:r>
      <w:r>
        <w:rPr>
          <w:rFonts w:cs="Times New Roman" w:ascii="Times New Roman" w:hAnsi="Times New Roman"/>
          <w:szCs w:val="26"/>
          <w:lang w:eastAsia="ar-SA"/>
        </w:rPr>
        <w:t xml:space="preserve"> рублей 12 коп., по расходам в сумме </w:t>
      </w:r>
      <w:r>
        <w:rPr>
          <w:rFonts w:cs="Times New Roman" w:ascii="Times New Roman" w:hAnsi="Times New Roman"/>
          <w:color w:val="000000"/>
          <w:szCs w:val="26"/>
        </w:rPr>
        <w:t xml:space="preserve">65 472 925 </w:t>
      </w:r>
      <w:r>
        <w:rPr>
          <w:rFonts w:cs="Times New Roman" w:ascii="Times New Roman" w:hAnsi="Times New Roman"/>
          <w:szCs w:val="26"/>
          <w:lang w:eastAsia="ar-SA"/>
        </w:rPr>
        <w:t>рублей 72 коп. с превышением доходов над расходами в сумме 1 190 370  рублей 40 коп. согласно приложению 1 к настоящему решению.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Normal"/>
        <w:tabs>
          <w:tab w:val="clear" w:pos="708"/>
          <w:tab w:val="left" w:pos="-525" w:leader="none"/>
          <w:tab w:val="left" w:pos="375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0"/>
          <w:szCs w:val="10"/>
          <w:lang w:eastAsia="ar-SA"/>
        </w:rPr>
      </w:pPr>
      <w:r>
        <w:rPr>
          <w:rFonts w:cs="Times New Roman" w:ascii="Times New Roman" w:hAnsi="Times New Roman"/>
          <w:sz w:val="10"/>
          <w:szCs w:val="10"/>
          <w:lang w:eastAsia="ar-SA"/>
        </w:rPr>
      </w:r>
    </w:p>
    <w:p>
      <w:pPr>
        <w:pStyle w:val="Normal"/>
        <w:tabs>
          <w:tab w:val="clear" w:pos="708"/>
          <w:tab w:val="left" w:pos="-525" w:leader="none"/>
          <w:tab w:val="left" w:pos="375" w:leader="none"/>
          <w:tab w:val="left" w:pos="1134" w:leader="none"/>
        </w:tabs>
        <w:suppressAutoHyphens w:val="true"/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2.2. Показатели о численности муниципальных служащих органов местного самоуправления сельского поселения Сентябрьский, с указанием фактических затрат на их денежное содержание за 2024 год согласно приложению 2 к настоящему решению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18"/>
          <w:szCs w:val="18"/>
          <w:lang w:eastAsia="ar-SA"/>
        </w:rPr>
      </w:pPr>
      <w:r>
        <w:rPr>
          <w:rFonts w:cs="Times New Roman" w:ascii="Times New Roman" w:hAnsi="Times New Roman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3. Настоящее решение подлежит официальному опубликованию в бюллетене «Сентябрьский вестник» и размещению на официальном сайте муниципального образования сельское поселение Сентябрьск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4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sectPr>
          <w:type w:val="nextPage"/>
          <w:pgSz w:w="11906" w:h="16838"/>
          <w:pgMar w:left="1134" w:right="709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uppressAutoHyphens w:val="true"/>
        <w:spacing w:before="0" w:after="0"/>
        <w:ind w:firstLine="567"/>
        <w:contextualSpacing/>
        <w:rPr>
          <w:rFonts w:ascii="Times New Roman" w:hAnsi="Times New Roman" w:cs="Times New Roman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Глава поселения                                                                                           А.В. Светлаков </w:t>
      </w:r>
    </w:p>
    <w:tbl>
      <w:tblPr>
        <w:tblW w:w="3508" w:type="dxa"/>
        <w:jc w:val="left"/>
        <w:tblInd w:w="130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</w:tblGrid>
      <w:tr>
        <w:trPr/>
        <w:tc>
          <w:tcPr>
            <w:tcW w:w="3508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bookmarkStart w:id="0" w:name="_Hlk164675743"/>
            <w:bookmarkEnd w:id="0"/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Приложение 1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сельского поселения Сентябрьский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от </w:t>
            </w:r>
          </w:p>
        </w:tc>
      </w:tr>
    </w:tbl>
    <w:p>
      <w:pPr>
        <w:pStyle w:val="Normal"/>
        <w:shd w:fill="FFFFFF" w:val="clear"/>
        <w:suppressAutoHyphens w:val="true"/>
        <w:ind w:left="4820" w:hanging="0"/>
        <w:rPr>
          <w:rFonts w:ascii="Times New Roman" w:hAnsi="Times New Roman" w:cs="Times New Roman"/>
          <w:szCs w:val="26"/>
          <w:u w:val="single"/>
          <w:lang w:eastAsia="ar-SA"/>
        </w:rPr>
      </w:pPr>
      <w:r>
        <w:rPr>
          <w:rFonts w:cs="Times New Roman" w:ascii="Times New Roman" w:hAnsi="Times New Roman"/>
          <w:szCs w:val="26"/>
          <w:u w:val="single"/>
          <w:lang w:eastAsia="ar-SA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 w:val="22"/>
          <w:szCs w:val="26"/>
        </w:rPr>
      </w:pPr>
      <w:r>
        <w:rPr>
          <w:rFonts w:cs="Times New Roman" w:ascii="Times New Roman" w:hAnsi="Times New Roman"/>
          <w:bCs/>
          <w:color w:val="000000"/>
          <w:sz w:val="22"/>
          <w:szCs w:val="26"/>
        </w:rPr>
      </w:r>
    </w:p>
    <w:tbl>
      <w:tblPr>
        <w:tblW w:w="16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71"/>
        <w:gridCol w:w="2426"/>
        <w:gridCol w:w="1878"/>
        <w:gridCol w:w="1954"/>
        <w:gridCol w:w="1996"/>
      </w:tblGrid>
      <w:tr>
        <w:trPr>
          <w:trHeight w:val="300" w:hRule="atLeast"/>
        </w:trPr>
        <w:tc>
          <w:tcPr>
            <w:tcW w:w="1602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1. Доходы бюджета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д стро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д доход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2 910 37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663 29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том числе:</w:t>
              <w:br/>
              <w:t>НАЛОГОВЫЕ И НЕНАЛОГОВ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18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 771 480,5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И НА ПРИБЫЛЬ,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1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73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 058 027,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10200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73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 058 027,1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10201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600 889,9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10201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6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600 000,00</w:t>
            </w:r>
          </w:p>
        </w:tc>
      </w:tr>
      <w:tr>
        <w:trPr>
          <w:trHeight w:val="1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10201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600 889,9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10202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 00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1020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8 231,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1020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10203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8 231,1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10208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8 165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10208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4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4 000,00</w:t>
            </w:r>
          </w:p>
        </w:tc>
      </w:tr>
      <w:tr>
        <w:trPr>
          <w:trHeight w:val="18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10208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8 165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1021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10213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1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3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3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30 467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30200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3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30 467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30223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7 385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30223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7 385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30224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180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30224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180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30225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1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1 979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30225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1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1 979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30226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46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41 077,8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4 922,11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302261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46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41 077,8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4 922,11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И НА ИМУЩЕ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43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91 759,7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имущество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100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27 662,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1030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27 662,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1030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5 00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103010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27 662,9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ранспорт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4000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7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 288,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ранспортный налог с организ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4011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379,8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ранспортный налог с организ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4011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0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ранспортный налог с организац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401102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379,8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ранспортный налог с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4012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8 90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ранспортный налог с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401202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5 00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ранспортный налог с физических лиц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401202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8 90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емельный нал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600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1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 808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 191,92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емельный налог с организ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603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 996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603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603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2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2 00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603310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емельный налог с физических лиц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60400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 804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60604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 804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604310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 00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2 1060604310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 804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ОСУДАРСТВЕННАЯ ПОШЛИ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8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7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80400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7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0804020010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7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.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108040200110001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76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1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4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7 547,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10500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4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5 611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10507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4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5 611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111050751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4 56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5 611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10900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1 93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 063,63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1090400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1 93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 063,63</w:t>
            </w:r>
          </w:p>
        </w:tc>
      </w:tr>
      <w:tr>
        <w:trPr>
          <w:trHeight w:val="91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111090451000001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1 93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 063,6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4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8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933 601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продажи квартир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4010000000004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8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933 601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114010501000004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800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933 601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ШТРАФЫ, САНКЦИИ, ВОЗМЕЩЕНИЕ УЩЕРБ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6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7 507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607000000000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7 507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607010000000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7 507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116070101000001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7 507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НЕНАЛОГОВЫЕ ДО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7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 809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190,83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евыяснен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701000000000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2 190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1170105010000018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2 190,8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ициативные платеж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715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1715030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«Инициативные платежи, зачисляемые в бюджеты сельских поселений» (проект "Мы за чистоту") с. п.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11715030100671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ЕЗВОЗМЕЗДНЫЕ ПОСТУП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 891 81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 891 815,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 891 81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 891 815,5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1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983 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983 3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15001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983 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983 3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20215001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983 30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983 3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2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12 232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12 232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20041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20220041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субсид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29999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35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субсидии бюджетам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20229999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35,23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3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35118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20235118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40000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45 794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45 79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202499990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45 794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45 79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202499991000001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45 794,4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45 79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tbl>
      <w:tblPr>
        <w:tblW w:w="1532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7"/>
        <w:gridCol w:w="971"/>
        <w:gridCol w:w="2286"/>
        <w:gridCol w:w="1878"/>
        <w:gridCol w:w="1942"/>
        <w:gridCol w:w="1996"/>
      </w:tblGrid>
      <w:tr>
        <w:trPr>
          <w:trHeight w:val="300" w:hRule="atLeast"/>
        </w:trPr>
        <w:tc>
          <w:tcPr>
            <w:tcW w:w="15320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2. Расходы бюджета</w:t>
            </w:r>
          </w:p>
        </w:tc>
      </w:tr>
      <w:tr>
        <w:trPr>
          <w:trHeight w:val="300" w:hRule="atLeast"/>
        </w:trPr>
        <w:tc>
          <w:tcPr>
            <w:tcW w:w="15320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</w:tr>
      <w:tr>
        <w:trPr>
          <w:trHeight w:val="780" w:hRule="atLeast"/>
        </w:trPr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д строки</w:t>
            </w:r>
          </w:p>
        </w:tc>
        <w:tc>
          <w:tcPr>
            <w:tcW w:w="22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д расход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802 620,4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 472 925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329 694,72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том числе:</w:t>
              <w:br/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1 737 986,3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504 654,1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33 332,15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168 169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52 127,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6 041,4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168 169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52 127,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6 041,48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168 169,1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52 127,6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6 041,4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обеспечение функций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127 419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11 377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6 041,48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127 419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11 377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6 041,4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127 419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11 377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6 041,4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357,5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3 642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285 65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99 946,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5 709,1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285 65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99 946,9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5 709,1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185 65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63 589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2 066,67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2 0600102030 12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357,5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3 642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2 060010203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185 65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63 589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2 066,67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8 870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8 870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8 870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8 870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2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8 870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8 870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2 0600102030 122 2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9 870,1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9 870,1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2 0600102030 122 2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9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9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72 8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42 560,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332,3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72 8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42 560,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332,3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0203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72 8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42 560,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332,3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2 060010203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72 8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42 560,6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332,38</w:t>
            </w:r>
          </w:p>
        </w:tc>
      </w:tr>
      <w:tr>
        <w:trPr>
          <w:trHeight w:val="91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515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515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515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515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515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515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2 060018515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9015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750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750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9015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750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750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9015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750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750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9015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96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96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9015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96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96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9015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96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96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2 0600189015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96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96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9015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653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653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9015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653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653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2 0600189015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653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653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2 0600189015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653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653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15 319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04 774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544,9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15 319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04 774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544,99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15 319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04 774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544,99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обеспечение функций органов местного самоуправления (местное самоуправле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161 569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151 02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544,99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161 569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151 02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544,9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161 569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151 024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544,9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749,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749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93 60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83 64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956,6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93 60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83 646,3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956,6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57 853,9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47 897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956,6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4 0600102040 12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749,0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749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4 060010204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57 853,9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47 897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956,6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08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08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56 092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56 092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56 092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56 092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2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32 008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32 008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4 0600102040 12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08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08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4 0600102040 122 2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41 461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41 461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4 0600102040 122 2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90 54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90 54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11 87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11 285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88,3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11 87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11 285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88,3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0204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11 87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11 285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88,3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4 060010204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11 87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11 285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88,36</w:t>
            </w:r>
          </w:p>
        </w:tc>
      </w:tr>
      <w:tr>
        <w:trPr>
          <w:trHeight w:val="91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межбюджетные трансферты за счет бюджетных ассигнований резервного фонда Правительства Ханты-Мансийского автономного округа - Югры, за исключением иных межбюджетных трансфертов на реализацию наказов избирателей депутатам Думы Ханты-Мансийского автономного округа - Юг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515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515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515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515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515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515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4 060018515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ощрение муниципальных управленческих коман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9015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8 749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8 749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9015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8 749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8 749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9015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8 749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8 749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9015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 483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 483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9015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 483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 483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9015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 483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 483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4 0600189015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 483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 483,8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9015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2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26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9015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2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26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4 0600189015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2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26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4 0600189015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266,1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266,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1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1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зервный фон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1 500002094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1 500002094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зервные сред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1 5000020940 87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1 5000020940 87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9 209 497,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247 752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61 745,6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094 776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 183 530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1 245,68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094 776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 183 530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1 245,68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формационное освещение деятельности органов местного самоуправления и поддержка средств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20904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20904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20904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20904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20904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20904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20904 24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4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индексацию фонда оплаты труда иных категорий работников муниципальных учреждений, не подпадающих под действие Указа Президента Российской Федерации от 07.05.2012 № 597 "О мероприятиях по реализации государственной социальной политик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05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6 7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6 793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05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6 7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6 793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05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6 793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6 793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05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4 55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4 55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05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4 55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4 55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05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4 55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4 55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89005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4 55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4 55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05 11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2 23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2 23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05 11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2 23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2 23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05 11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2 23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2 23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89005 11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2 236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2 23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Частичное обеспечение расходов, связанных с доведением заработной платы низкооплачиваемых категорий работников муниципальных учреждений до минимального размера оплаты труда в Ханты-Мансийском автономном округе – Югр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13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13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13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13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13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89013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89013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5 32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098 653,5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187 407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1 245,68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226 496,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749 565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76 930,8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226 496,0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749 565,1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76 930,8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852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 147,5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265 227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 904 932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0 294,3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265 227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 904 932,6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0 294,3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235 227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 895 08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40 146,8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11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852,4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 147,5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235 227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 895 080,2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40 146,8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5 006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4 993,4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5 006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4 993,4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2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5 006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4 993,4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несоциальные выплаты персоналу в натураль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112 21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2 983,5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 016,4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несоциальные выплаты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112 21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 023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 977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801 269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29 625,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 643,0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801 269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29 625,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 643,0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11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801 269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29 625,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 643,0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11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801 269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29 625,9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 643,0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358 233,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33 918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24 314,79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358 233,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33 918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24 314,7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446 738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72 63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4 104,3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446 738,0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72 633,7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4 104,3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374 633,5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056 485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18 147,75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27 895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83 852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4 043,4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27 895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83 852,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4 043,4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прочих материальных запасов однократного примен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349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 218,6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9 106,7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111,95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8 268,0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2 275,7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5 992,3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3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64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64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горюче-смазочных материал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34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86 607,2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56 607,2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372,2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627,7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84 737,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1 977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2 759,7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25 338,5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88 507,5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831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2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175,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24,9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ранспорт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2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слуги связ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4 2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819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819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47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83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77 43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6 167,0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47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83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77 43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6 167,0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247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83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77 43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6 167,0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247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83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77 43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6 167,04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3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4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3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3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3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3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321 26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7 423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7 423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циальные пособия и компенсации персоналу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321 26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9 813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9 813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енсии, пособия, выплачиваемые работодателями, нанимателями бывшим работникам в денежной форм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321 26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7 610,0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7 610,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36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36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360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выплаты текущего характера физическим лиц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360 29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85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853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лата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600199990 85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853 2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ругие экономические санк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600199990 853 29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авление имуществом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69 442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69 4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69 442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69 4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69 442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69 4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8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1 6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97 842,9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97 842,9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полнение судебных ак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3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3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3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31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выплаты текущего характера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800199990 831 29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2 371,1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лата налогов, сборов и иных платеж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5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5 471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5 471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лата налога на имущество организаций и земельного нало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5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9 86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9 86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5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9 86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9 86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51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9 86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9 86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и, пошлины и сбо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800199990 851 2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9 86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9 86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лата прочих налогов, сбор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5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60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60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5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60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60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0800199990 852 29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60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60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логи, пошлины и сбор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0800199990 852 29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609,8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609,8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епрограммные направления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45 27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94 778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45 27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94 778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50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7 344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7 344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27 344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7 344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1 416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 416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1 416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 416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1 416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 416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5000099990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1 416,4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1 416,4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11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927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927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11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927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927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11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927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927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5000099990 11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927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927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 9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 9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4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4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 9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13 50000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мягкого инвентар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5000099990 244 34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43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43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13 500009999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циональн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5118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5118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5118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0 488,8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51180 12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3 131,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3 131,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51180 12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3 131,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3 131,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51180 12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3 131,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3 131,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203 5000051180 12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3 131,0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3 131,0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51180 129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 357,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 357,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51180 129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 357,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 357,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3 5000051180 129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 357,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 357,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203 5000051180 129 21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 357,8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7 357,8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5 220,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75 22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щита населения и территорий от чрезвычайных ситуаций, обеспечение пожарной безопасности на территории сельского поселения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0 09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Мероприятия по обеспечению пожарной безопасности на территории с.п.Сентябрьский 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0 09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0 09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0 09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0 09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0 09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0 09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0 09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310 09001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65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1 570,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1 57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филактика правонарушений в отдельных сферах жизнедеятельности граждан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1 570,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1 57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070,4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070,4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убсидии на создание условий для деятельности народных дружин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12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12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123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314 0300182300 123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823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314 030018230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Cоздание условий для деятельности народных дружин (софинансирова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 0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12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123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123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123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314 03001S2300 123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 23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1S23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314 03001S230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8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Обеспечение функционирования и развития систем видеонаблюдения в сфере общественного порядка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314 03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314 03002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 345 497,6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 293 945,2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1 552,39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1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епрограммные расходы органов муниципальной власти Нефтеюга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1 5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 по содействию трудоустройству граждан (софинансирова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1 500008506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1 5000085060 1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 на выплаты персоналу казен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1 5000085060 11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нд оплаты труда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1 5000085060 111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1 5000085060 111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труда, начисления на выплаты по оплате труд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1 5000085060 111 2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работная пла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01 5000085060 111 21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Дорожное хозяйство (дорожные фонд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082 375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055 558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звитие транспортной системы сельского поселения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082 375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 055 558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Капитальный ремонт и ремонт автомобильных дорог местного значения, объектов регулирования дорожного движения, элементов обустройства автомобильных дорог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000 21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000 21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ведение автомобильных дорог местного значения в нормативное состояние (Средства дорожного фонда Ханты-Мансийского автономного округа - Югры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83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830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830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830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830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830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09 010018300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00 197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иведение автомобильных дорог местного значения в нормативное состояние (софинансирование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S3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S30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S30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S30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S30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1S30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09 01001S300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0 022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Содержание автомобильных дорог местного значения, объектов регулирования дорожного движения, элементов обустройства автомобильных дорог 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держание автомобильных доро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220902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220902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220902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220902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220902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09 0100220902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82 156,4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55 339,4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09 0100220902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349,2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349,2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09 0100220902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65 807,2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 038 990,2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816,9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вязь и информа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735,43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звитие информационной среды и поддержание в рабочем состоянии средств вычислительной техники муниципальных учреждений сельского поселения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735,43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Приобретение, замена, содержание и обслуживание информационных ресурсов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735,43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199990 242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19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19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199990 242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9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5 09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199990 242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213 122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88 386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199990 242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38 023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13 287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410 0400199990 242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38 023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13 287,7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4 735,43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10 0400199990 242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19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 19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10 0400199990 242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9 9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9 9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10 0400199990 242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93 34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85 066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8 274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10 0400199990 242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19 683,2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05 535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4 147,8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слуги связ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410 0400199990 242 22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5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22 686,3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313,6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283 771,26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238 961,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4 810,18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Жилищ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78,9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правление имуществом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78,92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Владение, пользование и распоряжение имуществом, находящимся в муниципальной собственности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78,9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78,9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78,92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48 421,6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39 042,7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378,92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10 728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7 762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66,4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10 728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7 762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66,4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10 728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7 762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66,4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1 08001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10 728,7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07 762,3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966,4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99990 247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692,9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1 280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412,5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99990 247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692,9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1 280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412,5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1 0800199990 247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692,9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1 280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412,5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1 0800199990 247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7 692,94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31 280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412,51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335 349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299 918,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431,26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Формирование современной городской среды в муниципальном образовании сельское поселение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335 349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299 918,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е мероприятие "Комплексное благоустройство территор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357 251,5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3 321 820,3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зеленение территорий городского и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6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23 108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23 108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6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23 108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23 108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6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23 108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23 108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6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8 5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8 57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6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8 5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8 57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6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23 108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323 108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6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194 529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194 529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6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194 529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194 529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89006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8 57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28 57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89006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173 765,2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 173 765,2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Транспорт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89006 244 222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 764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 764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Ликвидация мест захлам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7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7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7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7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7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89007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89007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954 28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079 85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044 427,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079 85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044 427,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431,26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079 85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044 427,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4 345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4 345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49 335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49 335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99 948,3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790 948,3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150 612,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141 612,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150 612,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 141 612,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99990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200,8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5 200,8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строительных материал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99990 244 344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9 145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9 145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99990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54 99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54 99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трах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99990 244 227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8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00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30 0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30 0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боты, услуги по содержанию имуще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99990 244 225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602 612,5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602 612,5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энергетических ресур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47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9 91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3 478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47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9 91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3 478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299990 247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9 91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3 478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431,26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ммунальные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299990 247 22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9 91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53 478,7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6 431,26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: "Реализация проектов в рамках муниципального конкурса инициативного бюджетирования с.п. Сентябрьский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78 098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978 098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ект "Дом на садовой" с.п.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20671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5 619,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5 619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20671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5 619,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5 619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20671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5 619,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5 619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20671 244 34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31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31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20671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94 247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94 247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20671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5 619,6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95 619,6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20671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1 371,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1 371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20671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1 371,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1 371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прочих материальных запас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420671 244 34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319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6 319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420671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7 928,97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77 928,9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420671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1 371,63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01 371,6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ект "Дом на садовой" с.п.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89671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582 478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582 478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89671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582 478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582 478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89671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582 478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582 478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оступление нефинансовых актив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89671 244 3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70 133,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70 133,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89671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582 478,4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582 478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89671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2 344,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2 344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503 0500489671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2 344,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2 344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стоимости основных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489671 244 3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70 133,71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70 133,7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503 0500489671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2 344,69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12 344,6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9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9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9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9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9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6 9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Обеспечение деятельности для эффективного и качественного исполнения полномочий и функций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1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ализация мероприят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19999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19999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19999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19999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19999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19999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705 060019999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1 48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Повышение квалификации, формирование резервов управленческих кадров Администрации посел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3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мероприятия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3024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302400 2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302400 2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ая закупка товаров, работ и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302400 244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302400 244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плата работ, услуг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705 0600302400 244 22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работы, услуг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705 0600302400 244 226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5 50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0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72 67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рочие межбюджетные трансферты общего характе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0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72 67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Совершенствование муниципального управления в сельском поселении Сентябрьск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0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72 67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Основное мероприятие "Управление муниципальными финансами, межбюджетные отношения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0000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72 67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72 67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жбюджетные трансферты из бюджета поселения бюджету Нефтеюганского рай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0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0 5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0 5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0 5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0 540 2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1403 0600289020 540 2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9 661 105,8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жбюджетные трансферты бюджетам муниципальных районов из бюджетов поселений на осуществление части полномочий контрольно-счетного органа в соответствии с заключенными соглашения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1 0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1 50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ные межбюджетные трансферт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1 540 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асх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1 540 2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Безвозмездные перечисления бюджета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1403 0600289021 540 25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Перечисления текущего характера другим бюджетам бюджетной системы Российской Федер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0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1403 0600289021 540 251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1 57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Результат исполнения бюджета (дефицит/профицит)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50</w:t>
            </w:r>
          </w:p>
        </w:tc>
        <w:tc>
          <w:tcPr>
            <w:tcW w:w="2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3 892 244,85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 190 37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</w:r>
    </w:p>
    <w:tbl>
      <w:tblPr>
        <w:tblW w:w="1602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971"/>
        <w:gridCol w:w="2426"/>
        <w:gridCol w:w="1878"/>
        <w:gridCol w:w="1954"/>
        <w:gridCol w:w="1996"/>
      </w:tblGrid>
      <w:tr>
        <w:trPr>
          <w:trHeight w:val="300" w:hRule="atLeast"/>
        </w:trPr>
        <w:tc>
          <w:tcPr>
            <w:tcW w:w="1602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  <w:t>3. Источники финансирования дефицита бюджета</w:t>
            </w:r>
          </w:p>
        </w:tc>
      </w:tr>
      <w:tr>
        <w:trPr>
          <w:trHeight w:val="300" w:hRule="atLeast"/>
        </w:trPr>
        <w:tc>
          <w:tcPr>
            <w:tcW w:w="68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6"/>
              </w:rPr>
            </w:r>
          </w:p>
        </w:tc>
        <w:tc>
          <w:tcPr>
            <w:tcW w:w="2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</w:r>
          </w:p>
        </w:tc>
      </w:tr>
      <w:tr>
        <w:trPr>
          <w:trHeight w:val="13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аименование показател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д строки</w:t>
            </w:r>
          </w:p>
        </w:tc>
        <w:tc>
          <w:tcPr>
            <w:tcW w:w="2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твержденные бюджетные назначения</w:t>
            </w:r>
          </w:p>
        </w:tc>
        <w:tc>
          <w:tcPr>
            <w:tcW w:w="1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полнено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Неисполненные назначения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2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точники финансирования дефицита бюджета -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892 244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1 190 37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 082 615,25</w:t>
            </w:r>
          </w:p>
        </w:tc>
      </w:tr>
      <w:tr>
        <w:trPr>
          <w:trHeight w:val="465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в том числе:</w:t>
              <w:br/>
              <w:t>источники внутреннего финансирования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сточники внешнего финансирования бюджет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2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 них: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менение остатков средст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0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892 244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1 190 37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 082 615,2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5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3 892 244,85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1 190 370,4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5 082 615,25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5000000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62 910 37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67 450 934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5020000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62 910 37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67 450 934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502010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62 910 37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67 450 934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502011000005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62 910 375,59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-67 450 934,4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меньшение остатков средств, всег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50000000000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802 620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260 564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меньшение прочих остатков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50200000000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802 620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260 564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меньшение прочих остатков денежных средств бюджетов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502010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802 620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260 564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50 0105020110000061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802 620,44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66 260 564,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Х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0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600000000000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600000000005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1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00 01060000000000600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720</w:t>
            </w:r>
          </w:p>
        </w:tc>
        <w:tc>
          <w:tcPr>
            <w:tcW w:w="2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 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sectPr>
          <w:type w:val="nextPage"/>
          <w:pgSz w:orient="landscape" w:w="16838" w:h="11906"/>
          <w:pgMar w:left="238" w:right="1389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suppressAutoHyphens w:val="true"/>
        <w:ind w:right="18" w:hanging="0"/>
        <w:jc w:val="center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suppressAutoHyphens w:val="true"/>
        <w:ind w:left="4820" w:hanging="0"/>
        <w:jc w:val="right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92785</wp:posOffset>
                </wp:positionV>
                <wp:extent cx="2227580" cy="5867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758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8"/>
                            </w:tblGrid>
                            <w:tr>
                              <w:trPr/>
                              <w:tc>
                                <w:tcPr>
                                  <w:tcW w:w="350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к решению Совета депутатов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сельского поселения Сентябрьский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eastAsia="ar-SA"/>
                                    </w:rPr>
                                    <w:t xml:space="preserve">от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pt;height:46.2pt;mso-wrap-distance-left:9pt;mso-wrap-distance-right:0pt;mso-wrap-distance-top:0pt;mso-wrap-distance-bottom:0pt;margin-top:54.55pt;mso-position-vertical-relative:page;margin-left:32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8"/>
                      </w:tblGrid>
                      <w:tr>
                        <w:trPr/>
                        <w:tc>
                          <w:tcPr>
                            <w:tcW w:w="3508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к решению Совета депутатов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сельского поселения Сентябрьский 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ar-SA"/>
                              </w:rPr>
                              <w:t xml:space="preserve">от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uppressAutoHyphens w:val="true"/>
        <w:ind w:left="4820" w:hanging="0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left="4820" w:hanging="0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left="4820" w:hanging="0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 xml:space="preserve">Информация о численности муниципальных служащих органа местного самоуправления и фактические затраты 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  <w:t>на их денежное содержание за 2024 год</w:t>
      </w:r>
    </w:p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88"/>
        <w:gridCol w:w="3454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Наименован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Численность на 1-е число месяца, следующего за отчетным периодом, чел.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Оплата труд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за 2024 год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 xml:space="preserve">(кассовые расходы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6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ст. 211, тыс. руб.</w:t>
            </w:r>
          </w:p>
        </w:tc>
      </w:tr>
      <w:tr>
        <w:trPr>
          <w:trHeight w:val="642" w:hRule="atLeast"/>
        </w:trPr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Cs w:val="26"/>
              </w:rPr>
              <w:t>Муниципальные служащие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6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Cs w:val="26"/>
                <w:lang w:eastAsia="ar-SA"/>
              </w:rPr>
              <w:t>6 483,4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shd w:fill="FFFFFF" w:val="clear"/>
        <w:suppressAutoHyphens w:val="true"/>
        <w:ind w:left="4820" w:hanging="0"/>
        <w:jc w:val="center"/>
        <w:rPr>
          <w:rFonts w:ascii="Times New Roman" w:hAnsi="Times New Roman" w:cs="Times New Roman"/>
          <w:szCs w:val="26"/>
          <w:lang w:eastAsia="ar-SA"/>
        </w:rPr>
      </w:pPr>
      <w:r>
        <w:rPr>
          <w:rFonts w:cs="Times New Roman" w:ascii="Times New Roman" w:hAnsi="Times New Roman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sz w:val="24"/>
          <w:szCs w:val="26"/>
          <w:lang w:eastAsia="ar-SA"/>
        </w:rPr>
      </w:pPr>
      <w:r>
        <w:rPr>
          <w:rFonts w:cs="Times New Roman" w:ascii="Times New Roman" w:hAnsi="Times New Roman"/>
          <w:sz w:val="24"/>
          <w:szCs w:val="26"/>
          <w:lang w:eastAsia="ar-SA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 w:val="24"/>
          <w:szCs w:val="26"/>
        </w:rPr>
      </w:pPr>
      <w:r>
        <w:rPr>
          <w:rFonts w:cs="Times New Roman" w:ascii="Times New Roman" w:hAnsi="Times New Roman"/>
          <w:spacing w:val="-1"/>
          <w:sz w:val="24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hd w:fill="FFFFFF" w:val="clear"/>
        <w:ind w:left="38" w:right="5272" w:hanging="0"/>
        <w:jc w:val="both"/>
        <w:rPr>
          <w:rFonts w:ascii="Times New Roman" w:hAnsi="Times New Roman" w:cs="Times New Roman"/>
          <w:spacing w:val="-1"/>
          <w:szCs w:val="26"/>
        </w:rPr>
      </w:pPr>
      <w:r>
        <w:rPr>
          <w:rFonts w:cs="Times New Roman" w:ascii="Times New Roman" w:hAnsi="Times New Roman"/>
          <w:spacing w:val="-1"/>
          <w:szCs w:val="26"/>
        </w:rPr>
      </w:r>
    </w:p>
    <w:p>
      <w:pPr>
        <w:pStyle w:val="Normal"/>
        <w:suppressAutoHyphens w:val="true"/>
        <w:ind w:firstLine="4962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uppressAutoHyphens w:val="true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к постановлению администрации</w:t>
      </w:r>
    </w:p>
    <w:p>
      <w:pPr>
        <w:pStyle w:val="Normal"/>
        <w:suppressAutoHyphens w:val="true"/>
        <w:ind w:firstLine="496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сельского поселения Сентябрьский </w:t>
      </w:r>
    </w:p>
    <w:p>
      <w:pPr>
        <w:pStyle w:val="Normal"/>
        <w:suppressAutoHyphens w:val="true"/>
        <w:ind w:firstLine="4962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от 07 апреля 2025 г. № 45-па </w:t>
      </w:r>
    </w:p>
    <w:p>
      <w:pPr>
        <w:pStyle w:val="Normal"/>
        <w:suppressAutoHyphens w:val="true"/>
        <w:rPr>
          <w:rFonts w:ascii="Times New Roman" w:hAnsi="Times New Roman" w:cs="Times New Roman"/>
          <w:sz w:val="20"/>
          <w:szCs w:val="26"/>
          <w:u w:val="single"/>
        </w:rPr>
      </w:pPr>
      <w:r>
        <w:rPr>
          <w:rFonts w:cs="Times New Roman" w:ascii="Times New Roman" w:hAnsi="Times New Roman"/>
          <w:sz w:val="20"/>
          <w:szCs w:val="26"/>
          <w:u w:val="single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орядок учёта предложений и участия граждан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обсуждении проекта решения Совета депутатов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Сентябрьский </w:t>
      </w:r>
      <w:bookmarkStart w:id="1" w:name="_Hlk195081350"/>
      <w:r>
        <w:rPr>
          <w:rFonts w:cs="Times New Roman" w:ascii="Times New Roman" w:hAnsi="Times New Roman"/>
          <w:szCs w:val="26"/>
        </w:rPr>
        <w:t xml:space="preserve">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одержание за 2024 год»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0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  <w:bookmarkEnd w:id="1"/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 xml:space="preserve">1. Настоящий Порядок учёта предложений по проекту </w:t>
      </w:r>
      <w:r>
        <w:rPr>
          <w:rFonts w:cs="Times New Roman" w:ascii="Times New Roman" w:hAnsi="Times New Roman"/>
          <w:szCs w:val="26"/>
        </w:rPr>
        <w:t xml:space="preserve">решения Совета депутатов сельского поселения Сентябрьский 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», </w:t>
      </w:r>
      <w:r>
        <w:rPr>
          <w:rFonts w:cs="Times New Roman" w:ascii="Times New Roman" w:hAnsi="Times New Roman"/>
          <w:color w:val="000000"/>
          <w:szCs w:val="26"/>
        </w:rPr>
        <w:t>а также порядок участия граждан в его обсу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Cs w:val="26"/>
        </w:rPr>
        <w:t>(далее – Порядок) разработан в соответствии с требованиями Федерального закона от 6 октября 2003 г. № 131-ФЗ «Об общих принципах организации местного самоуправления в Российской Федерации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6"/>
          <w:lang w:val="en-US"/>
        </w:rPr>
      </w:pPr>
      <w:r>
        <w:rPr>
          <w:rFonts w:cs="Times New Roman" w:ascii="Times New Roman" w:hAnsi="Times New Roman"/>
          <w:szCs w:val="26"/>
        </w:rPr>
        <w:t>Жители сельского поселения Сентябрьский, обладающие избирательным правом, вправе принять участие в обсуждении проекта решения Совета депутатов сельского поселения Сентябрьский «</w:t>
      </w:r>
      <w:r>
        <w:rPr>
          <w:rFonts w:cs="Times New Roman" w:ascii="Times New Roman" w:hAnsi="Times New Roman"/>
          <w:szCs w:val="26"/>
          <w:lang w:val="en-US"/>
        </w:rPr>
        <w:t xml:space="preserve">«Об утверждении отчета об исполнении бюджета муниципального образования сельское поселение Сентябрьский и показателей численности муниципальных служащих с указанием фактических затрат на их денежное содержание за 2024 год» </w:t>
      </w:r>
      <w:r>
        <w:rPr>
          <w:rFonts w:cs="Times New Roman" w:ascii="Times New Roman" w:hAnsi="Times New Roman"/>
          <w:szCs w:val="26"/>
        </w:rPr>
        <w:t>(далее по тексту – проект решения) и внести свои предложения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2. Предложения направляются в администрацию сельского поселения Сентябрьский в адрес оргкомитета: 628330, с. п. Сентябрьский дом 10, пом. 1 телефон 20-09-79,</w:t>
      </w:r>
      <w:r>
        <w:rPr>
          <w:rFonts w:cs="Times New Roman" w:ascii="Times New Roman" w:hAnsi="Times New Roman"/>
          <w:color w:val="000000"/>
          <w:szCs w:val="26"/>
        </w:rPr>
        <w:t xml:space="preserve"> либо по электронной почте: </w:t>
      </w:r>
      <w:r>
        <w:rPr>
          <w:rFonts w:cs="Times New Roman" w:ascii="Times New Roman" w:hAnsi="Times New Roman"/>
          <w:color w:val="000000"/>
          <w:szCs w:val="26"/>
          <w:lang w:val="en-US"/>
        </w:rPr>
        <w:t>sentybrskyadm</w:t>
      </w:r>
      <w:r>
        <w:rPr>
          <w:rFonts w:cs="Times New Roman" w:ascii="Times New Roman" w:hAnsi="Times New Roman"/>
          <w:color w:val="000000"/>
          <w:szCs w:val="26"/>
        </w:rPr>
        <w:t>@</w:t>
      </w:r>
      <w:r>
        <w:rPr>
          <w:rFonts w:cs="Times New Roman" w:ascii="Times New Roman" w:hAnsi="Times New Roman"/>
          <w:color w:val="000000"/>
          <w:szCs w:val="26"/>
          <w:lang w:val="en-US"/>
        </w:rPr>
        <w:t>mail</w:t>
      </w:r>
      <w:r>
        <w:rPr>
          <w:rFonts w:cs="Times New Roman" w:ascii="Times New Roman" w:hAnsi="Times New Roman"/>
          <w:color w:val="000000"/>
          <w:szCs w:val="26"/>
        </w:rPr>
        <w:t>.</w:t>
      </w:r>
      <w:r>
        <w:rPr>
          <w:rFonts w:cs="Times New Roman" w:ascii="Times New Roman" w:hAnsi="Times New Roman"/>
          <w:color w:val="000000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3. Предложения направляются в письменном виде в течение 15 дней со дня опубликования (обнародования) проекта решения и настоящего Порядка.</w:t>
      </w:r>
      <w:r>
        <w:rPr>
          <w:rFonts w:cs="Times New Roman" w:ascii="Times New Roman" w:hAnsi="Times New Roman"/>
          <w:color w:val="000000"/>
          <w:szCs w:val="26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Предложения должны содержать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>- ссылки на абзац, пункт, часть, статью проек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текст проекта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текст предложения к проекту и их обоснования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- текст проекта с учётом предложе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Cs w:val="26"/>
        </w:rPr>
      </w:pPr>
      <w:r>
        <w:rPr>
          <w:rFonts w:cs="Times New Roman" w:ascii="Times New Roman" w:hAnsi="Times New Roman"/>
          <w:color w:val="000000"/>
          <w:szCs w:val="26"/>
        </w:rPr>
        <w:t>в предложениях должны быть указаны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фамилия, имя, отчество (при наличии) и дата рождения жителя сельского поселения </w:t>
      </w:r>
      <w:r>
        <w:rPr>
          <w:rFonts w:cs="Times New Roman" w:ascii="Times New Roman" w:hAnsi="Times New Roman"/>
          <w:szCs w:val="26"/>
        </w:rPr>
        <w:t>Сентябрьский</w:t>
      </w:r>
      <w:r>
        <w:rPr>
          <w:rFonts w:cs="Times New Roman" w:ascii="Times New Roman" w:hAnsi="Times New Roman"/>
          <w:color w:val="000000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адрес места жительства и контактный телефон жителя сельского поселения </w:t>
      </w:r>
      <w:r>
        <w:rPr>
          <w:rFonts w:cs="Times New Roman" w:ascii="Times New Roman" w:hAnsi="Times New Roman"/>
          <w:szCs w:val="26"/>
        </w:rPr>
        <w:t>Сентябрьский</w:t>
      </w:r>
      <w:r>
        <w:rPr>
          <w:rFonts w:cs="Times New Roman" w:ascii="Times New Roman" w:hAnsi="Times New Roman"/>
          <w:color w:val="000000"/>
          <w:szCs w:val="26"/>
        </w:rPr>
        <w:t>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Cs w:val="26"/>
        </w:rPr>
        <w:t xml:space="preserve">- личная подпись жителя сельского поселения </w:t>
      </w:r>
      <w:r>
        <w:rPr>
          <w:rFonts w:cs="Times New Roman" w:ascii="Times New Roman" w:hAnsi="Times New Roman"/>
          <w:szCs w:val="26"/>
        </w:rPr>
        <w:t>Сентябрьский</w:t>
      </w:r>
      <w:r>
        <w:rPr>
          <w:rFonts w:cs="Times New Roman" w:ascii="Times New Roman" w:hAnsi="Times New Roman"/>
          <w:color w:val="000000"/>
          <w:szCs w:val="26"/>
        </w:rPr>
        <w:t>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4. Предложения вносятся только в отношении проекта решения и должны соответствовать действующему законодательству, не допускать противоречия либо несогласованности с действующим законодательством и иными нормативными правовыми актами сельского поселения Сентябрьский и обеспечивать однозначное толковани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5. Поступившие предложения регистрируются ответственным лицом с указанием инициатора внесения предложения, Ф.И.О., контактного телефона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6. Предложения, поступившие до дня проведения публичных слушаний, предоставляются в Оргкомитет не позже одного дня до дня проведения публичных слушаний и должны быть зачитаны на публичных слушаниях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7. Все жители поселения, могут принять участие в публичных слушаниях и в процессе их проведения вправе открыто высказывать свое мнение по проекту решения и поступившим предложениям, задавать вопросы выступающим. 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8. Жители поселения, желающие принять участие в публичных слушаниях в онлайн режиме с правом выступления для аргументации своих предложений, обязаны подать письменное заявление в срок до дня их проведения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Лица, желающие выступить на публичных слушаниях в онлайн режиме, должны зарегистрироваться. </w:t>
      </w:r>
      <w:r>
        <w:rPr>
          <w:rFonts w:cs="Times New Roman" w:ascii="Times New Roman" w:hAnsi="Times New Roman"/>
          <w:bCs/>
          <w:color w:val="26282F"/>
          <w:szCs w:val="26"/>
        </w:rPr>
        <w:t>Регистрация участников публичных слушаний открывается за один час до начала публичных слушаний и осуществляется на всем протяжении публичных слушаний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Массовое обсуждение опубликованного проекта может проводиться в форме публичных мероприятий в соответствии с законами Российской Федерации и законами Ханты-Мансийского автономного округа – Югры, а также в виде опубликования интервью, мнений, предложений, коллективных и индивидуальных обращений жителей поселения и их объединений в средствах массовой информации.</w:t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suppressAutoHyphens w:val="tru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10. Население поселения вправе участвовать в иных формах обсуждения, не противоречащих действующему законодательству.</w:t>
      </w:r>
    </w:p>
    <w:sectPr>
      <w:type w:val="nextPage"/>
      <w:pgSz w:w="11906" w:h="16838"/>
      <w:pgMar w:left="1276" w:right="567" w:gutter="0" w:header="0" w:top="1021" w:footer="0" w:bottom="102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2204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-5" w:hanging="0"/>
      <w:jc w:val="center"/>
      <w:outlineLvl w:val="0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Times New Roman" w:hAnsi="Times New Roman" w:cs="Times New Roman"/>
      <w:b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Arial" w:hAnsi="Arial" w:cs="Arial"/>
      <w:sz w:val="26"/>
      <w:szCs w:val="24"/>
    </w:rPr>
  </w:style>
  <w:style w:type="character" w:styleId="Style14">
    <w:name w:val="Основной текст с отступом Знак"/>
    <w:qFormat/>
    <w:rPr>
      <w:rFonts w:ascii="Arial" w:hAnsi="Arial" w:cs="Arial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Arial" w:hAnsi="Arial" w:cs="Arial"/>
      <w:sz w:val="26"/>
      <w:szCs w:val="24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Style17">
    <w:name w:val="Основной текст Знак"/>
    <w:qFormat/>
    <w:rPr>
      <w:rFonts w:ascii="Arial" w:hAnsi="Arial" w:cs="Arial"/>
      <w:sz w:val="26"/>
      <w:szCs w:val="24"/>
    </w:rPr>
  </w:style>
  <w:style w:type="character" w:styleId="2">
    <w:name w:val="Основной текст 2 Знак"/>
    <w:qFormat/>
    <w:rPr>
      <w:rFonts w:ascii="Arial" w:hAnsi="Arial" w:cs="Arial"/>
      <w:sz w:val="26"/>
      <w:szCs w:val="24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5">
    <w:name w:val="Заголовок 5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22">
    <w:name w:val=" Знак Знак2"/>
    <w:qFormat/>
    <w:rPr>
      <w:rFonts w:ascii="Arial" w:hAnsi="Arial" w:cs="Arial"/>
      <w:b/>
      <w:sz w:val="24"/>
      <w:szCs w:val="24"/>
      <w:lang w:val="ru-RU" w:bidi="ar-SA"/>
    </w:rPr>
  </w:style>
  <w:style w:type="character" w:styleId="31">
    <w:name w:val="Основной текст 3 Знак1"/>
    <w:qFormat/>
    <w:rPr>
      <w:rFonts w:ascii="Arial" w:hAnsi="Arial" w:cs="Arial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Times New Roman" w:hAnsi="Times New Roman" w:cs="Tahoma"/>
      <w:sz w:val="20"/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6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Msonormalmrcssattr">
    <w:name w:val="msonormal_mr_css_attr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Times New Roman" w:hAnsi="Times New Roman" w:cs="Tahoma"/>
      <w:i/>
      <w:iCs/>
      <w:sz w:val="24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Times New Roman" w:hAnsi="Times New Roman" w:cs="Tahoma"/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rFonts w:ascii="Times New Roman" w:hAnsi="Times New Roman" w:cs="Times New Roman"/>
      <w:sz w:val="20"/>
      <w:szCs w:val="20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6">
    <w:name w:val="Содержимое врезки"/>
    <w:basedOn w:val="TextBody"/>
    <w:qFormat/>
    <w:pPr>
      <w:suppressAutoHyphens w:val="true"/>
    </w:pPr>
    <w:rPr>
      <w:sz w:val="22"/>
      <w:szCs w:val="22"/>
      <w:lang w:val="ru-RU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6">
    <w:name w:val="xl66"/>
    <w:basedOn w:val="Normal"/>
    <w:qFormat/>
    <w:pP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2F2F2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right"/>
      <w:textAlignment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</w:pBdr>
      <w:shd w:fill="FFFFFF" w:val="clear"/>
      <w:spacing w:before="280" w:after="280"/>
      <w:jc w:val="center"/>
    </w:pPr>
    <w:rPr>
      <w:rFonts w:ascii="Tahoma" w:hAnsi="Tahoma" w:cs="Tahoma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7">
    <w:name w:val="xl107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8">
    <w:name w:val="xl108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0">
    <w:name w:val="xl11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ahoma" w:hAnsi="Tahoma" w:cs="Tahoma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27:00Z</dcterms:created>
  <dc:creator>GL.BUH</dc:creator>
  <dc:description/>
  <cp:keywords/>
  <dc:language>en-US</dc:language>
  <cp:lastModifiedBy>user</cp:lastModifiedBy>
  <cp:lastPrinted>2025-04-09T10:06:00Z</cp:lastPrinted>
  <dcterms:modified xsi:type="dcterms:W3CDTF">2025-04-09T05:07:00Z</dcterms:modified>
  <cp:revision>4</cp:revision>
  <dc:subject/>
  <dc:title/>
</cp:coreProperties>
</file>