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lang w:val="ru-RU" w:eastAsia="ar-SA" w:bidi="ar-SA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>16.04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ru-RU" w:eastAsia="ar-SA" w:bidi="ar-SA"/>
              </w:rPr>
            </w:pPr>
            <w:r>
              <w:rPr>
                <w:spacing w:val="-4"/>
                <w:sz w:val="26"/>
                <w:szCs w:val="26"/>
                <w:lang w:val="ru-RU" w:eastAsia="ar-SA" w:bidi="ar-SA"/>
              </w:rPr>
              <w:t>49-па</w:t>
            </w:r>
          </w:p>
        </w:tc>
      </w:tr>
    </w:tbl>
    <w:p>
      <w:pPr>
        <w:pStyle w:val="Normal"/>
        <w:jc w:val="center"/>
        <w:rPr>
          <w:lang w:val="ru-RU" w:eastAsia="ar-SA" w:bidi="ar-SA"/>
        </w:rPr>
      </w:pPr>
      <w:r>
        <w:rPr>
          <w:lang w:val="ru-RU" w:eastAsia="ar-SA" w:bidi="ar-SA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0" w:name="_Hlk137047613"/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1" w:name="_Hlk137047613"/>
      <w:r>
        <w:rPr>
          <w:sz w:val="26"/>
          <w:szCs w:val="26"/>
          <w:lang w:val="ru-RU"/>
        </w:rPr>
        <w:t>2025-2026 годов</w:t>
      </w:r>
      <w:bookmarkEnd w:id="1"/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: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, согласно приложению № 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, согласно приложению № 2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- постановление администрации сельского поселения Сентябрьский от 14 июня 2024 года № 40-па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и программы проведения проверки готовности к отопительному периоду»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4. Настоящее постановл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е поселение Сентябрьски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5. Настоящее постановление вступает в силу с момента его подписание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</w:t>
      </w:r>
      <w:r>
        <w:rPr>
          <w:sz w:val="26"/>
          <w:szCs w:val="26"/>
        </w:rPr>
        <w:t>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      А.В. Светлаков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6.04.2025 № 49-па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426"/>
        <w:gridCol w:w="5386"/>
      </w:tblGrid>
      <w:tr>
        <w:trPr/>
        <w:tc>
          <w:tcPr>
            <w:tcW w:w="383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О «Транснефть Сибирь»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илиал Нефтеюганское УМН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6.04.2025г. № 49-па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Cs/>
          <w:sz w:val="26"/>
          <w:lang w:val="ru-RU"/>
        </w:rPr>
        <w:t>Программа составлена в соответствии с</w:t>
      </w:r>
      <w:r>
        <w:rPr>
          <w:sz w:val="26"/>
          <w:lang w:val="ru-RU"/>
        </w:rPr>
        <w:t xml:space="preserve"> Федеральным Законом от 27 июля 2010 г.         № 190-ФЗ «О теплоснабжении» (далее - Закон о теплоснабжении), Правилами оценки готовности к отопительному периоду, утвержденными Приказом Министерства энергетики РФ от 12 марта 2013 г. №103, Правилами технической эксплуатации тепловых энергоустановок, утвержденными Приказом Министерства энергетики РФ от 24 марта 2003 г. №115 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 Перечень </w:t>
      </w:r>
      <w:bookmarkStart w:id="2" w:name="_Hlk169261002"/>
      <w:r>
        <w:rPr>
          <w:b/>
          <w:sz w:val="26"/>
          <w:lang w:val="ru-RU"/>
        </w:rPr>
        <w:t>теплоснабжающих и теплосетевых организац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длежащих проверке</w:t>
      </w:r>
      <w:bookmarkEnd w:id="2"/>
      <w:r>
        <w:rPr>
          <w:b/>
          <w:sz w:val="26"/>
          <w:lang w:val="ru-RU"/>
        </w:rPr>
        <w:t>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Линейно- производственная диспетчерская служба «Южный Балык» (далее по тексту - ЛПДС «Южный Балык») вырабатывает в сельском поселении Сентябрьский на территории муниципального образования Нефтеюганского района Ханты-Мансийского автономного округа-Югры тепловую энергию на водогрейную котельную, работающую на газов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bookmarkStart w:id="3" w:name="_Hlk169261044"/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bookmarkStart w:id="4" w:name="_Hlk169261044"/>
            <w:r>
              <w:rPr>
                <w:sz w:val="26"/>
                <w:lang w:val="ru-RU"/>
              </w:rPr>
              <w:t>АО «Транснефть - Сибирь» ЛПДС «Южный Балык»</w:t>
            </w:r>
            <w:bookmarkEnd w:id="4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тельная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bookmarkStart w:id="5" w:name="_Hlk169261055"/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  <w:bookmarkEnd w:id="5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еплосети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2. Перечень потребителей тепловой энергии, подлежащих проверке: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ДОБУ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Дом культуры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районная больница»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мбула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Спортивный комплекс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5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>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5</w:t>
            </w:r>
          </w:p>
        </w:tc>
      </w:tr>
    </w:tbl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3. Перечень вопросов и документов, проверяемых в ходе проверки:</w:t>
      </w:r>
    </w:p>
    <w:p>
      <w:pPr>
        <w:pStyle w:val="Normal"/>
        <w:spacing w:before="0" w:after="1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bookmarkStart w:id="6" w:name="sub_30014"/>
      <w:bookmarkStart w:id="7" w:name="sub_30001"/>
      <w:bookmarkStart w:id="8" w:name="Par65"/>
      <w:bookmarkEnd w:id="6"/>
      <w:bookmarkEnd w:id="7"/>
      <w:bookmarkEnd w:id="8"/>
      <w:r>
        <w:rPr>
          <w:sz w:val="26"/>
          <w:lang w:val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укомплектованность указанных служб персонал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соблюдение водно-химического режим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lang w:val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-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роведение гидравлических и тепловых испытаний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ind w:firstLine="567"/>
        <w:jc w:val="both"/>
        <w:rPr/>
      </w:pPr>
      <w:bookmarkStart w:id="9" w:name="sub_15"/>
      <w:bookmarkEnd w:id="9"/>
      <w:r>
        <w:rPr>
          <w:sz w:val="26"/>
          <w:lang w:val="ru-RU"/>
        </w:rPr>
        <w:t>15) Наличие сведений о выполненных мероприятиях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ановке (приобретению) резервного оборудова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ройству резервных насосных станций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>16) выполнение графиков проведения противоаварийных тренировок.</w:t>
      </w: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  <w:bookmarkStart w:id="10" w:name="sub_30015"/>
      <w:bookmarkEnd w:id="10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</w:t>
      </w:r>
      <w:r>
        <w:rPr>
          <w:sz w:val="26"/>
          <w:lang w:val="ru-RU"/>
        </w:rPr>
        <w:t xml:space="preserve">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Start w:id="11" w:name="P0072"/>
      <w:bookmarkEnd w:id="1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  <w:bookmarkStart w:id="12" w:name="P0074"/>
      <w:bookmarkEnd w:id="1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  <w:bookmarkStart w:id="13" w:name="P0076"/>
      <w:bookmarkEnd w:id="1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выполнение плана ремонтных работ и качество их выполнения;</w:t>
      </w:r>
      <w:bookmarkStart w:id="14" w:name="P0078"/>
      <w:bookmarkEnd w:id="1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  <w:bookmarkStart w:id="15" w:name="P007A"/>
      <w:bookmarkEnd w:id="15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16" w:name="P007C"/>
      <w:bookmarkEnd w:id="16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  <w:bookmarkStart w:id="17" w:name="P007E"/>
      <w:bookmarkEnd w:id="17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  <w:bookmarkStart w:id="18" w:name="P0080"/>
      <w:bookmarkEnd w:id="18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работоспособность защиты систем теплопотребления;</w:t>
      </w:r>
      <w:bookmarkStart w:id="19" w:name="P0082"/>
      <w:bookmarkEnd w:id="19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20" w:name="P0084"/>
      <w:bookmarkEnd w:id="20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  <w:bookmarkStart w:id="21" w:name="P0086"/>
      <w:bookmarkEnd w:id="2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плотность оборудования тепловых пунктов;</w:t>
      </w:r>
      <w:bookmarkStart w:id="22" w:name="P0088"/>
      <w:bookmarkEnd w:id="2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3) наличие пломб на расчетных шайбах и соплах элеваторов;</w:t>
      </w:r>
      <w:bookmarkStart w:id="23" w:name="P008A"/>
      <w:bookmarkEnd w:id="2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  <w:bookmarkStart w:id="24" w:name="P008C"/>
      <w:bookmarkEnd w:id="2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Start w:id="25" w:name="P008E"/>
      <w:bookmarkEnd w:id="25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ложении № 3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</w:t>
      </w:r>
      <w:bookmarkStart w:id="26" w:name="sub_1000"/>
      <w:bookmarkEnd w:id="26"/>
      <w:r>
        <w:rPr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казом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Министерства энергетики РФ от 12 марта 2013 г. № 103)</w:t>
      </w:r>
    </w:p>
    <w:p>
      <w:pPr>
        <w:pStyle w:val="Normal"/>
        <w:spacing w:before="0" w:after="120"/>
        <w:ind w:firstLine="567"/>
        <w:jc w:val="both"/>
        <w:rPr/>
      </w:pPr>
      <w:bookmarkStart w:id="27" w:name="sub_17"/>
      <w:bookmarkEnd w:id="27"/>
      <w:r>
        <w:rPr>
          <w:sz w:val="26"/>
          <w:lang w:val="ru-RU"/>
        </w:rPr>
        <w:t>18).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 ХМАО-Югры «Нефтеюганская районная больница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Приложение № 3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lang w:val="ru-RU"/>
        </w:rPr>
        <w:t>объектов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544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5-2026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lang w:val="ru-RU"/>
        </w:rPr>
        <w:t>объектов потребителя ООО УК «Русь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4428"/>
      </w:tblGrid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2 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7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2:00Z</dcterms:created>
  <dc:creator>Ежова Ольга Васильевна</dc:creator>
  <dc:description/>
  <cp:keywords/>
  <dc:language>en-US</dc:language>
  <cp:lastModifiedBy>Анна Доманова</cp:lastModifiedBy>
  <cp:lastPrinted>2025-04-16T15:11:00Z</cp:lastPrinted>
  <dcterms:modified xsi:type="dcterms:W3CDTF">2025-04-16T10:13:00Z</dcterms:modified>
  <cp:revision>6</cp:revision>
  <dc:subject/>
  <dc:title/>
</cp:coreProperties>
</file>