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612846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25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28.12.2013г. №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объекту адресации согласно приложению №1 к настоящему постановлению на основании заявления о присвоении объекту адресации адреса Степановой Ф.В. от 18.04.2025 г., кадастровый номер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в Государственном адресном реестре сведения об адресе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средстве массовой информации – бюллетене «Сентябрьский вестник» и разместить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размещения в Государственном адрес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bookmarkStart w:id="1" w:name="_Hlk196128462"/>
      <w:r>
        <w:rPr>
          <w:sz w:val="26"/>
          <w:szCs w:val="26"/>
        </w:rPr>
        <w:t>Глава поселения                                                                                    А.В. Светлаков</w:t>
      </w:r>
      <w:bookmarkEnd w:id="1"/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5-04-21T09:58:00Z</cp:lastPrinted>
  <dcterms:modified xsi:type="dcterms:W3CDTF">2025-04-21T06:47:00Z</dcterms:modified>
  <cp:revision>11</cp:revision>
  <dc:subject/>
  <dc:title/>
</cp:coreProperties>
</file>