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апреля 2025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7" w:hanging="0"/>
        <w:jc w:val="center"/>
        <w:rPr>
          <w:bCs/>
        </w:rPr>
      </w:pPr>
      <w:r>
        <w:rPr>
          <w:bCs/>
        </w:rPr>
        <w:t xml:space="preserve">О введении особого противопожарного режима на территории </w:t>
      </w:r>
    </w:p>
    <w:p>
      <w:pPr>
        <w:pStyle w:val="Normal"/>
        <w:ind w:right="-567" w:hanging="0"/>
        <w:jc w:val="center"/>
        <w:rPr>
          <w:bCs/>
        </w:rPr>
      </w:pPr>
      <w:r>
        <w:rPr>
          <w:bCs/>
        </w:rPr>
        <w:t>сельского поселения Сентябрьский</w:t>
      </w:r>
    </w:p>
    <w:p>
      <w:pPr>
        <w:pStyle w:val="Normal"/>
        <w:ind w:right="-567" w:hanging="0"/>
        <w:jc w:val="center"/>
        <w:rPr>
          <w:b/>
          <w:b/>
        </w:rPr>
      </w:pPr>
      <w:r>
        <w:rPr/>
        <w:t xml:space="preserve">        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/>
        <w:tab/>
        <w:tab/>
        <w:t>В соответствии со статьей 14 Федерального закона  от 06.10.2003 № 131-ФЗ «Об общих принципах местного самоуправления в Российской Федерации» статьями 19, 30 Федерального закона от 21 декабря 1994 года №69-ФЗ «О пожарной безопасности», Постановлением Правительства Российской Федерации от 25 апреля 2012 года №390 «О противопожарном режиме», постановлением администрации сельского поселения Сентябрьский от 14 апреля 2017 года №60-па «О порядке введения особого противопожарного режима на территории сельского поселения Сентябрьский», на основании Устава сельского поселения Сентябрьский Нефтеюганского муниципального района Ханты-Мансийского автономного округа-Югры, в целях стабилизации обстановки с пожарами и их последствиями на территории поселения, администрация сельского поселения Сентябрьский п о с т а н о в л я е т: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1. Ввести в границах сельского поселения Сентябрьский особый противопожарный режим с 26 апреля по 12 мая 2025 года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 xml:space="preserve">    </w:t>
      </w:r>
      <w:r>
        <w:rPr/>
        <w:t xml:space="preserve">2. Запретить разведение костров, сжигание мусора, сухой растительности и иных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материалов и изделий, проведение пожароопасных работ на территориях, прилегающих к объектам, в том числе к жилым домам, а также к объектам садоводческих и огороднических товариществ, оставлять емкости с легковоспламеняющимися и горючими жидкостями, горючими газами, устранить свалки горючих отходов, курение на пожароопасных участках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     </w:t>
      </w:r>
      <w:r>
        <w:rPr/>
        <w:t>3.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 xml:space="preserve">Активизировать работу патрульной группы, организовать дежурство с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>обходом населенного пункта и прилегающих к нему территори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>Ежедневно, до 09.00 и 17.00 часов, представлять в муниципальное казенное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Учреждение «Единая дежурно-диспетчерская служба Нефтеюганского района» информацию о работе патрульных групп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 xml:space="preserve">Провести сходы, собрания, на которых осветить вопросы сложившейся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>обстановки с пожарами и принимаемых мерах, основных причин пожаров, опасности разведения костров в лесах, на территории поселения и прилегающих к нему территорий, административной ответственности за нарушение требований пожарной безопасност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 xml:space="preserve">Организовать патрулирование территории поселения ответственными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>должностными лицами органов местного самоуправления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участкового уполномоченного полиции, для принятия мер по прекращению противопожарных действи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>Активизировать работу по профилактике пожаров на территории поселения,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>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 xml:space="preserve">Настоящее постановление подлежит официальному опубликованию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>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 xml:space="preserve">Настоящее  постановление вступает в силу со дня его официального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>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Г</w:t>
      </w:r>
      <w:r>
        <w:rPr>
          <w:lang w:val="en-US"/>
        </w:rPr>
        <w:t>лав</w:t>
      </w:r>
      <w:r>
        <w:rPr/>
        <w:t>а</w:t>
      </w:r>
      <w:r>
        <w:rPr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/>
        <w:t xml:space="preserve">           </w:t>
      </w:r>
      <w:r>
        <w:rPr>
          <w:lang w:val="en-US"/>
        </w:rPr>
        <w:t xml:space="preserve">  </w:t>
      </w:r>
      <w:r>
        <w:rPr/>
        <w:t xml:space="preserve">                         А.В. Светлаков</w:t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3:00Z</dcterms:created>
  <dc:creator>User</dc:creator>
  <dc:description/>
  <cp:keywords/>
  <dc:language>en-US</dc:language>
  <cp:lastModifiedBy>Анна Доманова</cp:lastModifiedBy>
  <cp:lastPrinted>2025-02-14T10:43:00Z</cp:lastPrinted>
  <dcterms:modified xsi:type="dcterms:W3CDTF">2025-04-30T10:18:00Z</dcterms:modified>
  <cp:revision>10</cp:revision>
  <dc:subject/>
  <dc:title>                                                       </dc:title>
</cp:coreProperties>
</file>