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3.04.2025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59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шествия, посвященного празднованию 80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 п о с т а н о в л я ю: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Ограничить движение автомобильного транспорта по улицам Школьная, Центральная, Спортивная, Садовая, 9 мая 2025 года с 11:15 до 11:50 часов, в связи с проведением шествия, посвященного празднованию 80-й годовщины Победы в Великой Отечественной войне 1941-1945 годов, в сельском поселении Сентябрьский. </w:t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Утвердить Схему ограничения движения автотранспорта во время проведения шествия, посвященного празднованию 80-й годовщины Победы в Великой Отечественной войне 1941-1945 годов, в сельском поселении Сентябрьский согласно приложению к настоящему постановлению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sz w:val="26"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сельского поселения Сентябрьский М.А. Надточий. </w:t>
      </w:r>
    </w:p>
    <w:p>
      <w:pPr>
        <w:pStyle w:val="TextBody"/>
        <w:shd w:fill="auto" w:val="clear"/>
        <w:spacing w:before="0" w:after="2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А.В. Светлаков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4.2025 года № 5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ограничения движения автотранспорта во время проведения шествия, посвященного празднованию 80-й годовщины Победы в Великой Отечественной войне 1941-1945 годов, в сельском поселении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0900" cy="425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Ежова Ольга Васильевна</dc:creator>
  <dc:description/>
  <cp:keywords/>
  <dc:language>en-US</dc:language>
  <cp:lastModifiedBy>Мария</cp:lastModifiedBy>
  <cp:lastPrinted>2025-05-05T12:20:00Z</cp:lastPrinted>
  <dcterms:modified xsi:type="dcterms:W3CDTF">2025-05-05T07:20:00Z</dcterms:modified>
  <cp:revision>5</cp:revision>
  <dc:subject/>
  <dc:title/>
</cp:coreProperties>
</file>