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 ма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ar-SA"/>
              </w:rPr>
              <w:t>68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 проведении конкурса по озеленению территор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ногоквартирных дом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сельского поселения Сентябрьский Нефтеюганского муниципального района Ханты-Мансийского автономного округа-Югры, в целях развития инициатив жителей сельского поселения Сентябрьский, </w:t>
      </w:r>
      <w:r>
        <w:rPr>
          <w:rFonts w:cs="Times New Roman" w:ascii="Times New Roman" w:hAnsi="Times New Roman"/>
          <w:sz w:val="24"/>
        </w:rPr>
        <w:t>широкого вовлечения населения в работы по улучшению экологической обстановки</w:t>
      </w:r>
      <w:r>
        <w:rPr>
          <w:rFonts w:eastAsia="Calibri" w:cs="Times New Roman" w:ascii="Times New Roman" w:hAnsi="Times New Roman"/>
          <w:sz w:val="24"/>
        </w:rPr>
        <w:t xml:space="preserve"> поощрения жителей сельского поселения Сентябрьский за благоустройство и озеленение придомовых территорий многоквартирных домов,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Провести конкурс по благоустройству и озеленению территории многоквартирных домов (далее – конкурс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 Утвердить Положение о конкурсе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3. Утвердить Форму заявки на участие в конкурсе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4. Утвердить Состав конкурсной комиссии (приложение 3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Конкурсной комиссии подвести итоги конкурса в срок до 25.08.2025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8. Контроль за выполнением постановления возложить на заместителя главы Надточий М.А.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  <w:r>
        <w:br w:type="page"/>
      </w:r>
    </w:p>
    <w:p>
      <w:pPr>
        <w:pStyle w:val="Normal"/>
        <w:ind w:firstLine="567"/>
        <w:jc w:val="right"/>
        <w:rPr/>
      </w:pPr>
      <w:bookmarkStart w:id="0" w:name="_Hlk198213537"/>
      <w:bookmarkEnd w:id="0"/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1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 19.05.2025 № 68-па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18"/>
        </w:rPr>
      </w:pPr>
      <w:r>
        <w:rPr>
          <w:rFonts w:eastAsia="Calibri" w:cs="Times New Roman" w:ascii="Times New Roman" w:hAnsi="Times New Roman"/>
          <w:sz w:val="24"/>
          <w:szCs w:val="18"/>
        </w:rPr>
      </w:r>
      <w:bookmarkStart w:id="1" w:name="_Hlk198213537"/>
      <w:bookmarkStart w:id="2" w:name="_Hlk198213537"/>
      <w:bookmarkEnd w:id="2"/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по озеленению территории </w:t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многоквартирных домов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1. Настоящее положение определяет порядок организации и условия проведения конкурса по благоустройству и озеленению территории многоквартирных домов (далее – конкурс), порядок работы комисс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2. Организатором конкурса выступает администрация сельского поселения Сентябрьский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Задачи конкурс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1. Привлечение внимания населения к вопросам эколог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2. Привлечение внимания к вопросам благоустройства и озеленения территорий, прилегающих к многоквартирным до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ab/>
        <w:t>2.3. Воспитание бережного отношения к жилищному фонду, придомовым территориям, дворам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4. Озеленение прилегающих территорий жилых многоквартирных дом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ab/>
        <w:t>2.5. Совершенствование форм работы с населением по месту жительст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ab/>
        <w:t>2.6. Развитие инициатив жителей посел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color w:val="333333"/>
          <w:sz w:val="24"/>
          <w:shd w:fill="FFFFFF" w:val="clear"/>
        </w:rPr>
      </w:pPr>
      <w:r>
        <w:rPr>
          <w:sz w:val="24"/>
        </w:rPr>
        <w:tab/>
        <w:t xml:space="preserve">2.7. </w:t>
      </w:r>
      <w:r>
        <w:rPr>
          <w:color w:val="333333"/>
          <w:sz w:val="24"/>
          <w:shd w:fill="FFFFFF" w:val="clear"/>
        </w:rPr>
        <w:t>Повышение эффективности системы взаимодействия администрации и населения, вовлечение граждан в управленческие процессы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</w:rPr>
      </w:pPr>
      <w:r>
        <w:rPr>
          <w:color w:val="333333"/>
          <w:sz w:val="24"/>
          <w:shd w:fill="FFFFFF" w:val="clear"/>
        </w:rPr>
        <w:tab/>
        <w:t>2.8. Обеспечение принципа прозрачности и открытости деятельности органов исполнительной власти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3. Условия конкурс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3.1. Конкурс проходит в номинаци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color w:val="000026"/>
          <w:sz w:val="24"/>
          <w:shd w:fill="FFFFFF" w:val="clear"/>
        </w:rPr>
        <w:t>«Цветущий двор» – оц</w:t>
      </w:r>
      <w:r>
        <w:rPr>
          <w:color w:val="333333"/>
          <w:sz w:val="24"/>
          <w:shd w:fill="FFFFFF" w:val="clear"/>
        </w:rPr>
        <w:t>енивается выполненные проекты по оформлению клумб, цветочных композиций и общее озеленение придомовой территории, содержание малых архитектурных форм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амый зеленый двор»</w:t>
      </w:r>
      <w:r>
        <w:rPr>
          <w:color w:val="000026"/>
          <w:sz w:val="24"/>
          <w:shd w:fill="FFFFFF" w:val="clear"/>
        </w:rPr>
        <w:t xml:space="preserve"> – оц</w:t>
      </w:r>
      <w:r>
        <w:rPr>
          <w:color w:val="333333"/>
          <w:sz w:val="24"/>
          <w:shd w:fill="FFFFFF" w:val="clear"/>
        </w:rPr>
        <w:t>енивается выполненные проекты по общему озеленению территорий многоквартирных дом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360"/>
        <w:jc w:val="both"/>
        <w:rPr>
          <w:sz w:val="24"/>
        </w:rPr>
      </w:pPr>
      <w:r>
        <w:rPr>
          <w:sz w:val="24"/>
        </w:rPr>
        <w:t>По итогам конкурса определяется:</w:t>
      </w:r>
    </w:p>
    <w:p>
      <w:pPr>
        <w:pStyle w:val="TextBodyIndent"/>
        <w:tabs>
          <w:tab w:val="clear" w:pos="708"/>
          <w:tab w:val="left" w:pos="0" w:leader="none"/>
        </w:tabs>
        <w:ind w:left="568" w:hanging="0"/>
        <w:jc w:val="both"/>
        <w:rPr>
          <w:sz w:val="24"/>
        </w:rPr>
      </w:pPr>
      <w:r>
        <w:rPr>
          <w:sz w:val="24"/>
        </w:rPr>
        <w:t xml:space="preserve">- победители в номинации </w:t>
      </w:r>
      <w:r>
        <w:rPr>
          <w:color w:val="000026"/>
          <w:sz w:val="24"/>
          <w:shd w:fill="FFFFFF" w:val="clear"/>
        </w:rPr>
        <w:t>«Цветущий двор», занявшие 1 место, 2 место, 3 место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568" w:hanging="0"/>
        <w:jc w:val="both"/>
        <w:rPr>
          <w:sz w:val="24"/>
        </w:rPr>
      </w:pPr>
      <w:r>
        <w:rPr>
          <w:sz w:val="24"/>
        </w:rPr>
        <w:t xml:space="preserve">- победители в номинации </w:t>
      </w:r>
      <w:r>
        <w:rPr>
          <w:color w:val="000026"/>
          <w:sz w:val="24"/>
          <w:shd w:fill="FFFFFF" w:val="clear"/>
        </w:rPr>
        <w:t>«Самый зеленый двор», занявшие 1 место, 2 место, 3 место</w:t>
      </w:r>
      <w:r>
        <w:rPr>
          <w:sz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- участники конкурса, не ставшие лауреатами.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4. Порядок проведения конкурса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1 этап – прием заявок с 10 июня 2025 года по 30 июня 2025 года. Все поступившие заявки, соответствующие формальным требованиями, публикуются на официальном сайте администрации сп. Сентябрьский:</w:t>
      </w:r>
    </w:p>
    <w:p>
      <w:pPr>
        <w:pStyle w:val="Normal"/>
        <w:spacing w:lineRule="auto" w:line="276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sentyabrskij-r86.gosweb.gosuslugi.ru/deyatelnost/napravleniya-deyatelnosti/ohrana-okruzhayuschey-sredy/konkurs-ozeleneniya-territoriy-mkd-2025/</w:t>
        </w:r>
      </w:hyperlink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2. 2 этап – рассмотрение представленных заявок жюри проходит с 01 июля 2025 года по 10 августа 2025 год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3 этап – подведение итогов, награждение осуществляется с 11 августа 2025 года, но не позднее 01 сентября 2025 год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Награждение победителей и участников осуществляется в концертном зале ДК «Жемчужина Югры» на праздновании Дня поселка.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5.  Награждение победителей в каждой номинации проводится в следующих формах: - диплом победителя, занявший 1, 2, 3 место в номинации «Цветущий двор» и денежный приз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>- диплом победителя, занявший 1, 2, 3 место в номинации «Самый зеленый двор» и денежный приз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- диплом участника и поощрительный денежный при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Список победителей Конкурса публикуется на официальном сайте проекта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sentyabrskij-r86.gosweb.gosuslugi.ru/deyatelnost/napravleniya-deyatelnosti/ohrana-okruzhayuschey-sredy/konkurs-ozeleneniya-territoriy-mkd-2025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5. Критерии оценки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ab/>
        <w:t>5.1. Основные показатели при подведении итогов конкурса в номинации «</w:t>
      </w:r>
      <w:r>
        <w:rPr>
          <w:color w:val="000026"/>
          <w:sz w:val="24"/>
          <w:shd w:fill="FFFFFF" w:val="clear"/>
        </w:rPr>
        <w:t>Цветущий двор</w:t>
      </w:r>
      <w:r>
        <w:rPr>
          <w:sz w:val="24"/>
        </w:rPr>
        <w:t>»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ение творческой инициативы жителей в эстетическом оформлении цветников/клумб, огр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оригинальных конструкций, скамеек, цве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</w:rPr>
              <w:t>Участие жителей в совместной работе по уборке, санитарной очистке, ремонту, благоустройству и озеленению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прятный внешний вид цветочников и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мест отдыха (беседок, скамеек), урн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красиво оформленных клумб, газонов и иных насаждений и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бедителем будет признан участник, набравший наибольшее количество баллов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Максимальное количество баллов по номинации составляет 55 баллов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Методика проведения конкур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Любой желающий – собственник или наниматель помещения в многоквартирном доме, член совета многоквартирного дома, член ТСЖ или представитель управляющей организации может направить в адрес Организационного комитета заявку на конкурс. Заявка должна носить коллективных характер (т.е. согласована как минимум с 3 жителями многоквартирного дома), а участие в конкурсе должно быть в интересах жителей многоквартирного до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2. Каждая конкурсная заявка будет рассмотрена жюри на предмет соответствия требованиям и условиям конкурса. Кроме того, информация, изложенная в сообщении, может быть проверена на предмет достоверности изложенных фактов и наличия жалоб в органах государственного и муниципального жилищного надзор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3. Участие в Конкурсе является добровольным и бесплатным. Возраст участников не ограничен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>6.4. К участию в Конкурсе не допускаются материалы, содержащие рекламу или представляющие собой только разъяснительные комментарии к нормативно-правовой базе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. Подведение итогов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7.1. Подведение итогов конкурса осуществляется конкурсной комиссией не позднее 25 августа 2025 год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2. Конкурсная комиссия осуществляет оценку объектов конкурса с выездом на место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3 Выявление победителей конкурса проводится путем суммирования баллов, набранных участниками конкурса по показателям в соответствующей номинац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4. Заседание конкурсной комиссии о подведении итогов конкурса считается правомочным, если в нем принимает участие не менее 2/3 ее членов, каждый член конкурсной комиссии имеет один голос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5. Решения принимаются простым большинством голосов членов конкурсной комиссии, присутствующих на заседании. При равенстве голосов решение принимается председателем конкурсной комисс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6. В каждой номинации определяется один победитель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7.  Конкурсная комиссия по итогам конкурса вправе учреждать специальные приз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8. Конкурсная комиссия оставляет за собой право никому не присуждать статус победител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7.9. Решение комиссии оформляется протоколом, который подписывается членами конкурсной комиссии, принявшими участие в заседан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8. Финансирование кон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1. Финансирование Конкурса осуществляется за счет бюджета муниципального образования сельское поселение Сентябрьский и используется исключительно на предоставление награ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8.2. По результатам подведения итогов Конкурса участники награждаются денежным вознаграждением в размер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место – 30000,00 (тридца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место – 20000,00 (двадцать тысяч) рубл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 место – 10000,00 (десять тысяч)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 конкурса, не ставший лауреатом – 5000,00 (пять тысяч) рубле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 на доходы физических лиц включен. В связи с получением вознаграждения (дохода в денежной форме), Организатор выступает налоговым агентом для победителей (участников) Конкурса и перечисляет налог на доходы физических лиц с суммы Приза в объёме и порядке, предусмотренном законодательством Российской Федерации.</w:t>
      </w:r>
    </w:p>
    <w:p>
      <w:pPr>
        <w:pStyle w:val="11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ab/>
        <w:t>8.3. Для получения награждения Победитель (участник) обязан предоставить сведения о реквизитах своих паспортных данных (копии страниц паспорта для физического лица), банковские реквизиты для перечисления денежных средств не позднее трех рабочих дней после получения уведомления от Организатора Конкурса о необходимости предоставить сведения.</w:t>
      </w:r>
    </w:p>
    <w:p>
      <w:pPr>
        <w:pStyle w:val="11"/>
        <w:ind w:hanging="0"/>
        <w:rPr/>
      </w:pPr>
      <w:r>
        <w:rPr>
          <w:sz w:val="24"/>
          <w:szCs w:val="24"/>
        </w:rPr>
        <w:tab/>
        <w:t>8.4. Денежное вознаграждение перечисляется при предоставлении документов безналичным способо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Дополнительные положени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9.1. Организаторы имеют право внести дополнения и изменения в условия и сроки проведения итоговых мероприятий Конкурса. Изменения, дополнения, информация о ходе проведения и итогах Конкурса публикуются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sentyabrskij-r86.gosweb.gosuslugi.ru/deyatelnost/napravleniya-deyatelnosti/ohrana-okruzhayuschey-sredy/konkurs-ozeleneniya-territoriy-mkd-2025/</w:t>
        </w:r>
      </w:hyperlink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Контактная информация Организационного комитета: Адрес электронной почты: sentybrskyadm@mail.ru Телефон: 20-09-79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ind w:firstLine="567"/>
        <w:jc w:val="right"/>
        <w:rPr/>
      </w:pPr>
      <w:bookmarkStart w:id="3" w:name="_Hlk198213644"/>
      <w:bookmarkEnd w:id="3"/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2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Iauiue"/>
        <w:jc w:val="right"/>
        <w:rPr>
          <w:sz w:val="24"/>
        </w:rPr>
      </w:pPr>
      <w:bookmarkStart w:id="4" w:name="_Hlk198213644"/>
      <w:bookmarkEnd w:id="4"/>
      <w:r>
        <w:rPr>
          <w:rFonts w:eastAsia="Calibri"/>
          <w:sz w:val="18"/>
          <w:szCs w:val="18"/>
        </w:rPr>
        <w:t>от 19.05.2025 № 68-па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конкурсе 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 озеленению территории многоквартирных дом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астни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представляющее участн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работы (фото 3-5 штук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 размещаются в любом облачном хранилище, а в графу вписывается общедоступная ссыл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цениваемого объек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участии в подобных конкурсах ран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роведенных рабо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писании можно рассказать какая территория МКД была до озеленения, что и кем было сделано, в какие сроки проводилось озеленение территории, какая территория стала после проведения озеленения</w:t>
            </w:r>
          </w:p>
        </w:tc>
      </w:tr>
    </w:tbl>
    <w:p>
      <w:pPr>
        <w:pStyle w:val="Normal"/>
        <w:autoSpaceDE w:val="false"/>
        <w:ind w:left="504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04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(участник) </w:t>
        <w:tab/>
        <w:t xml:space="preserve">                 ______________</w:t>
        <w:tab/>
        <w:tab/>
        <w:t xml:space="preserve">   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autoSpaceDE w:val="false"/>
        <w:ind w:left="504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ind w:left="504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040" w:firstLine="72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3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rFonts w:cs="Arial"/>
          <w:sz w:val="24"/>
        </w:rPr>
      </w:pPr>
      <w:r>
        <w:rPr>
          <w:rFonts w:eastAsia="Calibri"/>
          <w:sz w:val="18"/>
          <w:szCs w:val="18"/>
        </w:rPr>
        <w:t>от 19.05.2025 № 68-п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и по благоустройству и озеленению территории учреждений социальной сферы, многоквартирных и частных дом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3"/>
        <w:gridCol w:w="551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точ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Анатолье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ельского поселения Сентябрьский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ы комиссии: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депутатов с.п. Сентябрьск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Александ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«Управление по делам администрации с.п. Сентябрьский»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йгуль Ильгиза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материально технического снабжения МКУ «Управление по делам администрации с.п. Сентябрь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а Викторовн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МУ «Администрация с.п. Сентябрьский»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общественного совета с.п. Сентябрьск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</w:tr>
    </w:tbl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headerReference w:type="default" r:id="rId6"/>
      <w:type w:val="nextPage"/>
      <w:pgSz w:w="11906" w:h="16838"/>
      <w:pgMar w:left="1276" w:right="851" w:gutter="0" w:header="709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Стиль1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2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</w:rPr>
  </w:style>
  <w:style w:type="paragraph" w:styleId="11">
    <w:name w:val="Стиль1"/>
    <w:basedOn w:val="Style20"/>
    <w:qFormat/>
    <w:pPr>
      <w:ind w:firstLine="708"/>
      <w:jc w:val="both"/>
    </w:pPr>
    <w:rPr>
      <w:rFonts w:ascii="Times New Roman" w:hAnsi="Times New Roman" w:eastAsia="Calibri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j-r86.gosweb.gosuslugi.ru/deyatelnost/napravleniya-deyatelnosti/ohrana-okruzhayuschey-sredy/konkurs-ozeleneniya-territoriy-mkd-2025/" TargetMode="External"/><Relationship Id="rId4" Type="http://schemas.openxmlformats.org/officeDocument/2006/relationships/hyperlink" Target="https://sentyabrskij-r86.gosweb.gosuslugi.ru/deyatelnost/napravleniya-deyatelnosti/ohrana-okruzhayuschey-sredy/konkurs-ozeleneniya-territoriy-mkd-2025/" TargetMode="External"/><Relationship Id="rId5" Type="http://schemas.openxmlformats.org/officeDocument/2006/relationships/hyperlink" Target="https://sentyabrskij-r86.gosweb.gosuslugi.ru/deyatelnost/napravleniya-deyatelnosti/ohrana-okruzhayuschey-sredy/konkurs-ozeleneniya-territoriy-mkd-2025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Zam</dc:creator>
  <dc:description/>
  <cp:keywords/>
  <dc:language>en-US</dc:language>
  <cp:lastModifiedBy>user</cp:lastModifiedBy>
  <cp:lastPrinted>2025-05-19T11:45:00Z</cp:lastPrinted>
  <dcterms:modified xsi:type="dcterms:W3CDTF">2025-05-19T06:46:00Z</dcterms:modified>
  <cp:revision>8</cp:revision>
  <dc:subject/>
  <dc:title>Муниципальное учреждение</dc:title>
</cp:coreProperties>
</file>