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sz w:val="24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ПОСТАНОВЛЕНИЕ </w:t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9 мая 2025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4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eastAsia="ar-SA"/>
              </w:rPr>
              <w:t>71-па</w:t>
            </w:r>
          </w:p>
        </w:tc>
      </w:tr>
    </w:tbl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.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 Порядке хранения копий Знамени Побед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 соответствии Федеральными законами от 06.10.2003 № 131-ФЗ «Об общих принципах организации местного самоуправления в Российской Федерации», от 07.05.2007 № 68-ФЗ «О Знамени Победы», Законом Ханты-Мансийского автономного округа – Югры от 20.02.2015 № 2-оз «Об использовании копии Знамени Победы в Ханты-Мансийском автономном округе - Югре», постановлением Губернатора Ханты-Мансийского автономного округа – Югры от 01.04.2015 №26 «О порядке хранения копий Знамени Победы в Ханты-Мансийском автономном округе – Югре», решением Совета депутатов сельского поселения Сентябрьский от 15.05.2025 № 92 «Об утверждении Положения об использовании копии Знамени Победы в сельском поселении Сентябрьский», Уставом сельского поселения Сентябрьский Нефтеюганского муниципального района Ханты-Мансийского автономного округа – Югры, в целях увековечения народного подвига в Великой Отечественной войне 1941-1945 годов, в ознаменование заслуг воинов советских Вооруженных Сил перед Отечеством и в знак благодарности потомков победителям фашистских захватчиков,  п о с т а н о в л я 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Утвердить Порядок хранения копий Знамени Победы в сельском поселении Сентябрьский (приложение)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2. Контроль за выполнением постановления возложить на заместителя главы Надточий М.А. 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Глава поселения </w:t>
        <w:tab/>
        <w:tab/>
        <w:tab/>
        <w:tab/>
        <w:tab/>
        <w:tab/>
        <w:tab/>
        <w:tab/>
        <w:t>А.В. Светлаков</w:t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Приложение  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ельского поселения Сентябрьский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от 29.05.2025 № 71-па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18"/>
        </w:rPr>
      </w:pPr>
      <w:r>
        <w:rPr>
          <w:rFonts w:eastAsia="Calibri" w:cs="Times New Roman" w:ascii="Times New Roman" w:hAnsi="Times New Roman"/>
          <w:sz w:val="24"/>
          <w:szCs w:val="18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рядок хранения копий Знамени Победы в сельском поселении Сентябрьский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(далее – Порядок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. Настоящий Порядок разработан в соответствии с решением Совета депутатов сельского поселения Сентябрьский от 15.05.2025 № 92 «Об утверждении Положения об использовании копии Знамени Победы в сельском поселении Сентябрьский», в целях установления требований к условиям и порядку хранения копий Знамени Победы в сельском поселении Сентябрьский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2. Муниципальное казенное учреждение «Управление по делам администрации сельского поселения Сентябрьский» (далее – МКУ «Управление по делам администрации») обеспечивает хранение копий Знамени Победы, которые используются органами местного самоуправления сельского поселения Сентябрьский во время торжественных мероприятий, а также вывешиваются (поднимаются) на зданиях, в которых размещаются органы местного самоуправления  сельского поселения Сентябрьский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3. Копии Знамени Победы хранятся в сухом, чистом, проветриваемом, нежилом помещении, снабженном противопожарным инвентарем и оборудованием, защищенным от доступа посторонних, опломбированном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4. МКУ «Управление по делам администрации» обеспечивает условия хранения копий Знамени Победы в соответствии с пунктом 3 настоящего Порядка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. Для использования копий Знамени Победы в соответствии с пунктом 2 настоящего Порядка они передаются руководителем МКУ «Управление по делам администрации» по акту приема-передачи органу местного самоуправления на основании их письменного обращения. После использования копии Знамени Победы возвращаются по акту приема-передачи руководителю МКУ «Управление по делам администрации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. Поврежденные или пришедшие в ветхое состояние, что определяется МКУ «Управление по делам администрации», копии Знамени Победы, в случае если их ремонт осуществить невозможно, подлежат ликвидации и замене, которые осуществляются на основании решения МКУ «Управление по делам администрации»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276" w:right="851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1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/>
    </w:pPr>
    <w:rPr>
      <w:rFonts w:ascii="Times New Roman" w:hAnsi="Times New Roman" w:cs="Times New Roman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6:00Z</dcterms:created>
  <dc:creator>Zam</dc:creator>
  <dc:description/>
  <cp:keywords/>
  <dc:language>en-US</dc:language>
  <cp:lastModifiedBy>user</cp:lastModifiedBy>
  <cp:lastPrinted>2025-05-30T09:27:00Z</cp:lastPrinted>
  <dcterms:modified xsi:type="dcterms:W3CDTF">2025-05-30T04:29:00Z</dcterms:modified>
  <cp:revision>5</cp:revision>
  <dc:subject/>
  <dc:title>Муниципальное учреждение</dc:title>
</cp:coreProperties>
</file>