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bookmarkStart w:id="0" w:name="_Hlk141171487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 июня 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72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_Hlk141171487"/>
      <w:bookmarkEnd w:id="1"/>
      <w:r>
        <w:rPr>
          <w:sz w:val="26"/>
          <w:szCs w:val="26"/>
        </w:rPr>
        <w:t>О назначении публичных слушаний по проекту решения Совета депутатов сельского поселения Сентябрьский «</w:t>
      </w:r>
      <w:bookmarkStart w:id="2" w:name="_Hlk200355765"/>
      <w:r>
        <w:rPr>
          <w:sz w:val="26"/>
          <w:szCs w:val="26"/>
        </w:rPr>
        <w:t>О внесении изменений в Устав сельского поселения Сентябрьский Нефтеюганского муниципального района Ханты-Мансийского автономного округа – Югры</w:t>
      </w:r>
      <w:bookmarkEnd w:id="2"/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от 23 января 2024 года № 33 «Об утверждении Порядка организации и проведения публичных слушаний на территории сельского поселения Сентябрьский», Уставом муниципального образования сельское поселение Сентябрьский Нефтеюганского муниципального района Ханты-Мансийского автономного округа – Югры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26"/>
          <w:szCs w:val="26"/>
        </w:rPr>
        <w:t>Назначить публичные слушания по проекту решения Совета депутатов сельского поселения Сентябрьский «О внесении изменений в Устав сельского поселения Сентябрьский Нефтеюганского муниципального района Ханты-Мансийского автономного округа – Югры»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09 июня 2025 г. по 19 июня 2025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значить собрание участников публичных слушаний на 20 июня 2025 года, время начала – 18:00 часов по местному времени, место проведения публичных слушаний по адресу: п. Сентябрьский, здание </w:t>
      </w:r>
      <w:bookmarkStart w:id="3" w:name="_Hlk170473949"/>
      <w:r>
        <w:rPr>
          <w:sz w:val="26"/>
          <w:szCs w:val="26"/>
        </w:rPr>
        <w:t>ДК «Жемчужина Югры»</w:t>
      </w:r>
      <w:bookmarkEnd w:id="3"/>
      <w:r>
        <w:rPr>
          <w:sz w:val="26"/>
          <w:szCs w:val="26"/>
        </w:rPr>
        <w:t>, с.п. Сентябрьский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Сформировать </w:t>
      </w:r>
      <w:bookmarkStart w:id="4" w:name="_Hlk170474511"/>
      <w:r>
        <w:rPr>
          <w:sz w:val="26"/>
          <w:szCs w:val="26"/>
        </w:rPr>
        <w:t>рабочую группу по организации и проведению публичных слушаний</w:t>
      </w:r>
      <w:bookmarkEnd w:id="4"/>
      <w:r>
        <w:rPr>
          <w:sz w:val="26"/>
          <w:szCs w:val="26"/>
        </w:rPr>
        <w:t xml:space="preserve">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>
          <w:trHeight w:val="327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2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804"/>
            </w:tblGrid>
            <w:tr>
              <w:trPr>
                <w:trHeight w:val="41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точий М.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И.о. главы сельского поселения Сентябрьский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рипова Д.Х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ыбак Н. 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заведующий сектором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МКУ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ащенко С.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пециалист по связям с общественностью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дорова Т. 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совета депутатов сельского поселения Сентябрьски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ичигина Т.Ф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председатель Общественного совета сель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селения Сентябрьский    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Организовать открытие экспозиции Проекта по адресу: МУ «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 Сентябрьский», с.п. Сентябрьский, д.10, помещение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     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5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5"/>
      <w:r>
        <w:rPr>
          <w:rFonts w:eastAsia="Calibri"/>
          <w:sz w:val="26"/>
          <w:szCs w:val="26"/>
          <w:lang w:eastAsia="en-US"/>
        </w:rPr>
        <w:t xml:space="preserve">, телефон 8(3463)20-09-7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</w:t>
      </w:r>
      <w:bookmarkStart w:id="6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 xml:space="preserve">                                                                А.В. Светла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от 09 июня 2025 года № 72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СЕНТЯБРЬС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ЕКТ РЕШЕНИЯ</w:t>
      </w:r>
    </w:p>
    <w:p>
      <w:pPr>
        <w:pStyle w:val="Normal"/>
        <w:suppressAutoHyphens w:val="true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сельского поселения Сентябрьский Нефтеюганского муниципального района Ханты-Мансийского автономного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круга – Югры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en-US"/>
        </w:rPr>
        <w:tab/>
        <w:t xml:space="preserve">С целью приведения Устава сельского поселения Сентябрь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21 апреля 2025 года № 74-ФЗ «Об увековечивании памяти жертв геноцида советского народа в период Великой отечественной войны 1941-1945 годов» (вступает в силу с 01.01.2026), </w:t>
      </w:r>
      <w:r>
        <w:rPr>
          <w:sz w:val="26"/>
          <w:szCs w:val="26"/>
        </w:rPr>
        <w:t>Совет депутатов сельского поселения Сентябрьский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нести изменения в статью 24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 xml:space="preserve"> Часть 1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8) полномочия по осуществлению работы по увековечиванию памяти жертв геноцида советского народа в соответствии с Федеральным законом от 21 апреля 2025 года №74-ФЗ «Об увековечении памяти жертв геноцида советского народа в период Великой Отечественной войны 1941-1945 годов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бнародования в бюллетене «Сентябрьский вестник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SOCPEUR;Arial" w:hAnsi="ISOCPEUR;Arial" w:cs="ISOCPEUR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/>
      <w:i w:val="false"/>
      <w:sz w:val="24"/>
      <w:szCs w:val="20"/>
    </w:rPr>
  </w:style>
  <w:style w:type="character" w:styleId="WW8Num17z3">
    <w:name w:val="WW8Num17z3"/>
    <w:qFormat/>
    <w:rPr>
      <w:rFonts w:ascii="Arial" w:hAnsi="Arial" w:cs="Arial"/>
      <w:b/>
      <w:i w:val="false"/>
      <w:sz w:val="20"/>
      <w:szCs w:val="20"/>
    </w:rPr>
  </w:style>
  <w:style w:type="character" w:styleId="WW8Num17z7">
    <w:name w:val="WW8Num17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8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8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8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8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8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8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8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5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6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0:00Z</dcterms:created>
  <dc:creator>Я.Ю. Рослова</dc:creator>
  <dc:description/>
  <cp:keywords/>
  <dc:language>en-US</dc:language>
  <cp:lastModifiedBy>user</cp:lastModifiedBy>
  <cp:lastPrinted>2025-05-27T11:21:00Z</cp:lastPrinted>
  <dcterms:modified xsi:type="dcterms:W3CDTF">2025-06-09T05:12:00Z</dcterms:modified>
  <cp:revision>5</cp:revision>
  <dc:subject/>
  <dc:title> </dc:title>
</cp:coreProperties>
</file>