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ельское поселение Сентябрь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 июня 2025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73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7" w:hanging="0"/>
        <w:jc w:val="center"/>
        <w:rPr>
          <w:bCs/>
        </w:rPr>
      </w:pPr>
      <w:r>
        <w:rPr>
          <w:bCs/>
        </w:rPr>
        <w:t xml:space="preserve">О введении особого противопожарного режима на территории </w:t>
      </w:r>
    </w:p>
    <w:p>
      <w:pPr>
        <w:pStyle w:val="Normal"/>
        <w:ind w:right="-567" w:hanging="0"/>
        <w:jc w:val="center"/>
        <w:rPr>
          <w:bCs/>
        </w:rPr>
      </w:pPr>
      <w:r>
        <w:rPr>
          <w:bCs/>
        </w:rPr>
        <w:t>сельского поселения Сентябрьский</w:t>
      </w:r>
    </w:p>
    <w:p>
      <w:pPr>
        <w:pStyle w:val="Normal"/>
        <w:ind w:right="-567" w:hanging="0"/>
        <w:jc w:val="center"/>
        <w:rPr>
          <w:b/>
          <w:b/>
        </w:rPr>
      </w:pPr>
      <w:r>
        <w:rPr/>
        <w:t xml:space="preserve">        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/>
      </w:pPr>
      <w:r>
        <w:rPr/>
        <w:tab/>
        <w:tab/>
        <w:t>В соответствии Федеральными законами от 21.12.1994 № 69-ФЗ «О пожарной безопасности», от 06.10.2003 № 131-ФЗ «Об общих принципах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администрации сельского поселения Сентябрьский от 14 апреля 2017 г. № 60-па «О порядке введения особого противопожарного режима на территории сельского поселения Сентябрьский», на основании Устава сельского поселения Сентябрьский Нефтеюганского муниципального района Ханты-Мансийского автономного округа - Югры, в целях предупреждения возможных чрезвычайных ситуаций, связанных с пожарами, повышения мер ответственности юридических и физических лиц за нарушение требований пожарной безопасности п о с т а н о в л я ю:</w:t>
      </w:r>
    </w:p>
    <w:p>
      <w:pPr>
        <w:pStyle w:val="Heade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вести с 09 июня 2025 года по 30 июня 2025 года в границах сельского поселения Сентябрьский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Запретить сжигание мусора, разведение костров на приусадебных участках жилых домов, на территориях, прилегающих к многоквартирным домам, общественным зданиям, объектам промышленного и сельскохозяйственного значения, лесополосе сельского поселения Сентябрьский проведение огневых и других работ без получения допуска (разрешения) в установленном порядке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На период действия особого противопожарного режима посещение гражданами лесов и въезд в них транспортных средств ограничивается. 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Руководителям хозяйств, предприятий и организаций всех форм собственности, а также муниципальных учреждений: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ab/>
        <w:t>- организовать очистку территории подведомственных предприятий, организаций и учреждений от горючих отходов и мусора, вывоз его на места утилизации;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ab/>
        <w:t xml:space="preserve">- принять меры к приведению в работоспособное состояние источников наружного и внутреннего противопожарного водоснабжения;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ab/>
        <w:t>- очистить проезды и подъезды к зданиям, сооружениям и водоисточникам;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ab/>
        <w:t>- обеспечить помещения необходимым количеством первичных средств пожаротушения; провести ремонт электрооборудования либо обесточивание неэксплуатируемых помещений;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ab/>
        <w:t>- обеспечить устойчивое функционирование средств телефонной и радиосвязи для сообщения о пожаре в пожарную охрану; привести в готовность службы и формирования к решению вопросов, связанных с тушением пожаров;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ab/>
        <w:t xml:space="preserve">- провести дополнительный противопожарный инструктаж всех работников; </w:t>
      </w:r>
    </w:p>
    <w:p>
      <w:pPr>
        <w:pStyle w:val="Normal"/>
        <w:tabs>
          <w:tab w:val="left" w:pos="0" w:leader="none"/>
          <w:tab w:val="left" w:pos="709" w:leader="none"/>
        </w:tabs>
        <w:autoSpaceDE w:val="false"/>
        <w:spacing w:before="0" w:after="0"/>
        <w:contextualSpacing/>
        <w:jc w:val="both"/>
        <w:rPr/>
      </w:pPr>
      <w:r>
        <w:rPr/>
        <w:tab/>
        <w:t xml:space="preserve">- оформить информационные стенды на противопожарную тематику. </w:t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5. Управляющим организация, находящимся на территории сельского поселения Сентябрьский:</w:t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- принять меры по выявлению и ликвидации искусственных преград для проезда пожарных автомобилей (шлагбаумы, забитые сваи и трубы, установленные на проезжей части фундаментные блоки и т.п.) </w:t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- принять меры по предотвращению проникновения посторонних лиц в чердачные и подвальные помещения; </w:t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- не допускать сжигания бытового мусора, упаковочной тары, производственных и других отходов на улицах, дворовых и прилегающих территориях; </w:t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- обеспечить своевременную уборку и вывоз сгораемых отходов, мусора на подведомственных территориях; </w:t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- не допускать перекрытия внутриквартальных и дворовых территорий, предназначенных для проезда оперативных служб и установки специальной пожарной техники.</w:t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6. Главному эксперту МКУ «Управление по делам администрации с.п. Сентябрьский» С.В. Степанову:</w:t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- рекомендовать частным домовладельцам производить своевременный ремонт и замену внутренних электросетей и электроустановок, систематически проводить обслуживание систем отопления, вентиляции, иметь первичные средства пожаротушения (емкость с водой, песок, лопаты, ведра, лестницы); </w:t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- провести проверку частного сектора на предмет очистки придомовых территорий и территорий общего пользования от посторонних предметов, сгораемых отходов, мусора, бесхозных объектов;</w:t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- распространить листовки среди населения.</w:t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7. Директору НРМОБУ «Сентябрьская СОШ» (Т.А. Сидорова), заведующей НРМДОБУ детский сад «Солнышко» (О.В. Вдовина), директору ДК «Жемчужина Югры» (С.О. Сидорова):</w:t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 xml:space="preserve">- провести внеочередные инструктажи коллективов по мерам пожарной безопасности и действиям в случае пожара. </w:t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8. 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Исполняющий обязанности</w:t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г</w:t>
      </w:r>
      <w:r>
        <w:rPr>
          <w:lang w:val="en-US"/>
        </w:rPr>
        <w:t>лав</w:t>
      </w:r>
      <w:r>
        <w:rPr/>
        <w:t>ы</w:t>
      </w:r>
      <w:r>
        <w:rPr>
          <w:lang w:val="en-US"/>
        </w:rPr>
        <w:t xml:space="preserve"> поселения</w:t>
        <w:tab/>
        <w:t xml:space="preserve">                    </w:t>
        <w:tab/>
        <w:t xml:space="preserve">     </w:t>
      </w:r>
      <w:r>
        <w:rPr/>
        <w:t xml:space="preserve">           </w:t>
      </w:r>
      <w:r>
        <w:rPr>
          <w:lang w:val="en-US"/>
        </w:rPr>
        <w:t xml:space="preserve">  </w:t>
      </w:r>
      <w:r>
        <w:rPr/>
        <w:t xml:space="preserve">                         М.А. Надточий</w:t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3:51:00Z</dcterms:created>
  <dc:creator>User</dc:creator>
  <dc:description/>
  <cp:keywords/>
  <dc:language>en-US</dc:language>
  <cp:lastModifiedBy>user</cp:lastModifiedBy>
  <cp:lastPrinted>2025-06-10T09:17:00Z</cp:lastPrinted>
  <dcterms:modified xsi:type="dcterms:W3CDTF">2025-06-10T04:17:00Z</dcterms:modified>
  <cp:revision>3</cp:revision>
  <dc:subject/>
  <dc:title>                                                       </dc:title>
</cp:coreProperties>
</file>