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а 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5 декабря 2024 г. № 68 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бюджета муниципального образования сельское поселение Сентябрьский на 2025 год и плановый период 2026-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и Устава сельского поселения Сентябрьский, Совет депутатов сельского поселения Сентябрьск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Сентябрьский от 5 декабря 2024 г. № 68 «Об утверждении бюджета муниципального образования сельское поселение Сентябрьский на 2025 год и плановый период 2026-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в абзаце 3 пункта 1 цифры «</w:t>
      </w:r>
      <w:r>
        <w:rPr>
          <w:szCs w:val="26"/>
        </w:rPr>
        <w:t>63 761,70017</w:t>
      </w:r>
      <w:r>
        <w:rPr>
          <w:sz w:val="26"/>
          <w:szCs w:val="26"/>
        </w:rPr>
        <w:t>» заменить цифрами «68 844,3154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4 пункта 1 слова «размер дефицита (профицита) бюджета сельского поселения Сентябрьский в сумме 0,00000 тыс. рублей» заменить словами «размер дефицита бюджета сельского поселения Сентябрьский в сумме 5 082,61525 тыс.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ункт 6 изложить новой в редакции «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2025 год в сумме 20 373,87939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28 658,01967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11,57000 тыс. рублей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пункт 6.1 изложить новой в редакции «На осуществление части полномочий по решению вопросов местного значения на 2025 год в сумме 20 362,30939 тыс. рублей, согласно приложению 5 к настоящему решению, </w:t>
      </w:r>
      <w:r>
        <w:rPr>
          <w:color w:val="000000"/>
          <w:sz w:val="26"/>
          <w:szCs w:val="26"/>
        </w:rPr>
        <w:t>на 2026 год в сумме 28 646,44967 тыс. рублей и на 2027 год в сумме 0,00000 тыс. рублей,</w:t>
      </w:r>
      <w:r>
        <w:rPr>
          <w:sz w:val="26"/>
          <w:szCs w:val="26"/>
        </w:rPr>
        <w:t xml:space="preserve"> согласно приложения 5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5. пункт 17 изложить новой в редакции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 2025 год в сумме 902,57339 тысяч рублей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а 2026 год в сумме 826,40000 </w:t>
      </w:r>
      <w:r>
        <w:rPr/>
        <w:t>тысяч рублей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на 2027 год в сумме </w:t>
      </w:r>
      <w:r>
        <w:rPr>
          <w:szCs w:val="26"/>
        </w:rPr>
        <w:t>927,5000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5 год» изложить в редакции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7. приложение 3 «Распределение бюджетных ассигнований по разделам и подразделам классификации расходов бюджета сельского поселения Сентябрьский на 2025 год» изложить в редакции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8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5 год» изложить в редакции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9. приложение 7 «Объем средств на реализацию муниципальных программ сельского поселения Сентябрьский на 2025 год и плановый период 2026-2027 годов» изложить в редакции согласно приложению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0. приложение 9 «Ведомственная структура расходов бюджета сельского поселения Сентябрьский на 2025 год» изложить в редакции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1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5 год» изложить в редакции согласно приложению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2. приложение 11 «Источники финансирования дефицита бюджета сельского поселения Сентябрьский на 2025 год» изложить в редакции согласно приложению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А.В.Светл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9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0" w:name="_Hlk153523921"/>
      <w:bookmarkStart w:id="1" w:name="_Hlk153523921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13:00Z</dcterms:created>
  <dc:creator>ShabalinaOV</dc:creator>
  <dc:description/>
  <cp:keywords/>
  <dc:language>en-US</dc:language>
  <cp:lastModifiedBy>RePack by Diakov</cp:lastModifiedBy>
  <cp:lastPrinted>2024-12-11T17:16:00Z</cp:lastPrinted>
  <dcterms:modified xsi:type="dcterms:W3CDTF">2025-02-02T10:32:00Z</dcterms:modified>
  <cp:revision>17</cp:revision>
  <dc:subject/>
  <dc:title/>
</cp:coreProperties>
</file>