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 ма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ar-SA"/>
              </w:rPr>
              <w:t>68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 проведении конкурса по озеленению территории многоквартирных дом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 придомовых территорий частных дом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Сентябрьский Нефтеюганского муниципального района Ханты-Мансийского автономного округа-Югры, в целях развития инициатив жителей сельского поселения Сентябрьский, </w:t>
      </w:r>
      <w:r>
        <w:rPr>
          <w:rFonts w:cs="Times New Roman" w:ascii="Times New Roman" w:hAnsi="Times New Roman"/>
          <w:sz w:val="24"/>
        </w:rPr>
        <w:t>широкого вовлечения населения в работы по улучшению экологической обстановки</w:t>
      </w:r>
      <w:r>
        <w:rPr>
          <w:rFonts w:eastAsia="Calibri" w:cs="Times New Roman" w:ascii="Times New Roman" w:hAnsi="Times New Roman"/>
          <w:sz w:val="24"/>
        </w:rPr>
        <w:t xml:space="preserve"> поощрения жителей сельского поселения Сентябрьский за благоустройство и озеленение придомовых территорий многоквартирных домов,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. Провести конкурс по озеленению территории многоквартирных домов</w:t>
      </w:r>
      <w:r>
        <w:rPr>
          <w:rFonts w:cs="Times New Roman" w:ascii="Times New Roman" w:hAnsi="Times New Roman"/>
          <w:sz w:val="24"/>
        </w:rPr>
        <w:t xml:space="preserve"> и придомовых территорий частных домов</w:t>
      </w:r>
      <w:r>
        <w:rPr>
          <w:rFonts w:eastAsia="Calibri" w:cs="Times New Roman" w:ascii="Times New Roman" w:hAnsi="Times New Roman"/>
          <w:sz w:val="24"/>
        </w:rPr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 Утвердить Положение о конкурсе (приложение 1)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4"/>
        </w:rPr>
        <w:t>3. Утвердить Форму заявки на участие в конкурсе по озеленению территорий многоквартирных домов</w:t>
      </w:r>
      <w:r>
        <w:rPr>
          <w:rFonts w:cs="Times New Roman" w:ascii="Times New Roman" w:hAnsi="Times New Roman"/>
          <w:sz w:val="24"/>
        </w:rPr>
        <w:t xml:space="preserve"> и придомовых территорий частных домов</w:t>
      </w:r>
      <w:r>
        <w:rPr>
          <w:rFonts w:eastAsia="Calibri" w:cs="Times New Roman" w:ascii="Times New Roman" w:hAnsi="Times New Roman"/>
          <w:sz w:val="24"/>
        </w:rPr>
        <w:t xml:space="preserve"> (приложение 2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Утвердить Состав конкурсной комиссии (приложение 3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Утвердить образец таблички «Двор образцового содержания - 2025» (приложение 4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Конкурсной комиссии подвести итоги конкурса в срок до 25.08.2025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9. Контроль за выполнением постановления возложить на заместителя главы Надточий М.А.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  <w:r>
        <w:br w:type="page"/>
      </w:r>
    </w:p>
    <w:p>
      <w:pPr>
        <w:pStyle w:val="Normal"/>
        <w:ind w:firstLine="567"/>
        <w:jc w:val="right"/>
        <w:rPr/>
      </w:pPr>
      <w:bookmarkStart w:id="0" w:name="_Hlk198213537"/>
      <w:bookmarkEnd w:id="0"/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1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 19.05.2025 № 68-п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18"/>
        </w:rPr>
      </w:pPr>
      <w:r>
        <w:rPr>
          <w:rFonts w:eastAsia="Calibri" w:cs="Times New Roman" w:ascii="Times New Roman" w:hAnsi="Times New Roman"/>
          <w:sz w:val="24"/>
          <w:szCs w:val="18"/>
        </w:rPr>
      </w:r>
      <w:bookmarkStart w:id="1" w:name="_Hlk198213537"/>
      <w:bookmarkStart w:id="2" w:name="_Hlk198213537"/>
      <w:bookmarkEnd w:id="2"/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по озеленению территории 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ов и придомовых территорий частных домов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1. Настоящее положение определяет порядок организации и условия проведения конкурса по благоустройству и озеленению территории многоквартирных домов и придомовых территорий частных домов (далее – конкурс), порядок работы комисс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2. Организатором конкурса выступает администрация сельского поселения Сентябрьский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Задачи конкурс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1. Привлечение внимания населения к вопросам эколог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2. Привлечение внимания к вопросам благоустройства и озеленения территорий, прилегающих к многоквартирным до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2.3. Воспитание бережного отношения к жилищному фонду, придомовым территориям, двора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4. Озеленение прилегающих территорий жилых многоквартирных дом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5. Озеленение придомовых территорий частных дом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6. Совершенствование форм работы с населением по месту житель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2.7. Развитие инициатив жителей посел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color w:val="333333"/>
          <w:sz w:val="24"/>
          <w:shd w:fill="FFFFFF" w:val="clear"/>
        </w:rPr>
      </w:pPr>
      <w:r>
        <w:rPr>
          <w:sz w:val="24"/>
        </w:rPr>
        <w:tab/>
        <w:t xml:space="preserve">2.8. </w:t>
      </w:r>
      <w:r>
        <w:rPr>
          <w:color w:val="333333"/>
          <w:sz w:val="24"/>
          <w:shd w:fill="FFFFFF" w:val="clear"/>
        </w:rPr>
        <w:t>Повышение эффективности системы взаимодействия администрации и населения, вовлечение граждан в управленческие процесс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</w:rPr>
      </w:pPr>
      <w:r>
        <w:rPr>
          <w:color w:val="333333"/>
          <w:sz w:val="24"/>
          <w:shd w:fill="FFFFFF" w:val="clear"/>
        </w:rPr>
        <w:tab/>
        <w:t>2.9. Обеспечение принципа прозрачности и открытости деятельности органов исполнительной власти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Условия конкурс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3.1. Конкурс проходит в номинаци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color w:val="000026"/>
          <w:sz w:val="24"/>
          <w:shd w:fill="FFFFFF" w:val="clear"/>
        </w:rPr>
        <w:t>«Цветущий двор» – оц</w:t>
      </w:r>
      <w:r>
        <w:rPr>
          <w:color w:val="333333"/>
          <w:sz w:val="24"/>
          <w:shd w:fill="FFFFFF" w:val="clear"/>
        </w:rPr>
        <w:t>енивается выполненные проекты по оформлению клумб, цветочных композиций и общее озеленение придомовой территории, содержание малых архитектурных форм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амый зеленый двор»</w:t>
      </w:r>
      <w:r>
        <w:rPr>
          <w:color w:val="000026"/>
          <w:sz w:val="24"/>
          <w:shd w:fill="FFFFFF" w:val="clear"/>
        </w:rPr>
        <w:t xml:space="preserve"> – оц</w:t>
      </w:r>
      <w:r>
        <w:rPr>
          <w:color w:val="333333"/>
          <w:sz w:val="24"/>
          <w:shd w:fill="FFFFFF" w:val="clear"/>
        </w:rPr>
        <w:t>енивается выполненные проекты по общему озеленению территорий многоквартирных дом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color w:val="333333"/>
          <w:sz w:val="24"/>
          <w:shd w:fill="FFFFFF" w:val="clear"/>
        </w:rPr>
        <w:t xml:space="preserve">«Двор образцового содержания» - </w:t>
      </w:r>
      <w:r>
        <w:rPr>
          <w:sz w:val="24"/>
        </w:rPr>
        <w:t>оценивается выполненные проекты по озеленению и благоустройству придомовых территорий частных дом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о итогам конкурса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568" w:hanging="0"/>
        <w:jc w:val="both"/>
        <w:rPr>
          <w:sz w:val="24"/>
        </w:rPr>
      </w:pPr>
      <w:r>
        <w:rPr>
          <w:sz w:val="24"/>
        </w:rPr>
        <w:t xml:space="preserve">- победители в номинации </w:t>
      </w:r>
      <w:r>
        <w:rPr>
          <w:color w:val="000026"/>
          <w:sz w:val="24"/>
          <w:shd w:fill="FFFFFF" w:val="clear"/>
        </w:rPr>
        <w:t>«Цветущий двор», занявшие 1 место, 2 место, 3 место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568" w:hanging="0"/>
        <w:jc w:val="both"/>
        <w:rPr>
          <w:sz w:val="24"/>
        </w:rPr>
      </w:pPr>
      <w:r>
        <w:rPr>
          <w:sz w:val="24"/>
        </w:rPr>
        <w:t xml:space="preserve">- победители в номинации </w:t>
      </w:r>
      <w:r>
        <w:rPr>
          <w:color w:val="000026"/>
          <w:sz w:val="24"/>
          <w:shd w:fill="FFFFFF" w:val="clear"/>
        </w:rPr>
        <w:t>«Самый зеленый двор», занявшие 1 место, 2 место, 3 место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568" w:hanging="0"/>
        <w:jc w:val="both"/>
        <w:rPr>
          <w:sz w:val="24"/>
        </w:rPr>
      </w:pPr>
      <w:r>
        <w:rPr>
          <w:sz w:val="24"/>
        </w:rPr>
        <w:t xml:space="preserve">- победители в номинации «Двор образцового содержания», </w:t>
      </w:r>
      <w:r>
        <w:rPr>
          <w:color w:val="000026"/>
          <w:sz w:val="24"/>
          <w:shd w:fill="FFFFFF" w:val="clear"/>
        </w:rPr>
        <w:t>занявшие 1 место, 2 место, 3 место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участники конкурса, не ставшие лауреатами.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4. Порядок проведения конкурса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1 этап – прием заявок с 10 июня 2025 года по 30 июня 2025 года. Все поступившие заявки, соответствующие формальным требованиями, публикуются на официальном сайте администрации сп. Сентябрьский:</w:t>
      </w:r>
    </w:p>
    <w:p>
      <w:pPr>
        <w:pStyle w:val="Normal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ohrana-okruzhayuschey-sredy/konkurs-ozeleneniya-territoriy-mkd-2025/</w:t>
        </w:r>
      </w:hyperlink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2. 2 этап – рассмотрение представленных заявок жюри проходит с 01 июля 2025 года по 10 августа 2025 г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3 этап – подведение итогов, награждение осуществляется с 11 августа 2025 года, но не позднее 01 сентября 2025 г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Награждение победителей и участников осуществляется в концертном зале ДК «Жемчужина Югры» на праздновании Дня поселка.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5.  Награждение победителей в каждой номинации проводится в следующих формах: - диплом победителя, занявший 1, 2, 3 место в номинации «Цветущий двор» и денежный при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>- диплом победителя, занявший 1, 2, 3 место в номинации «Самый зеленый двор» и денежный при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>- диплом победителя, занявший 1, 2, 3 место в номинации «Двор образцового содержания», денежный приз и табличка «Двор образцового содержания - 2025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- диплом участника и поощрительный денежный при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Список победителей Конкурса публикуется на официальном сайте проект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ohrana-okruzhayuschey-sredy/konkurs-ozeleneniya-territoriy-mkd-2025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5. Критерии оценки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5.1. Основные показатели при подведении итогов конкурса в номинации «</w:t>
      </w:r>
      <w:r>
        <w:rPr>
          <w:color w:val="000026"/>
          <w:sz w:val="24"/>
          <w:shd w:fill="FFFFFF" w:val="clear"/>
        </w:rPr>
        <w:t>Цветущий двор</w:t>
      </w:r>
      <w:r>
        <w:rPr>
          <w:sz w:val="24"/>
        </w:rPr>
        <w:t>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</w:rPr>
              <w:t>Проявление творческой инициативы жителей в эстетическом оформлении цветников/клумб,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оригинальных конструкций, скамеек, цве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</w:rPr>
              <w:t>Участие жителей в совместной работе по уборке, санитарной очистке, ремонту, благоустройству и озеленению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прятный внешний вид цветочников и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</w:rPr>
              <w:t>Наличие мест отдыха (беседок, скамеек), урн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бедителем будет признан участник, набравший наибольшее количество балл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Максимальное количество баллов по номинации составляет 55 балл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5.2. Основные показатели при подведении итогов конкурса в номинации «</w:t>
      </w:r>
      <w:r>
        <w:rPr>
          <w:color w:val="000026"/>
          <w:sz w:val="24"/>
          <w:shd w:fill="FFFFFF" w:val="clear"/>
        </w:rPr>
        <w:t>Самый зеленый двор</w:t>
      </w:r>
      <w:r>
        <w:rPr>
          <w:sz w:val="24"/>
        </w:rPr>
        <w:t>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ение творческой инициативы жителей в эстетическом оформлении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оригинальных конструкций, созданных из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</w:rPr>
              <w:t>Участие жителей в совместной работе по уборке, санитарной очистке, ремонту, благоустройству и озеленению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прятный внешний вид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мест отдыха (беседок, скамеек), урн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бедителем будет признан участник, набравший наибольшее количество балл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Максимальное количество баллов по номинации составляет 55 баллов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5.3. Основные показатели при подведении итогов конкурса в номинации «</w:t>
      </w:r>
      <w:r>
        <w:rPr>
          <w:color w:val="000026"/>
          <w:sz w:val="24"/>
          <w:shd w:fill="FFFFFF" w:val="clear"/>
        </w:rPr>
        <w:t>Двор образцового содержания</w:t>
      </w:r>
      <w:r>
        <w:rPr>
          <w:sz w:val="24"/>
        </w:rPr>
        <w:t>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ение творческой инициативы жителей в эстетическом оформлении зеленых насаждений, цветочников, клумб,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оригинальных конструкций, созданных из зеленых насаждений, малых архитектурных форм, фигур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жителей в совместной работе по уборке, санитарной очистке, ремонту, благоустройству и озеленению территории за ограждением частных домовла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ятный внешний вид территории частного домовла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мест отдыха (беседок, скамеек), урн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бедителем будет признан участник, набравший наибольшее количество балл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Максимальное количество баллов по номинации составляет 55 баллов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Методика проведения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Любой желающий – собственник или наниматель помещения в многоквартирном доме, член совета многоквартирного дома, член ТСЖ или представитель управляющей организации, собственник частного домовладения может направить в адрес Организационного комитета заявку на конкур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1.1. Для заявителей от многоквартирного дома: Заявка должна носить коллективных характер (т.е. согласована как минимум с 10 жителями многоквартирного дома), а участие в конкурсе должно быть в интересах жителей многоквартирного дом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Для заявителей от частного домовладения: Заявка подается индивидуального от одного из собственников частного домовлад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Каждая конкурсная заявка будет рассмотрена жюри на предмет соответствия требованиям и условиям конкурса. Кроме того, информация, изложенная в сообщении, может быть проверена на предмет достоверности изложенных фактов и наличия жалоб в органах государственного и муниципального жилищного надзо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3. Участие в Конкурсе является добровольным и бесплатным. Возраст участников не ограничен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6.4. К участию в Конкурсе не допускаются материалы, содержащие рекламу или представляющие собой только разъяснительные комментарии к нормативно-правовой базе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. Подведение итогов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7.1. Подведение итогов конкурса осуществляется конкурсной комиссией не позднее 25 августа 2025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2. Конкурсная комиссия осуществляет оценку объектов конкурса с выездом на место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3 Выявление победителей конкурса проводится путем суммирования баллов, набранных участниками конкурса по показателям в соответствующей номинац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4. Заседание конкурсной комиссии о подведении итогов конкурса считается правомочным, если в нем принимает участие не менее 2/3 ее членов, каждый член конкурсной комиссии имеет один голос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5. Решения принимаются простым большинством голосов членов конкурсной комиссии, присутствующих на заседании. При равенстве голосов решение принимается председателем конкурсной комисс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6. В каждой номинации определяется один победитель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7.7.  Конкурсная комиссия по итогам конкурса вправе учреждать специальные приз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7.8. Конкурсная комиссия дает право сторонним частным или общественным организациям инициировать собственные призы для вручения участникам, не ставшими лауреатом или победителям конкурс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8. Конкурсная комиссия оставляет за собой право никому не присуждать статус победителя или отказаться от вручения какого-либо места победителя в номинациях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9. 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8. Финансирование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1. Финансирование Конкурса осуществляется за счет бюджета муниципального образования сельское поселение Сентябрьский и используется исключительно на предоставление награ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2. По результатам подведения итогов Конкурса участники награждаются денежным вознаграждением в размер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место – 30000,00 (тридца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место – 20000,00 (двадцать тысяч) рубл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место – 10000,00 (деся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 конкурса, не ставший лауреатом – 3000,00 (три тысячи) рублей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, подавшие заявку от частного домовладения и занявшие 1, 2, 3 место, кроме денежного приза, получают табличку «Двор образцового содержания - 2025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 на доходы физических лиц включен. В связи с получением вознаграждения (дохода в денежной форме), Организатор выступает налоговым агентом для победителей (участников) Конкурса и перечисляет налог на доходы физических лиц с суммы Приза в объёме и порядке, предусмотренном законодательством Российской Федерации.</w:t>
      </w:r>
    </w:p>
    <w:p>
      <w:pPr>
        <w:pStyle w:val="1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ab/>
        <w:t>8.3. Для получения награждения Победитель (участник) обязан предоставить сведения о реквизитах своих паспортных данных (копии страниц паспорта для физического лица), банковские реквизиты для перечисления денежных средств не позднее трех рабочих дней после получения уведомления от Организатора Конкурса о необходимости предоставить сведения.</w:t>
      </w:r>
    </w:p>
    <w:p>
      <w:pPr>
        <w:pStyle w:val="11"/>
        <w:ind w:hanging="0"/>
        <w:rPr/>
      </w:pPr>
      <w:r>
        <w:rPr>
          <w:sz w:val="24"/>
          <w:szCs w:val="24"/>
        </w:rPr>
        <w:tab/>
        <w:t>8.4. Денежное вознаграждение перечисляется при предоставлении документов безналичным способ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Дополнительные положен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9.1. Организаторы имеют право внести дополнения и изменения в условия и сроки проведения итоговых мероприятий Конкурса. Изменения, дополнения, информация о ходе проведения и итогах Конкурса публикуютс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ohrana-okruzhayuschey-sredy/konkurs-ozeleneniya-territoriy-mkd-2025/</w:t>
        </w:r>
      </w:hyperlink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Контактная информация Организационного комитета: Адрес электронной почты: sentybrskyadm@mail.ru Телефон: 20-09-79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/>
      </w:pPr>
      <w:bookmarkStart w:id="3" w:name="_Hlk198213644"/>
      <w:bookmarkEnd w:id="3"/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2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Iauiue"/>
        <w:jc w:val="right"/>
        <w:rPr>
          <w:sz w:val="24"/>
        </w:rPr>
      </w:pPr>
      <w:bookmarkStart w:id="4" w:name="_Hlk198213644"/>
      <w:bookmarkEnd w:id="4"/>
      <w:r>
        <w:rPr>
          <w:rFonts w:eastAsia="Calibri"/>
          <w:sz w:val="18"/>
          <w:szCs w:val="18"/>
        </w:rPr>
        <w:t>от 19.05.2025 № 68-па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конкурсе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зеленению территорий многоквартирных дом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прилегающих территорий частных дом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представляющее участ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работы (фото 3-5 штук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размещаются в любом облачном хранилище, а в графу вписывается общедоступная ссы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цениваемого объек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участии в подобных конкурсах ране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веденных рабо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писании можно рассказать какая территория МКД была до озеленения, что и кем было сделано, в какие сроки проводилось озеленение территории, какая территория стала после проведения озеленения</w:t>
            </w:r>
          </w:p>
        </w:tc>
      </w:tr>
    </w:tbl>
    <w:p>
      <w:pPr>
        <w:pStyle w:val="Normal"/>
        <w:autoSpaceDE w:val="false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заявки с другими жителями МКД*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188"/>
        <w:gridCol w:w="18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 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кварти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явитель </w:t>
        <w:tab/>
        <w:t xml:space="preserve">                 ______________</w:t>
        <w:tab/>
        <w:tab/>
        <w:t xml:space="preserve">   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autoSpaceDE w:val="false"/>
        <w:ind w:left="504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65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lang w:val="ru-RU"/>
        </w:rPr>
      </w:pPr>
      <w:r>
        <w:rPr>
          <w:rFonts w:cs="Arial"/>
        </w:rPr>
        <w:tab/>
      </w:r>
      <w:r>
        <w:rPr>
          <w:lang w:val="ru-RU"/>
        </w:rPr>
        <w:t>* согласование заявки требуется только для жителей многоквартирных домов</w:t>
      </w:r>
    </w:p>
    <w:p>
      <w:pPr>
        <w:pStyle w:val="Normal"/>
        <w:tabs>
          <w:tab w:val="clear" w:pos="708"/>
          <w:tab w:val="left" w:pos="810" w:leader="none"/>
        </w:tabs>
        <w:ind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3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Calibri"/>
          <w:sz w:val="18"/>
          <w:szCs w:val="18"/>
        </w:rPr>
        <w:t>от 19.05.2025 № 68-п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по благоустройству и озеленению территории учреждений социальной сферы, многоквартирных и частных дом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3"/>
        <w:gridCol w:w="551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точ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Анатоль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ельского поселения Сентябрьский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депутатов с.п. Сентябрьск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анд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«Управление по делам администрации с.п. Сентябрьский»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гуль Ильгиза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атериально технического снабжения МКУ «Управление по делам администрации с.п. Сентябрь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а Викто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МУ «Администрация с.п. Сентябрьский»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общественного совета с.п. Сентябрьск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</w:tbl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4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Calibri"/>
          <w:sz w:val="18"/>
          <w:szCs w:val="18"/>
        </w:rPr>
        <w:t>от 19.05.2025 № 68-п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РАЗЕЦ ТАБЛИЧК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Двор образцового содержания - 2025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45085</wp:posOffset>
                </wp:positionV>
                <wp:extent cx="638175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3pt;mso-wrap-distance-left:9.05pt;mso-wrap-distance-right:9.05pt;mso-wrap-distance-top:3.6pt;mso-wrap-distance-bottom:3.6pt;margin-top:3.5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237490</wp:posOffset>
                </wp:positionV>
                <wp:extent cx="252031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18.7pt;width:198.4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46990</wp:posOffset>
                </wp:positionV>
                <wp:extent cx="2520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237490</wp:posOffset>
                </wp:positionV>
                <wp:extent cx="635" cy="1080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1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637540</wp:posOffset>
                </wp:positionV>
                <wp:extent cx="638175" cy="2832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3pt;mso-wrap-distance-left:9.05pt;mso-wrap-distance-right:9.05pt;mso-wrap-distance-top:3.6pt;mso-wrap-distance-bottom:3.6pt;margin-top:50.2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455295</wp:posOffset>
            </wp:positionV>
            <wp:extent cx="6210300" cy="373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733800"/>
                    </a:xfrm>
                    <a:prstGeom prst="rect">
                      <a:avLst/>
                    </a:prstGeom>
                    <a:ln w="952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276" w:right="851" w:gutter="0" w:header="709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2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</w:rPr>
  </w:style>
  <w:style w:type="paragraph" w:styleId="11">
    <w:name w:val="Стиль1"/>
    <w:basedOn w:val="Style20"/>
    <w:qFormat/>
    <w:pPr>
      <w:ind w:firstLine="708"/>
      <w:jc w:val="both"/>
    </w:pPr>
    <w:rPr>
      <w:rFonts w:ascii="Times New Roman" w:hAnsi="Times New Roman" w:eastAsia="Calibri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j-r86.gosweb.gosuslugi.ru/deyatelnost/napravleniya-deyatelnosti/ohrana-okruzhayuschey-sredy/konkurs-ozeleneniya-territoriy-mkd-2025/" TargetMode="External"/><Relationship Id="rId4" Type="http://schemas.openxmlformats.org/officeDocument/2006/relationships/hyperlink" Target="https://sentyabrskij-r86.gosweb.gosuslugi.ru/deyatelnost/napravleniya-deyatelnosti/ohrana-okruzhayuschey-sredy/konkurs-ozeleneniya-territoriy-mkd-2025/" TargetMode="External"/><Relationship Id="rId5" Type="http://schemas.openxmlformats.org/officeDocument/2006/relationships/hyperlink" Target="https://sentyabrskij-r86.gosweb.gosuslugi.ru/deyatelnost/napravleniya-deyatelnosti/ohrana-okruzhayuschey-sredy/konkurs-ozeleneniya-territoriy-mkd-2025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Zam</dc:creator>
  <dc:description/>
  <cp:keywords/>
  <dc:language>en-US</dc:language>
  <cp:lastModifiedBy>user</cp:lastModifiedBy>
  <cp:lastPrinted>2025-05-19T11:45:00Z</cp:lastPrinted>
  <dcterms:modified xsi:type="dcterms:W3CDTF">2025-06-10T10:24:00Z</dcterms:modified>
  <cp:revision>11</cp:revision>
  <dc:subject/>
  <dc:title>Муниципальное учреждение</dc:title>
</cp:coreProperties>
</file>