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я современной городской сред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sz w:val="26"/>
          <w:szCs w:val="26"/>
        </w:rPr>
        <w:t xml:space="preserve"> «Об Утверждении 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color w:val="2D2D2D"/>
          <w:spacing w:val="2"/>
          <w:sz w:val="26"/>
          <w:szCs w:val="26"/>
          <w:shd w:fill="FFFFFF" w:val="clear"/>
        </w:rPr>
        <w:t>» (в ред. № 511 от 28.04.2017),</w:t>
      </w:r>
      <w:r>
        <w:rPr>
          <w:sz w:val="26"/>
          <w:szCs w:val="26"/>
        </w:rPr>
        <w:t>Уставом сельского поселения Сентябрьски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 согласно приложению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А.В. Светла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08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4-п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ормирования современной городской среды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разработан в целях формирования муниципальной программы формирования современной городской среды на территории сельского поселения Сентябрьский в 2017 году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существления благоустройства дворовой территории в рамках муниципальной программы заинтересованные лица вправе выбрать виды работ, из утвержденного минимального перечня работ, а в случае их выполнения – из дополнительного перечня работ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numPr>
          <w:ilvl w:val="0"/>
          <w:numId w:val="2"/>
        </w:numPr>
        <w:autoSpaceDE w:val="false"/>
        <w:spacing w:before="0" w:after="34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включения дворовой территории в муниципальную программу заинтересованными лицами представляются в уполномоченный орган местного самоуправления муниципального образования следующие документы: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в двух экземплярах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,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ешение об обращении с предложением по включению дворовой территории в муниципальную программ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инимальный перечень работ по благоустройству дворовых территорий МКД включает в себя капитальный ремонт асфальтобетонного покрытия с установкой бортового камня (ремонт дворовых проездов), обеспечение освещения дворовых территорий, установку скамеек, урн для мус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полнительный перечень работ по благоустройству дворовых территорий МКД включает в себя оборудование детских и (или) спортивных площадок, автомобильных парковок, озеленение территорий, иные виды работ, выполняемые по решению и за счет средств собственников помещений МК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форма участия: финансовое и (или) трудово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решение о порядке сбора денежных средств на софинансирование видов рабо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– представитель заинтересованных лиц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Схема с границами территории, предлагаемой к благоустройству (при налич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Копия проектно-сметной документации, в том числе локальной сметы (при налич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тветственность за достоверность сведений в заявке и прилагаемых к н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х, несут заинтересованные лица, представившие 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Заявка с прилагаемыми к ней документами подается в уполномоченный орган местного самоуправления муниципального образования по адресу: п. Сентябрьский, дом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Администрация сельского поселения Сентябрьский еженедельно передает поступившие заявки в Общественный Совет (далее – Совет) для контроля и координации реализации муниципальной программы формирования современной городской сре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овет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ешения Совета оформляются протоколом и вместе с одобренными заявками в течение 3 рабочих дней размещаются администрацией на официальном сайте органов местного самоуправления сельского поселения Сентябрьск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представления документов, оформленных с нарушением требований действующего законодательства и настоящего Порядка, Совет возвращает заявку представителю с указанием причин, явившихся основанием для возврата. 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В администрацию сельского поселения Сентябрьский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</w:t>
      </w:r>
    </w:p>
    <w:p>
      <w:pPr>
        <w:pStyle w:val="Normal"/>
        <w:autoSpaceDE w:val="false"/>
        <w:ind w:left="4111" w:hanging="0"/>
        <w:rPr>
          <w:sz w:val="17"/>
          <w:szCs w:val="17"/>
        </w:rPr>
      </w:pPr>
      <w:r>
        <w:rPr>
          <w:sz w:val="17"/>
          <w:szCs w:val="17"/>
        </w:rPr>
        <w:t xml:space="preserve">(указывается полностью фамилия, имя, отчество представителя) 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проживающий (ая) по адресу: 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________________________________ в 2017 год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ошу включить дворовую территорию многоквартирного дома </w:t>
      </w:r>
      <w:r>
        <w:rPr>
          <w:sz w:val="17"/>
          <w:szCs w:val="17"/>
        </w:rPr>
        <w:t xml:space="preserve">__________________________________________________________________________________________________________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(указать адрес многоквартирного дома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муниципальную программу формирования современной городской среды в 2017 году для благоустройства дворовой территор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с границами территории, предлагаемой к благоустройству (при наличии)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роектно-сметной документации, в том числе локальной сметы (при наличии)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23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  <w:vertAlign w:val="superscript"/>
              </w:rPr>
            </w:pPr>
            <w:r>
              <w:rPr>
                <w:sz w:val="22"/>
                <w:szCs w:val="26"/>
                <w:vertAlign w:val="superscript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  <w:vertAlign w:val="superscript"/>
              </w:rPr>
            </w:pPr>
            <w:r>
              <w:rPr>
                <w:sz w:val="22"/>
                <w:szCs w:val="26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8:00Z</dcterms:created>
  <dc:creator>User</dc:creator>
  <dc:description/>
  <cp:keywords/>
  <dc:language>en-US</dc:language>
  <cp:lastModifiedBy>priem</cp:lastModifiedBy>
  <cp:lastPrinted>2017-07-26T12:24:00Z</cp:lastPrinted>
  <dcterms:modified xsi:type="dcterms:W3CDTF">2024-02-06T07:08:00Z</dcterms:modified>
  <cp:revision>2</cp:revision>
  <dc:subject/>
  <dc:title>                                                       </dc:title>
</cp:coreProperties>
</file>