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2/1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муниципальной программы «Формирование современной городской среды в муниципальном образовании сельское поселение Сентябр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8-2022 годы»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ентябрьский в 2018-2022 гг., во исполнении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 xml:space="preserve"> руководствуясь приказом №691/пр Министерства строительства и жилищно-коммунального хозяйства Российской Федерации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 «Формирование комфортной  городской среды  на 2018-2022 годы», в соответствии с постановлением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сельского поселения Сентябрьский от 08.11.2016 </w:t>
      </w:r>
      <w:r>
        <w:rPr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43-па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муниципальных и ведомственных целевых программах муниципального образования сельское поселение Сентябрьский»  (в ред. от 31.03.2017 № 46- па, от 20.10.2017 №174-па), 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>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дить муниципальную программу «</w:t>
      </w:r>
      <w:r>
        <w:rPr>
          <w:rFonts w:cs="Times New Roman" w:ascii="Times New Roman" w:hAnsi="Times New Roman"/>
          <w:sz w:val="26"/>
          <w:szCs w:val="26"/>
        </w:rPr>
        <w:t>Формирование современной городской среды в муниципальном образовании сельского поселения Сентябрьский на 2018-2022 годы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согласно приложе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ступает в силу после его официального опубликования (обнародования) на официальном сайте </w:t>
      </w:r>
      <w:r>
        <w:rPr>
          <w:rFonts w:eastAsia="Calibri" w:cs="Times New Roman" w:ascii="Times New Roman" w:hAnsi="Times New Roman"/>
          <w:sz w:val="25"/>
          <w:szCs w:val="25"/>
        </w:rPr>
        <w:t>муниципального образования сельское поселение Сентябрьск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 распространяется на правоотношения, возникшие с 01 январ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4.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   А.В.Светл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т  22.11.2017 № 182/1 - 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в муниципальном образовании сельское поселение Сентябрьский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50"/>
      </w:tblGrid>
      <w:tr>
        <w:trPr>
          <w:trHeight w:val="6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ентябрьский»</w:t>
            </w:r>
          </w:p>
        </w:tc>
      </w:tr>
      <w:tr>
        <w:trPr>
          <w:trHeight w:val="9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ни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ентябрьский»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 предусмотрены.</w:t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вышение качества и комфор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ременной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ородской среды на территории муниципального образования сельского поселения Сентябрьский.  </w:t>
            </w:r>
          </w:p>
        </w:tc>
      </w:tr>
      <w:tr>
        <w:trPr>
          <w:trHeight w:val="9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Обеспечение формирования единого облика муниципального образования сельского поселения Сентябрьский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Обеспечение создания, содержания и развития объектов благоустройства на территории муниципального образования сельского поселения Сентябрьский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Сентябрьский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комплексного и безопасного благоустройства поселения, направленной на улучшение качества жизни населения  сельского поселения Сентябрьский</w:t>
            </w:r>
          </w:p>
        </w:tc>
      </w:tr>
      <w:tr>
        <w:trPr>
          <w:trHeight w:val="41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0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и площадь благоустроенных дворовых территорий поселения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– 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8 г. – 12 ед., 1205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9 г. – 12 ед., 1205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0 г. – 12 ед., 1205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1 г. – 12 ед., 1205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2 г. – 13 ед., 13635 кв.м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Доля благоустроенных дворовых территорий к общей площади дворовых территорий поселения – на 2022г. 100%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ентябрьский) – на 2022 г. 100%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. 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) – 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8 г. – 6 ед., 457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9 г. – 7 ед., 553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0 г. – 9 ед., 7345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1 г. – 10 ед., 8113 кв.м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2 г. – 10 ед., 8113 кв.м.</w:t>
            </w:r>
          </w:p>
          <w:p>
            <w:pPr>
              <w:pStyle w:val="Normal"/>
              <w:shd w:fill="FFFFFF" w:val="clear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го поселения Сентябрьский – на 2022 г. - 100%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6. Доля и площадь благоустроенных общественных территорий поселения (общественные территории культурного досуга населения,  спортивные площадки, детские спортивно-игровые площадки, площадки для выгула собак)  от общего количества таких территорий, нуждающихся в благоустройстве – 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8 г. – 44%, 3536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9 г. – 32%, 2576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0 г. – 10%, 768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1 г. – 0%, 0 кв.м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2 г. – 0%, 0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7. Площадь благоустроенных общественных территорий, приходящихся на 1 жителя муниципального образования сельское поселение Сентябрьский – 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8 г. – 3,4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9 г. – 4,2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0 г. – 5,5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1 г. – 6,1 кв.м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2 г. – 6,1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 Объем  финансового участия граждан, организаций в выполнении мероприятий по благоустройству дворовых территорий, общественных территорий –  1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 Сентябрьский – 72 чел/час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 Количество реализованных проектов «Народный бюджет» - на 2022 г. - 5 ед.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57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8" w:firstLine="284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1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Озеленение и цветочное оформление территории посёлка – 884 м2. 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57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8"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12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чистка и санитарная очистка территории - 20820 м2.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57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3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с аварийных дом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- 0 ед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ок реализации 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-2022 год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ий объем финансирования муниципальной программы 34 320,00000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7 24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8 5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7 5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5 14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5 940,00000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едеральный бюджет – 0,00000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0,00000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автономного округа – 0,00000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0,00000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района – 0,00000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0,00000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сельского поселения – 9 740,00000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3 74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2 0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2 0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1 0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1 000,00000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ые источники – 24 580,00000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3 5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6 5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5 5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4 14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4 940,00000 тыс. рублей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>многоквартирных домов с.п. Сентябрьский – 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. Количество благоустроенных общественных территорий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>– 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реализованных проектов «Народный бюджет» - 5 ш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Озеленение территории, цветочное оформление территории посёлка – 884 м2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Очистка и санитарная очистка территории – 20820 м2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 Снос аварийных домов – 0 е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текущего состояния сектора благоустройства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лагополучие сельского поселения Сентябрьский складывается из благоустроенности и комфорта дворовых и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истые ухоженные дворы, безопасные переходы и освещенные улицы, современные детские площадки и спортивные комплекса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территории сельского поселения Сентябрьский расположены: 13 многоквартирных жилых домов, 15 домов индивидуальной жилой застройки, 3 детские спортивно-игровые площадки, общей площадью 1640 кв.м., 3 общественных территории (площадь-сквер, территория для массовых мероприятий у ДК «Жемчужина Югры», спортивная площадка у СК «Сентябрьский»), общей площадью 2967 кв.м.   Анализ сферы благоустройства в сельском поселении показал, что в последние годы проводилась целенаправленная работа по благоустройству дворовых территорий и территорий общего пользования. По итогам проведенной инвентаризации индивидуальных жилых домов и земельных участков, предоставленных для их размещения, установлено, что данные территории соответствуют минимальным требованиям благоустройства, утвержденным правилами благоустройства сельского поселения Сентябрьский. В то же время в вопросах благоустройства сельского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ях имеются территории общего пользования (проезды, центральные улицы, площади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) благоустройство территорий общего пользования, в том чис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еспечение освещением территорий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орудование автомобильных парк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зеленение территорий обще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благоустройство дворовых территории, предусматрива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ремонт тротуаров, расположенных на дворовых территориях многоквартирных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еспечение освещением дворовы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орудование детских и (или) спортивных площад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орудование автомобильных парк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зеленение дворов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жнейшей задачей органов местного самоуправления сельского поселения Сентябрьский является формирование и обеспечение комфортной и благоприятной среды 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</w:t>
        <w:br/>
        <w:t xml:space="preserve">и благоприятные условия жизнедеятельност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Сентябрьский на 2018-2022 годы» осуществлялось путем проведения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ведения общественного обсуждения проекта муниципальной программы «Формирование современной городской среды в муниципальном образова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е поселение Сентябрьский на 2018-2022 годы</w:t>
      </w:r>
      <w:r>
        <w:rPr>
          <w:rFonts w:cs="Times New Roman" w:ascii="Times New Roman" w:hAnsi="Times New Roman"/>
          <w:color w:val="000000"/>
          <w:sz w:val="26"/>
          <w:szCs w:val="26"/>
        </w:rPr>
        <w:t>» и Порядка организации деятельности обще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Сентябрьский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ентябрьский на 2018-2022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рассмотрения и оценки предложений граждан, организаций на включение </w:t>
        <w:br/>
        <w:t xml:space="preserve">в адресный перечень территорий общего пользования муниципального образования сельского поселения Сентябрьский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я Сентябрьский, на которых планируется благоустройство в муниципальную программу «Формирование современной городской среды в муниципальном образ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Сентябрьский на 2018-2022 год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Сентябрьск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целей и постановка задач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8 по 2022 год) комплекса первоочередных мероприятий по благоустройству в субъектах Российской Федерации, реализации к 2020 году 400 комплексных проектов по благоустройству </w:t>
        <w:br/>
        <w:t>и обучения 2000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Сентябрьский на 2018-2022 годы» предназначена для достижения целей и задач, совпадающих с приоритетами государственной политики Российской Федерации в сфере повышения качества и комфорта городской среды на территории муниципального образования сельского поселения Сентябрьский.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достижения поставленной цели необходимо решить следующие задачи: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Обеспечение формирования единого облика муниципального образования сельского поселения Сентябрьский;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беспечение создания, содержания и развития объектов благоустройства на территории муниципального образования сельского поселения Сентябрьский, включая объекты, находящиеся в частной собственности и прилегающие к ним территор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Сентябрьский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стижение целей Программы определяется целевыми показателями, перечень которых представл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Количество и площадь благоустроенных дворовых территорий с.п.Сентябрьский»,(ед./кв.м.), рассчитывается по данным мониторинга администраций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Доля благоустроенных дворовых территорий к общей площади дворовых территорий поселения», ( %), 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K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доля благоустроенных дворовых территорий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площадь благоустроенных дворовых территории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общая площадь дворовых территор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ентябрьский)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=М/Е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 – доля населения, проживающего в жилом фонде с благоустроенными дворовыми территориями поселения,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 – общая численность населения поселения, чел (по статистическим данны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 – общая площадь благоустроенных дворовых территор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, скверы, парки и другие)», (ед.), рассчитывается по данным мониторинга администрации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Доля населения, имеющего удобный пешеходный доступ к площадками, специально оборудованным для отдыха, общения и проведения досуга, от общей численности населения муниципального образования сельское поселение Сентябрьский)», (%) рассчитывается по данным мониторинга администрации сельского поселения Сентябрьский.</w:t>
      </w:r>
    </w:p>
    <w:p>
      <w:pPr>
        <w:pStyle w:val="Normal"/>
        <w:spacing w:lineRule="exact" w:line="280" w:before="0" w:after="0"/>
        <w:ind w:firstLine="68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Доля и площадь благоустроенных общественных территорий (парки, скверы, спортивные площадки) сельского поселения от общего количества таких территорий, нуждающихся в благоустройстве», (%, кв.м.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 – доля площади благоустроенных общественных территор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уждающихся в благоустройств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 – общая площадь общественных территорий неблагоустроенных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Площадь благоустроенных общественных территорий, приходящихся на 1 жителя муниципального образования сельское поселение Сентябрьск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,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=Е/М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– площадь благоустроенных общественных территорий, приходящихся на 1 жителя муниципального образования сельского поселения Сентябрьск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 – общая численность населения поселения, чел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казатель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», ( %, руб.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улевой.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» – (чел./ч.),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=О/Ч, гд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 –  количество часов, которые заинтересованные лица затратили на выполнение работ по благоустройству дворовых территорий, общественных территорий  ч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казатель «Количество реализованных проектов «Народный бюджет» составляет - 5 шт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и «Озеленение и цветочное оформление территории посёлка» и «Очистка и санитарная очистка территории, м2» рассчитыва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оо =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от –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з –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д –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б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оо – площадь территории поселения необходимая к озеленению и очистки, м2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от – общая площадь территории поселения, м2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з – площадь застройки территории поселения, м2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д –площадь автомобильных дорог общего пользования местного значения, проездов, тротуаров, бордюров, м2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б – площадь для благоустройства территории поселения, м2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ь  «Снос аварийных домов, ед.» рассчитываетс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данным администрации 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3. Прогноз ожидаемых результатов </w:t>
        <w:br/>
        <w:t>и основные риск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По результатам реализации муниципальной программы за 2018-2022 годы будет достигнуто следующе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Количество благоустроенных дворовых территорий 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многоквартирных домов – 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Количество благоустроенных общественных территорий – 4 шт.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 xml:space="preserve">3. Количество реализованных проектов «Народный бюджет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 xml:space="preserve"> 5 шт. </w:t>
      </w:r>
    </w:p>
    <w:p>
      <w:pPr>
        <w:pStyle w:val="Normal"/>
        <w:suppressAutoHyphens w:val="true"/>
        <w:spacing w:lineRule="auto" w:line="240" w:before="0" w:after="0"/>
        <w:ind w:left="118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зеленение территории, цветочное оформление территории посёлка – 884 м2.</w:t>
      </w:r>
    </w:p>
    <w:p>
      <w:pPr>
        <w:pStyle w:val="Normal"/>
        <w:suppressAutoHyphens w:val="true"/>
        <w:spacing w:lineRule="auto" w:line="240" w:before="0" w:after="0"/>
        <w:ind w:left="118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Очистка и санитарная очистка территории – 20820 м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6. Снос аварийных домов – 0 е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 xml:space="preserve">Результаты реализации программы повлияют на качество жизни населения, </w:t>
        <w:br/>
        <w:t xml:space="preserve">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лагоустройство дворовых территорий сельского поселения  позволит жителям многоквартирных домов организовать свой дос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отличительной чертой проекта является направленность на формирование экологически-безопасного стиля жизни. Поэтому все во дворе будет выстраиваться с этим учетом. Если это стоянка для автомобилей, то это стоянка, обеспечивающая безопасность населения и профилактику административных правонарушений. Если это детская площадка, то это площадка с травмобезопасным покрытием. Если это освещение двора, то это освещение беспроводное и с применением солнечной энерге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муниципального образования сельское поселение Сентябрьский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 содержании и обеспечении сохранности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се мероприятия сформированы по инициативам граждан, которые проживают в сельском поселении Сентябрьском и обсуждены на Общественном сов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по благоустройству дворовых и общественных территорий предусматривают участие заинтересованных лиц в выполнении работ </w:t>
        <w:br/>
        <w:t>по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правовые риски, управлен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 же дефицитом бюджета Нефтеюганского района, бюджета сельского поселения Сентябрьский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езависимо от обстоятельств появления экономического риска естественным является желание каждого субъекта уменьшить вероятные утраты, связанные </w:t>
        <w:br/>
        <w:t>с реализацией данного риска. Это осуществляется методом принятия управленческих решений, в процессе реализации, которых и происходит управление риском, называемое также – риск-менеджментом. Управление риском (риск-менеджмент) – процесс принятия и выполнения управленческих решений, которые минимизируют неблагоприятное воздействие на реализацию программы, вызванных случайными событи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гулирование данной группы рисков осуществляется посредством активной нормотворческой деятельности, законодательной инициативы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4. Состав основных мероприятий и ресурсное обеспеч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муниципальной программы направлены на создание современной городской среды на территории муниципального образования сельское поселение Сентябрь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е мероприятия муниципальной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вышение уровня благоустройства дворовых территор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лагоустройство дворовой территории многоквартирного дома № 5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вышение уровня благоустройства территорий общего пользов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троительство </w:t>
      </w:r>
      <w:r>
        <w:rPr>
          <w:rFonts w:cs="Times New Roman" w:ascii="Times New Roman" w:hAnsi="Times New Roman"/>
          <w:sz w:val="26"/>
          <w:szCs w:val="26"/>
        </w:rPr>
        <w:t>общественной территории культурного досуга насе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троительство хоккейного ко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троительство автомобильной стоян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троительство детской спортивно-игровой площад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проектов «Народный бюдже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оздание системы комплексного и безопасного благоустройства поселения, направленной на улучшение качества жизни населения  сельского поселения Сентябрьский.</w:t>
      </w:r>
    </w:p>
    <w:p>
      <w:pPr>
        <w:pStyle w:val="HTML1"/>
        <w:numPr>
          <w:ilvl w:val="1"/>
          <w:numId w:val="3"/>
        </w:numPr>
        <w:tabs>
          <w:tab w:val="clear" w:pos="916"/>
          <w:tab w:val="clear" w:pos="1832"/>
          <w:tab w:val="left" w:pos="25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зеленение территории, цветочное оформление территории посёлка;</w:t>
      </w:r>
    </w:p>
    <w:p>
      <w:pPr>
        <w:pStyle w:val="HTML1"/>
        <w:numPr>
          <w:ilvl w:val="1"/>
          <w:numId w:val="3"/>
        </w:numPr>
        <w:tabs>
          <w:tab w:val="clear" w:pos="916"/>
          <w:tab w:val="clear" w:pos="1832"/>
          <w:tab w:val="left" w:pos="25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С</w:t>
      </w:r>
      <w:r>
        <w:rPr>
          <w:rFonts w:cs="Times New Roman" w:ascii="Times New Roman" w:hAnsi="Times New Roman"/>
          <w:sz w:val="26"/>
          <w:szCs w:val="26"/>
        </w:rPr>
        <w:t>нос аварийных домов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HTML1"/>
        <w:numPr>
          <w:ilvl w:val="1"/>
          <w:numId w:val="3"/>
        </w:numPr>
        <w:tabs>
          <w:tab w:val="clear" w:pos="916"/>
          <w:tab w:val="clear" w:pos="1832"/>
          <w:tab w:val="left" w:pos="25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чистка и санитарная очистка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ий объем финансирования Программы на 2018-2022 годы составит 32 320,00000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ого бюджета – 0,00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автономного округа – 0,00000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района – 0,00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поселения – 9 740,00000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ых источников – 24 580,00000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сурсное обеспечение реализации Программы на 2018-2022 годы представлено в приложении № 3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5. Механизм реализации муниципальной программы</w:t>
      </w:r>
    </w:p>
    <w:p>
      <w:pPr>
        <w:pStyle w:val="Style16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е поселении Сентябрь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1. Реализация мероприятий осуществляется на основании следующих поряд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е поселение Сентябрьский на 2018-2022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рядок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ентябрьский на 2018-2022 год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е поселение Сентябрьский на 2018-2022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реализации мероприятий по благоустройству дворовых и общественных территорий необходимо учитывать обеспечение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формировании перечня работ и обсуждения мероприятий по благоустройству дворовых территорий и мест общего пользования на собрании собственников, жителей многоквартирного (ых) домов также обсуждаются работы по благоустройству дворов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амках обсуждения благоустройства дворовой территории собственникам жилья необходимо рассмотреть и согласовать следующие виды рабо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людение требуемого уклона при устройстве съездов с тротуаров </w:t>
        <w:br/>
        <w:t>на транспортный проез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блюдение высоты бордюров по краям пешеходных пу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людение количества и габаритных размеров парковочных мест </w:t>
        <w:br/>
        <w:t>на автостоянках для транспорта маломобильных групп и инвали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подъездных пандусов, поручней, кнопок вызова, дверных проемов для беспрепятственного перемещения внутри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рамках обсуждения и утверждения предложений о включении </w:t>
        <w:br/>
        <w:t>в муниципальную программу общественной территории администрацией поселения муниципального образования сельское поселение Сентябрьский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читываются следующие работы по благоустройству для инвалидов и других маломобильных групп насел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людение требуемого уклона при устройстве съездов с тротуаров </w:t>
        <w:br/>
        <w:t>на транспортный проез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блюдение высоты бордюров по краям пешеходных пу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мещение тактильных средств, выполняющих предупредительную функцию на покрытии пешеходных путей до начала опасного участка, изменения направления движения, вх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людение количества и габаритных размеров парковочных мест </w:t>
        <w:br/>
        <w:t>на автостоянках для транспорта маломобильных групп и инвали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подъездных пандусов, поручней, кнопок вызова, дверных проемов для беспрепятственного перемещения внутри объектов, специально оборудованных санитарно-гигиенических комн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 Администрация сельского поселения Сентябрьский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ханизм 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</w:t>
      </w:r>
      <w:r>
        <w:rPr>
          <w:rFonts w:eastAsia="Calibri" w:cs="Times New Roman" w:ascii="Times New Roman" w:hAnsi="Times New Roman"/>
          <w:sz w:val="26"/>
          <w:lang w:eastAsia="en-US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  <w:r>
        <w:rPr>
          <w:rFonts w:cs="Times New Roman" w:ascii="Times New Roman" w:hAnsi="Times New Roman"/>
          <w:sz w:val="26"/>
          <w:szCs w:val="26"/>
        </w:rPr>
        <w:t>Ответственный исполнитель в установленном порядке представляет в Координационный совет отчёт о реализации мероприятий муниципальной программы. 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284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284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284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spacing w:before="0" w:after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здел 6. Контроль и координация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ентябрь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поселение Сентябрьский на период 2018-2022 годы» на период действия Программы, создана общественная комиссия и утверждена распоряжением администрации сельского поселения Сентябрьский от 18.09.2017 №65-ра «О создании общественной комиссии по контролю и координации за ходом реализации на территорий муниципального образования сельское поселение Сентябрьский приоритетного проекта «Формирование современной городской среды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остав комиссии входят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(далее – общественная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ено распоряжением  администрации сельского поселения Сентябрьский от 18.09.2017 №65-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поселения Сентябрьски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роки и текущее состояние мероприятий по благоустройству отражаются </w:t>
        <w:br/>
        <w:t xml:space="preserve">в плане реализации муниципальной программы на 2018-2022 годы (приложения № 4), исполнение которых рассматривается на заседаниях общественной комиссии. </w:t>
      </w:r>
    </w:p>
    <w:p>
      <w:pPr>
        <w:pStyle w:val="Style16"/>
        <w:spacing w:before="0" w:after="0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/>
          <w:color w:val="FF0000"/>
          <w:sz w:val="26"/>
          <w:szCs w:val="26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133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133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4" w:hanging="133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9:00Z</dcterms:created>
  <dc:creator>Первутинская ЯВ</dc:creator>
  <dc:description/>
  <cp:keywords/>
  <dc:language>en-US</dc:language>
  <cp:lastModifiedBy>priem</cp:lastModifiedBy>
  <cp:lastPrinted>2017-12-06T08:51:00Z</cp:lastPrinted>
  <dcterms:modified xsi:type="dcterms:W3CDTF">2024-02-06T07:19:00Z</dcterms:modified>
  <cp:revision>2</cp:revision>
  <dc:subject/>
  <dc:title>                                                                                                   </dc:title>
</cp:coreProperties>
</file>