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24.06.2019 №63-па, от 31.12.2019 №152-па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акции от 29.10.2018 №135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18-2022 годы» (в редакции от 24.06.2019 №63-па, от 31.12.2019 №152-па) </w:t>
      </w:r>
      <w:r>
        <w:rPr>
          <w:rFonts w:cs="Times New Roman" w:ascii="Times New Roman" w:hAnsi="Times New Roman"/>
          <w:bCs/>
          <w:sz w:val="26"/>
          <w:szCs w:val="24"/>
        </w:rPr>
        <w:t>(далее – постановление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.06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и улучшение санитарного и эстетического состояния территории сельского поселения Сентябрьский.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0 333, 03135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6 580, 1057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9 495, 62269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5 274, 25381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5 173, 0025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3 810, 04657 тыс. рублей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198,9059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 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97, 3776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01, 52822 тыс. рублей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314, 41384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 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 79517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 83486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53,14694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59,63687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 6 816, 70502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1 792,9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3 396,3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1 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62,42245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65,08257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23 003, 00659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4 787, 20578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 098, 52752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3 773, 41895 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 860, 05543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3 483, 79891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 0, 00000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 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Поддержание и улучшение санитарного и эстетического состояния территории сельского поселения Сентябрьск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плексное благоустройство территории поселения.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стройство и демонтаж снежного городка и искусственной ели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ехническое обслуживание уличного освещения;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обретение инвентаря и аксессуаров на территорию с.п.Сентябрь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проект «Формирование комфортной городской среды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ительство общественной территории культурного досуга населения на месте планируемого к сносу в 2017 году МЖД №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планируемого к сносу жилого дома №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планируемого к сносу жилого дома №15)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рганизация деятельности по обращению с отходами производства и потребления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 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Программы на 2018-2022 годы состави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0 333, 03135 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198, 9059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314, 41384 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6 816, 7050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23 003, 0065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0,00000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7:00Z</dcterms:created>
  <dc:creator>Первутинская ЯВ</dc:creator>
  <dc:description/>
  <cp:keywords/>
  <dc:language>en-US</dc:language>
  <cp:lastModifiedBy>User</cp:lastModifiedBy>
  <cp:lastPrinted>2020-06-10T15:26:00Z</cp:lastPrinted>
  <dcterms:modified xsi:type="dcterms:W3CDTF">2020-06-10T10:26:00Z</dcterms:modified>
  <cp:revision>43</cp:revision>
  <dc:subject/>
  <dc:title>                                                                                                   </dc:title>
</cp:coreProperties>
</file>