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44894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Нефтеюганский   район</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Югр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СЕНТЯБРЬ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u w:val="single"/>
        </w:rPr>
        <w:t xml:space="preserve"> 17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апреля  </w:t>
      </w:r>
      <w:r>
        <w:rPr>
          <w:rFonts w:cs="Times New Roman" w:ascii="Times New Roman" w:hAnsi="Times New Roman"/>
          <w:sz w:val="28"/>
          <w:szCs w:val="28"/>
        </w:rPr>
        <w:t xml:space="preserve">2008г.                                                                                  </w:t>
      </w:r>
      <w:r>
        <w:rPr>
          <w:rFonts w:cs="Times New Roman" w:ascii="Times New Roman" w:hAnsi="Times New Roman"/>
          <w:b/>
          <w:sz w:val="28"/>
          <w:szCs w:val="28"/>
        </w:rPr>
        <w:t xml:space="preserve">№ </w:t>
      </w:r>
      <w:r>
        <w:rPr>
          <w:rFonts w:cs="Times New Roman" w:ascii="Times New Roman" w:hAnsi="Times New Roman"/>
          <w:sz w:val="28"/>
          <w:szCs w:val="28"/>
          <w:u w:val="single"/>
        </w:rPr>
        <w:t>10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оложения о создании условий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для развития малого и среднего предпринимательств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пункта 20 статьи 1 закона Ханты- Мансийского автономного округа-Югры от 05 октября 2007 г. № 116-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8 году» и Устава сельского поселения Сентябрьский, Совет депутатов сельского посе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Положение о создании условий для развития малого и среднего предпринимательства на территории муниципального образования «Сельское поселение Сентябрьский».</w:t>
      </w:r>
    </w:p>
    <w:p>
      <w:pPr>
        <w:pStyle w:val="Normal"/>
        <w:numPr>
          <w:ilvl w:val="0"/>
          <w:numId w:val="1"/>
        </w:numPr>
        <w:spacing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данного решения возложить на главу сельского поселения Сентябрьский.</w:t>
      </w:r>
    </w:p>
    <w:p>
      <w:pPr>
        <w:pStyle w:val="Style15"/>
        <w:numPr>
          <w:ilvl w:val="0"/>
          <w:numId w:val="1"/>
        </w:numPr>
        <w:jc w:val="both"/>
        <w:outlineLvl w:val="0"/>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в газете «Югорское обозрени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Сентябрьский                                              А.В.Светл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p>
      <w:pPr>
        <w:pStyle w:val="Normal"/>
        <w:spacing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u w:val="single"/>
        </w:rPr>
        <w:t>от 1704.2008  №  103</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условий для развития малого и среднего предпринима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пункта 20 статьи 1 закона Ханты- Мансийского автономного округа-Югры от 06 октября 2006 г. № 116-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8 году» и Устава сельского поселения Сентябр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лномочия органов местного самоуправления по созданию условий для развития малого и среднего предпринимательства на территории сельского поселения Сентябрь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Деятельность  органов местного самоуправления сельского поселения Сентябрьский по созданию условий для развития малого и среднего предпринимательства является составной частью социально- экономической политики сельского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законом Ханты-Мансийского автономного округа от 3 мая 2000г. № 27-оз «О государственной поддержке малого предпринимательства в Ханты-Мансийском автономном округе-Югре», законом Ханты- Мансийского  автономного округа – Югры от 30 декабря 2003г. № 82-оз «О Программе государственной поддержки малого предпринимательства в Ханты-Мансийском автономном округе- Югре на 2004-2010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Целью  содействия развитию малого и среднего предпринимательства со стороны органов местного самоуправления сельского поселения Сентябрьский  является создание  благоприятных условий,  стимулирующих граждан  к осуществлению самостоятельной предпринимательской деятельности, увеличение вклада сектора малого и среднего бизнеса в общий объём производства товаров, работ и услуг и в  доходы городского поселени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Субъекты малого и среднего предпринимательства</w:t>
      </w:r>
      <w:r>
        <w:rPr>
          <w:rFonts w:cs="Times New Roman" w:ascii="Times New Roman" w:hAnsi="Times New Roman"/>
          <w:sz w:val="24"/>
          <w:szCs w:val="24"/>
        </w:rPr>
        <w:t>- хозяйствующие субъекты (юридические лица и индивидуальные предприниматели), отнесенные в соответствии с условиями к малым предприятиям, в том числе к  микропредприятиям, и средним предприятия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 субъектам малого и среднего предпринимательства относятся</w:t>
      </w:r>
      <w:r>
        <w:rPr>
          <w:rFonts w:cs="Times New Roman" w:ascii="Times New Roman" w:hAnsi="Times New Roman"/>
          <w:sz w:val="24"/>
          <w:szCs w:val="24"/>
        </w:rPr>
        <w:t xml:space="preserve"> внесенные в единый государственный реестр юридических лиц </w:t>
      </w:r>
      <w:r>
        <w:rPr>
          <w:rFonts w:cs="Times New Roman" w:ascii="Times New Roman" w:hAnsi="Times New Roman"/>
          <w:b/>
          <w:sz w:val="24"/>
          <w:szCs w:val="24"/>
        </w:rPr>
        <w:t>потребительские кооперативы и коммерческие  организации</w:t>
      </w:r>
      <w:r>
        <w:rPr>
          <w:rFonts w:cs="Times New Roman" w:ascii="Times New Roman" w:hAnsi="Times New Roman"/>
          <w:sz w:val="24"/>
          <w:szCs w:val="24"/>
        </w:rPr>
        <w:t xml:space="preserve"> (за исключением государственных и муниципальных унитарных предприятий), а также </w:t>
      </w: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w:t>
      </w:r>
      <w:r>
        <w:rPr>
          <w:rFonts w:cs="Times New Roman" w:ascii="Times New Roman" w:hAnsi="Times New Roman"/>
          <w:b/>
          <w:sz w:val="24"/>
          <w:szCs w:val="24"/>
        </w:rPr>
        <w:t>крестьянские (фермерские)</w:t>
      </w:r>
      <w:r>
        <w:rPr>
          <w:rFonts w:cs="Times New Roman" w:ascii="Times New Roman" w:hAnsi="Times New Roman"/>
          <w:sz w:val="24"/>
          <w:szCs w:val="24"/>
        </w:rPr>
        <w:t xml:space="preserve"> </w:t>
      </w:r>
      <w:r>
        <w:rPr>
          <w:rFonts w:cs="Times New Roman" w:ascii="Times New Roman" w:hAnsi="Times New Roman"/>
          <w:b/>
          <w:sz w:val="24"/>
          <w:szCs w:val="24"/>
        </w:rPr>
        <w:t>хозяйства,</w:t>
      </w:r>
      <w:r>
        <w:rPr>
          <w:rFonts w:cs="Times New Roman" w:ascii="Times New Roman" w:hAnsi="Times New Roman"/>
          <w:sz w:val="24"/>
          <w:szCs w:val="24"/>
        </w:rPr>
        <w:t xml:space="preserve"> </w:t>
      </w:r>
      <w:r>
        <w:rPr>
          <w:rFonts w:cs="Times New Roman" w:ascii="Times New Roman" w:hAnsi="Times New Roman"/>
          <w:b/>
          <w:sz w:val="24"/>
          <w:szCs w:val="24"/>
        </w:rPr>
        <w:t>соответствующие следующим усло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101 до 250 человек  включительно для  средни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100 человек  включительно для малы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и малых предприятий выделяются микропредприятия до  15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ые Правительством РФ для каждой категори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ые значения выручки от реализации товаров (работ, услуг) и  балансовой стоимости активов устанавливаются Правительством РФ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1.6.   Категория субъекта малого или среднего предпринимательства, определяется в соответствии с наибольшим по значению условием, указанным в п. п. (б, в).  п.1.4. </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п.( б, в ) п.1.4.  в течении  двух календарных лет, следующих один за другим.</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1.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б, в  п.1.4.</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1.8.     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микропредприятия, малого предприятия или среднего предприятия.</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1.9.   Выручка от реализации товаров (работ, услуг) за календарный год определяется в порядке, установленном  Налоговым кодексом РФ.   Балансовая  стоимость активов (остаточная стоимость основных средств и нематериальных активов) определяется в соответствии с законодательством РФ о бухгалтерском уче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spacing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по вопросам развития малого и среднего предпринимательства</w:t>
      </w:r>
    </w:p>
    <w:p>
      <w:pPr>
        <w:pStyle w:val="Normal"/>
        <w:spacing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2.1.  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2.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сельского поселения;</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2.3.  Формирование  инфраструктуры поддержки   субъектов малого и среднего предпринимательства на территории сельского поселения и обеспечение её деятельности;</w:t>
      </w:r>
    </w:p>
    <w:p>
      <w:pPr>
        <w:pStyle w:val="Normal"/>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2.4.   Содействие  деятельности некоммерческих организаций, выражающих интересы субъектов малого и среднего предпринимательства, и их структурных подразделений;</w:t>
      </w:r>
    </w:p>
    <w:p>
      <w:pPr>
        <w:pStyle w:val="Normal"/>
        <w:spacing w:before="0" w:after="0"/>
        <w:ind w:right="-185" w:firstLine="708"/>
        <w:jc w:val="both"/>
        <w:rPr/>
      </w:pPr>
      <w:r>
        <w:rPr>
          <w:rFonts w:cs="Times New Roman" w:ascii="Times New Roman" w:hAnsi="Times New Roman"/>
          <w:sz w:val="24"/>
          <w:szCs w:val="24"/>
        </w:rPr>
        <w:t>2.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3. Поддержка субъектов малого и среднего предпринимательства органами местного самоу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Основными принципами поддержки субъектов малого и среднего предприниматель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ительный порядок обращения субъектов малого и среднего предпринимательства за оказанием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вный доступ субъектов малого и среднего предпринимательства, соответствующих критериям, к участию в муниципальных программах  развития субъектов малого и среднего предприним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казание поддержки с соблюдением требований, установленных Федеральным законом от 26 июля 2006 года № 135-ФЗ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крытость процедур оказания поддерж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 ФЗ  от 24.07.2007г.,  и  условиям,  предусмотренным  муниципальными программами развития субъектов малого и среднего предпринимательства.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  Поддержка не может оказываться в отношени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вляющихся участниками соглашений о разделе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уществляющих предпринимательскую  деятельность в сфере игорного бизн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3.5.  В оказании поддержки отказывается в случае,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представлены документы,  определё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выполнены условия оказания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нее в отношении заявителя-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я и формы  муниципальной поддержки малого и среднего предпринимательства на территории город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имущественную, финансовую, информационную, консультационную поддерж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Имущественная поддержка субъектов малого и среднего предпринимательства.</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4.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рещ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ажа передан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spacing w:before="0" w:after="0"/>
        <w:ind w:firstLine="708"/>
        <w:jc w:val="both"/>
        <w:rPr/>
      </w:pPr>
      <w:r>
        <w:rPr>
          <w:rFonts w:cs="Times New Roman" w:ascii="Times New Roman" w:hAnsi="Times New Roman"/>
          <w:sz w:val="24"/>
          <w:szCs w:val="24"/>
        </w:rPr>
        <w:t>4.2.3.</w:t>
      </w:r>
      <w:r>
        <w:rPr>
          <w:rFonts w:cs="Times New Roman" w:ascii="Times New Roman" w:hAnsi="Times New Roman"/>
          <w:b/>
          <w:sz w:val="24"/>
          <w:szCs w:val="24"/>
        </w:rPr>
        <w:t xml:space="preserve">  </w:t>
      </w:r>
      <w:r>
        <w:rPr>
          <w:rFonts w:cs="Times New Roman" w:ascii="Times New Roman" w:hAnsi="Times New Roman"/>
          <w:sz w:val="24"/>
          <w:szCs w:val="24"/>
        </w:rPr>
        <w:t>При использовании имущества не по целевому назначению и (или) с нарушением запретов указанных в  п.п.4.2.2.  администрация  городского поселения  Советский вправе обратиться в суд с требованием о прекращении прав владения и (или) пользования данным имуще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4.  В случае, если  при администрации сельского поселения Сентябрьский создан координационный или совещательный орган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ого или совещательного орга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3.    Информационная поддержка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1.   Органы  местного самоуправления  могут оказывать  содействие развитию организаций, предоставляющих субъектам малого и среднего предпринимательства информационные и консультационные услуги по экономическим, правовым,  статистическим, производственно-технологическим и иным вопро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2.   Органы местного самоуправления могут оказывать информационную поддержку субъектам малого и среднего предпринимательства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создании специализированных банков данных, обучающих и консультационных экспертных систем, доступных предприним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участию субъектов малого и среднего предпринимательства в выставках и ярмарках, продвижению их товаров и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кацию принимаемых нормативных правовых актов, затрагивающих их интер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субъектам малого и среднего предпринимательства свободный доступ к полной и достоверной информации о действующих на территории сельского поселения процедурах создания и развития бизнеса, муниципальных ресурсах (помещениях, земельных участках, объектах незавершенного строительства), связанных с созданием и развитием бизне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соответствии со ст. 19 Федерального закона от 24.07.2007г. № 209-ФЗ).</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 Консультационная поддержка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своевременное доведение информации об образовательных мероприятиях  до заинтересованных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курсов и обучающих семинаров, посвящённых нововведениям в сфере налогообложения, учёта и отчётности, поддержки предпринимательства и защиты их прав, а также иных сферах, связанных с деятельностью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1. Оказание поддержки субъектам малого и среднего предпринимательства в области подготовки, переподготовки и повышения квалификации кадров органами местного самоуправления может осуществляться в виде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Normal"/>
        <w:spacing w:before="0" w:after="0"/>
        <w:ind w:firstLine="708"/>
        <w:jc w:val="both"/>
        <w:rPr/>
      </w:pPr>
      <w:r>
        <w:rPr>
          <w:rFonts w:cs="Times New Roman" w:ascii="Times New Roman" w:hAnsi="Times New Roman"/>
          <w:sz w:val="24"/>
          <w:szCs w:val="24"/>
        </w:rPr>
        <w:t xml:space="preserve">4.5.2.   В целях своевременной и опережающей подготовки кадров для работы в сфере управления и осуществления поддержки и развития малого и среднего предпринимательства органы местного самоуправления проводят отбор и направляют своих сотрудников на обучение, по вопросам поддержки малого и среднего предпринимательства.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муниципальной поддержки субъектов малого и среднего предпринима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Муниципальная поддержка в области малого и среднего предпринимательства  реализуется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у и реализацию  программы  поддержки предпринимательства на территории сельского поселения Сентябр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у приоритетных видов деятельности субъектов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у и реализацию нормативных правовых актов, направленных на развитие предпринимательст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5.2. Программа является основным инструментом реализации муниципальной поддержки в области развития предпринимательства на территории сельского поселения  и служит для координации взаимодействия всех участников реализации муниципальной поддер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атывается на период до трё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35:00Z</dcterms:created>
  <dc:creator>USER</dc:creator>
  <dc:description/>
  <cp:keywords/>
  <dc:language>en-US</dc:language>
  <cp:lastModifiedBy>USER</cp:lastModifiedBy>
  <dcterms:modified xsi:type="dcterms:W3CDTF">2008-04-18T04:35:00Z</dcterms:modified>
  <cp:revision>2</cp:revision>
  <dc:subject/>
  <dc:title/>
</cp:coreProperties>
</file>