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2.2015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93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 от 28.11.2014 № 78 «О земельном налоге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kern w:val="2"/>
          <w:sz w:val="26"/>
          <w:szCs w:val="26"/>
        </w:rPr>
        <w:t>В соответствии с Налоговым кодексом Российской Федерации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,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>Уставом сельского поселения Сентябрьский, Совет  депутатов сельского поселения Сентябрьский р е ш и л: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  Внести в приложение № 1 к решению Совета депутатов сельского поселения Сентябрьский от 28.11.2014 № 78 «О земельном налоге»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 в пункте 1 подпункт 1.1.1 исключи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3.  Налог подлежит уплате в следующие срок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1. Налогоплательщиками -  организациями, в срок до 16 февраля года, следующего за истекшим налоговым период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течение налогового периода организации уплачивают авансовые платежи по налогу равными долями не позднее последнего числа месяца, следующего за истекшим отчётным периодом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стоящее реш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sz w:val="26"/>
          <w:szCs w:val="26"/>
        </w:rPr>
        <w:t xml:space="preserve"> бюллетене «Сентябрьский вестник» (муниципальное средство  массовой информации органов  местного самоуправления посел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>Настоящее решение вступает в силу после его официального опубликования (обнародования) и  распространяет свое действие на правоотношения, возникшие с 1 января 2015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      А.В. Светлаков</w:t>
      </w:r>
    </w:p>
    <w:sectPr>
      <w:type w:val="nextPage"/>
      <w:pgSz w:w="11906" w:h="16838"/>
      <w:pgMar w:left="1701" w:right="849" w:gutter="0" w:header="0" w:top="5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56:00Z</dcterms:created>
  <dc:creator>гл. Бухгалтер</dc:creator>
  <dc:description/>
  <cp:keywords/>
  <dc:language>en-US</dc:language>
  <cp:lastModifiedBy>Краснова</cp:lastModifiedBy>
  <cp:lastPrinted>2015-02-17T10:31:00Z</cp:lastPrinted>
  <dcterms:modified xsi:type="dcterms:W3CDTF">2015-02-17T05:31:00Z</dcterms:modified>
  <cp:revision>45</cp:revision>
  <dc:subject/>
  <dc:title>Приложение 1</dc:title>
</cp:coreProperties>
</file>