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9.11.2013 №25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Совет поселения р е ш и л:</w:t>
      </w:r>
    </w:p>
    <w:p>
      <w:pPr>
        <w:pStyle w:val="Style2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29.11.2013 №25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 к решению изложить в новой редакции согласно 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9.09.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63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Приложение 6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ентябрьский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.11.201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25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Cs w:val="false"/>
          <w:sz w:val="26"/>
          <w:szCs w:val="26"/>
        </w:rPr>
        <w:t>Порядок предоставления жилых помещений муниципального жилищного фонда по договорам м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Рыночная стоимость жилого помещения подлежащего сносу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норматив (показатель) средней рыночной стоимости одного квадратного метра общей площади жилого помещения по Нефтеюганскому району в деревянном исполнении, утвержденный уполномоченным органом исполнительной власти Ханты-Мансийского автономного округа – Югры, действующий на дату принятия решения о выселении граждан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ыночная стоимость приобретаемого жилья (жилого помещения муниципального образования, предлагаемого к мене)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стоимость приобретенного жилого помещения, в рамках муниципального контр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</cp:lastModifiedBy>
  <cp:lastPrinted>2014-09-09T09:14:00Z</cp:lastPrinted>
  <dcterms:modified xsi:type="dcterms:W3CDTF">2014-09-17T03:40:00Z</dcterms:modified>
  <cp:revision>38</cp:revision>
  <dc:subject/>
  <dc:title>Приложение 1</dc:title>
</cp:coreProperties>
</file>