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 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 внесении изменений в решение Совета депутатов от 29.11.2013 № 25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>Об утверждении Положения о порядке управления и распоря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 xml:space="preserve">муниципальным жилищным фондом сельского поселения Сентябрьский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На основании Жилищного кодекса Российской Федерации, Федерального закона от 06.10.2003 №131-ФЗ «Об общих принципах организации местного самоуправления Российской Федерации», Устава сельского поселения Сентябрьский, Совет депутатов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21"/>
        <w:spacing w:before="0" w:after="0"/>
        <w:ind w:firstLine="708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 Совета депутатов сельского поселения Сентябрьский от 29.11.2013 №25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6 к решению изложить в новой редакции согласно  приложению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false"/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 силу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ешение Совета депутатов сельского поселения Сентябрьский от 09.09.2014 № 63 «О внесении изменений в Решение Совета депутатов сельского поселения Сентябрьский от 29.11.2013 №2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А.В.Светлак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.10.20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26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6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Сентябрьский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9.11.201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25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 Порядок предоставления жилых помещени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жилищного фонда по договорам мен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Собственникам, проживающим в непригодном (аварийном) жилье, в отношении которого принято решение об изъятии земельного участка для муниципальных нужд, при наличии в собственности муниципального образования пригодного для проживания, отвечающего установленным требованиям свободного жилищного фонда, предоставляются жилые помещения по договорам мены, с оплаты собственником разницы между стоимостью приобретаемого и отчуждаемого имуще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При этом стоимость отчуждаемого собственником имущества определяется на основании отчета об оценке рыночной стоимости подготовленного, согласно ч.7 ст.32 Жилищного кодекса Российской Федераци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Стоимость приобретаемого имущества (жилого помещения из жилищного фонда муниципального образования) определяется, как фактически сложившаяся стоимость жилого помещения, приобретенного в рамках муниципального контракта, и безвозмездно принятого на основании постановления администрации Нефтеюганского района в собственность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илое помещение по договору мены предоставляется вне зависимости от количества комнат, а так же площади ранее занимаемого непригодного для проживания жилого помещения, с рассрочкой оплаты стоимости приобретаемого жилого помещения на срок 10 лет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6.2. В случае, если собственник непригодного (аварийного) жилья не изъявил желания на предоставление жилого помещения по договору мены, либо в собственности  муниципального образования отсутствует свободный жилищный фонд, отвечающий установленным требованиям, возмещение за жилое помещение, предусмотренное ч.7 ст.32 Жилищного кодекса Российской Федерации, предоставляется путем перечисления денежных средств на банковский счет собственник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4-09-09T09:14:00Z</cp:lastPrinted>
  <dcterms:modified xsi:type="dcterms:W3CDTF">2015-10-26T03:59:00Z</dcterms:modified>
  <cp:revision>42</cp:revision>
  <dc:subject/>
  <dc:title>Приложение 1</dc:title>
</cp:coreProperties>
</file>