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60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32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14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29.11.2013 № 2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 на 2014 год и плановый период 2015-2016 годов» (в редакции от 06.02.2014 №34, от 17.02.2014 №36, от 08.04.2014 №44, от 24.04.2014 №46, от 07.05.2014 №48, от 10.06.2014 №50, от 10.07.2014 №55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изменения и дополнения в решение Совета депутатов сельского поселения Сентябрьский от 29.11.2013 № 24 «Об утверждении бюджета муниципального образования сельское поселение Сентябрьский  на 2014 год и плановый период 2015-2016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 абзаце 2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28625,08442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28808,08442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в абзаце 3 пункта 1 цифры «30839,98567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31022,98567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Приложение 1 «Доходы муниципального образования сельское поселение Сентябрьский на 2014 год» изложить согласно приложения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4.Приложение 7 «Распределение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финансовой помощи из бюджета Нефтеюганского района в виде </w:t>
      </w:r>
      <w:r>
        <w:rPr>
          <w:rFonts w:cs="Times New Roman" w:ascii="Times New Roman" w:hAnsi="Times New Roman"/>
          <w:sz w:val="25"/>
          <w:szCs w:val="25"/>
        </w:rPr>
        <w:t>межбюджетных  трансфертов  бюджету муниципального образования сельское поселение Сентябрьский в 2014 году» изложить согласно приложения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 бюджета сельского поселения Сентябрьский  в ведомственной структуре  расходов  на  2014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я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Приложение 11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межбюджетных трансфертов бюджету Нефтеюганского района из бюджета сельского  поселения Сентябрьский  на осуществление части полномочий по решению вопросов местного значения  на 2014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я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6"/>
          <w:szCs w:val="26"/>
        </w:rPr>
        <w:t>Светла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9.09.2014 № 61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37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252"/>
        <w:gridCol w:w="1418"/>
        <w:gridCol w:w="1134"/>
        <w:gridCol w:w="1417"/>
      </w:tblGrid>
      <w:tr>
        <w:trPr>
          <w:trHeight w:val="420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RANGE!A1%3AC36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сельское поселение Сентябрьский на 2014 год</w:t>
            </w:r>
          </w:p>
        </w:tc>
      </w:tr>
      <w:tr>
        <w:trPr>
          <w:trHeight w:val="3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125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;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о на год</w:t>
            </w:r>
          </w:p>
        </w:tc>
      </w:tr>
      <w:tr>
        <w:trPr>
          <w:trHeight w:val="84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65,58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65,58442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1 02000 01 0000 110 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лог на доходы  физических лиц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1030 10 0000 110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6000 10 0000 110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08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3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08 04000 01 0000 11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,584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,5844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154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040 1 11 05013 10 0000 12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 1 13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</w:tr>
      <w:tr>
        <w:trPr>
          <w:trHeight w:val="677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3 02995 10 0000 13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4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040 1 14 06013 10 0000 43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45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642,5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2 02 00000 00 0000 00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45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459,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1000 00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61,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61,3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1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01,8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3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Дотаци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 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 659,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3000 0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3015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4000 0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2</w:t>
            </w:r>
          </w:p>
        </w:tc>
      </w:tr>
      <w:tr>
        <w:trPr>
          <w:trHeight w:val="42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4000 00 0000 151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Прочие межбюджетные трансферты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0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009</w:t>
            </w:r>
          </w:p>
        </w:tc>
      </w:tr>
      <w:tr>
        <w:trPr>
          <w:trHeight w:val="42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4000 00 0000 151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Прочие межбюджетные трансферты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83</w:t>
            </w:r>
          </w:p>
        </w:tc>
      </w:tr>
      <w:tr>
        <w:trPr>
          <w:trHeight w:val="42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25,084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08,0844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5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415" w:type="dxa"/>
        <w:jc w:val="left"/>
        <w:tblInd w:w="1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</w:tblGrid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9.09.2014 № 61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88"/>
        <w:gridCol w:w="854"/>
        <w:gridCol w:w="851"/>
        <w:gridCol w:w="992"/>
        <w:gridCol w:w="851"/>
        <w:gridCol w:w="1417"/>
        <w:gridCol w:w="1134"/>
        <w:gridCol w:w="1559"/>
        <w:gridCol w:w="1560"/>
        <w:gridCol w:w="2268"/>
      </w:tblGrid>
      <w:tr>
        <w:trPr>
          <w:trHeight w:val="360" w:hRule="atLeast"/>
        </w:trPr>
        <w:tc>
          <w:tcPr>
            <w:tcW w:w="1501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й помощи из бюджета Нефтеюганского района в вид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х  трансфертов  бюджету муниципального образования сельское поселение Сентябрьский в 2014 году</w:t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1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т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бюджетам поселений на реализацию подпрограммы «Дорожное хозяйство» государственная программа «Развитие транспортной системы ХМАО-Югры» на 2014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</w:tr>
      <w:tr>
        <w:trPr>
          <w:trHeight w:val="3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до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ентябрьск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2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</w:tbl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295" w:right="425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0"/>
        <w:gridCol w:w="584"/>
        <w:gridCol w:w="546"/>
        <w:gridCol w:w="18"/>
        <w:gridCol w:w="510"/>
        <w:gridCol w:w="540"/>
        <w:gridCol w:w="1080"/>
        <w:gridCol w:w="720"/>
        <w:gridCol w:w="377"/>
        <w:gridCol w:w="1063"/>
        <w:gridCol w:w="1669"/>
        <w:gridCol w:w="203"/>
        <w:gridCol w:w="1466"/>
      </w:tblGrid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3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9.09.2014 № 61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4 год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, -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39,985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22,98567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2</w:t>
            </w:r>
          </w:p>
        </w:tc>
      </w:tr>
      <w:tr>
        <w:trPr>
          <w:trHeight w:val="36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0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0,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5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5,4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4,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4,59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95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9567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6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Arial" w:cs="Times New Roman" w:ascii="Times New Roman" w:hAnsi="Times New Roman"/>
              </w:rPr>
              <w:t xml:space="preserve"> программа «</w:t>
            </w: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2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</w:tr>
      <w:tr>
        <w:trPr>
          <w:trHeight w:val="3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2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4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рож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 и информат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.ремонт многоквартирных домов» пр. «Развитие ЖКК и повышение энергетической эффективности в МО НР на 2014-2020 годы»</w:t>
            </w:r>
          </w:p>
        </w:tc>
        <w:tc>
          <w:tcPr>
            <w:tcW w:w="113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21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13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 поселения, в том числе: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,15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 257,848 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свещ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зелен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проче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2,15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7,848</w:t>
            </w:r>
          </w:p>
        </w:tc>
      </w:tr>
      <w:tr>
        <w:trPr>
          <w:trHeight w:val="7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79,9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9,6168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40,28719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242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35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7772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6,240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816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7,32248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наказов избирателей депутатам  Думы Ханты-Мансийского автономного округа -Югры </w:t>
            </w:r>
          </w:p>
        </w:tc>
        <w:tc>
          <w:tcPr>
            <w:tcW w:w="113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608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17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1704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9,5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5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4,698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>
          <w:trHeight w:val="284" w:hRule="atLeast"/>
        </w:trPr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4</w:t>
            </w:r>
          </w:p>
        </w:tc>
      </w:tr>
      <w:tr>
        <w:trPr>
          <w:trHeight w:val="181" w:hRule="atLeast"/>
        </w:trPr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9.09.2014 № 61 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пределение межбюджетных трансфертов бюджету Нефтеюганского района из бюджет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 поселения Сентябрьский  на осуществление части полномочий по решению вопросов местного значения  на 2014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7"/>
        <w:gridCol w:w="2268"/>
        <w:gridCol w:w="23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 местного значения, по которому передают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держания муниципального жилищного фонда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здание условий для жилищного строительства в соответствии с подписан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55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и на территории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88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жилищ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имуществом, находящимся в муниципальной собственности поселения, в соответствии с подписан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34,1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2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решению Совета депутатов с/п Сентябрьский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9.2014 № 61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На основании справок-уведомлений Департамента финансов Нефтеюганского района от 29.07.2014 № 299 и от 21.08.2014 № 335 увеличены межбюджетные трансферты на общую сумму 183 тыс. рублей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еличить бюджетные ассигнования в части до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межбюджетные трансферты 650 2 02 04999 10 0000 151</w:t>
      </w:r>
      <w:r>
        <w:rPr>
          <w:rFonts w:cs="Times New Roman" w:ascii="Times New Roman" w:hAnsi="Times New Roman"/>
          <w:sz w:val="24"/>
          <w:szCs w:val="24"/>
        </w:rPr>
        <w:t xml:space="preserve"> – 183 тыс. руб. (по наказам избирателей, в рамках программы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еличить бюджетные ассигнования в части рас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дпрограмма «Кап.ремонт многоквартирных домов» пр. «Развитие ЖКК и повышение энергетической эффективности в МО НР на 2014-2020 годы» 650 0501 0922133 244 ст.225 «Услуги по сод.имущества» - 3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0801 5020059 612 ст.241 «Иная субсидия» - 8,5352 тыс. руб. (оплата льготного проез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 1101 5020059 611 ст.241 «Муниципальное задание» - </w:t>
      </w:r>
      <w:r>
        <w:rPr>
          <w:rFonts w:cs="Times New Roman" w:ascii="Times New Roman" w:hAnsi="Times New Roman"/>
        </w:rPr>
        <w:t xml:space="preserve">191,08161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1101 1735608 612 ст.241 «Реализация наказов избирателей депутатам  Думы Ханты-Мансийского автономного округа -Югры» - 180 тыс. руб. (по справке №299 - приобретение бура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1101 5020059 612 ст.241 «Иные субсидии» - 40 тыс. руб.  (доп.средства на приобретение бура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 1403 5030521 540 ст,251 «Перечисления другим бюджетам бюджетной системы Российской Федерации» направление 102 – 42,152 тыс.руб. (по программ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1403 5030521 540 ст,251 «Перечисления другим бюджетам бюджетной системы Российской Федерации» направление 104 – 3 тыс.руб. (по программе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ьшить бюджетные ассигнования в части рас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дпрограмма «Кап.ремонт многоквартирных домов» пр. «Развитие ЖКК и повышение энергетической эффективности в МО НР на 2014-2020 годы» 650 0501 0922133 244 ст.225 «Услуги по сод.имущества» - 3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0503 5030650 244 ст.226 «Прочие услуги, работы» - 42,152 тыс.руб. (для софинансирования програм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Культура 0801 5020059 611 ст.241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ое задание» - </w:t>
      </w:r>
      <w:r>
        <w:rPr>
          <w:rFonts w:cs="Times New Roman" w:ascii="Times New Roman" w:hAnsi="Times New Roman"/>
        </w:rPr>
        <w:t xml:space="preserve">239,61681 </w:t>
      </w:r>
      <w:r>
        <w:rPr>
          <w:rFonts w:cs="Times New Roman" w:ascii="Times New Roman" w:hAnsi="Times New Roman"/>
          <w:sz w:val="24"/>
          <w:szCs w:val="24"/>
        </w:rPr>
        <w:t>тыс. руб. (налоги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О.В.Шабалин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8.2014</w:t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марина</cp:lastModifiedBy>
  <cp:lastPrinted>2014-09-09T11:02:00Z</cp:lastPrinted>
  <dcterms:modified xsi:type="dcterms:W3CDTF">2014-09-09T05:02:00Z</dcterms:modified>
  <cp:revision>1044</cp:revision>
  <dc:subject/>
  <dc:title>Приложение 1</dc:title>
</cp:coreProperties>
</file>