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1.201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в решение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 от 28.11.2012 № 247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бюджет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е поселение Сентябрьский  на 2013 год и плановый период 2014-2015 годов» (в редакции от 07.02.2013 №257, от 27.02.2013 №263, от 11.04.2013 №267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 23.05.2013 №273, от 23.06.2013 №280, от 11.07.2013 №286, от 29.08.2013 №288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09.2013 №5, от 03.10.2013 №6, от 11.10.2013 №12)</w:t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 и в соответствии с решением Думы Нефтеюганского района от 25.09.2013 № 400, Совет депутатов сельского поселения Сентябрьский р е ш и л:</w:t>
      </w:r>
    </w:p>
    <w:p>
      <w:pPr>
        <w:pStyle w:val="31"/>
        <w:tabs>
          <w:tab w:val="clear" w:pos="708"/>
          <w:tab w:val="left" w:pos="9350" w:leader="none"/>
        </w:tabs>
        <w:spacing w:lineRule="atLeast" w:line="200" w:before="0" w:after="0"/>
        <w:ind w:left="-540"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нести изменения в решение Совета депутатов сельского поселения Сентябрьский от 28.11.2012 № 247 «Об утверждении бюджета муниципального образования сельское поселение Сентябрьский  на 2013 год и плановый период 2014-2015 годов»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в абзаце 2 пункта 1 цифры «</w:t>
      </w:r>
      <w:r>
        <w:rPr>
          <w:rFonts w:cs="Times New Roman" w:ascii="Times New Roman" w:hAnsi="Times New Roman"/>
          <w:bCs/>
          <w:sz w:val="26"/>
          <w:szCs w:val="26"/>
        </w:rPr>
        <w:t>186 354,54884</w:t>
      </w:r>
      <w:r>
        <w:rPr>
          <w:rFonts w:cs="Times New Roman" w:ascii="Times New Roman" w:hAnsi="Times New Roman"/>
          <w:sz w:val="26"/>
          <w:szCs w:val="26"/>
        </w:rPr>
        <w:t>» заменить цифрами «</w:t>
      </w:r>
      <w:r>
        <w:rPr>
          <w:rFonts w:cs="Times New Roman" w:ascii="Times New Roman" w:hAnsi="Times New Roman"/>
          <w:bCs/>
          <w:sz w:val="26"/>
          <w:szCs w:val="26"/>
        </w:rPr>
        <w:t>182 401,5508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в абзаце 3 пункта 1 цифры «</w:t>
      </w:r>
      <w:r>
        <w:rPr>
          <w:rFonts w:cs="Times New Roman" w:ascii="Times New Roman" w:hAnsi="Times New Roman"/>
          <w:bCs/>
          <w:sz w:val="26"/>
          <w:szCs w:val="26"/>
        </w:rPr>
        <w:t>189 904,85816</w:t>
      </w:r>
      <w:r>
        <w:rPr>
          <w:rFonts w:cs="Times New Roman" w:ascii="Times New Roman" w:hAnsi="Times New Roman"/>
          <w:sz w:val="26"/>
          <w:szCs w:val="26"/>
        </w:rPr>
        <w:t>» заменить цифрами «</w:t>
      </w:r>
      <w:r>
        <w:rPr>
          <w:rFonts w:cs="Times New Roman" w:ascii="Times New Roman" w:hAnsi="Times New Roman"/>
          <w:bCs/>
          <w:sz w:val="26"/>
          <w:szCs w:val="26"/>
        </w:rPr>
        <w:t>185 951,86012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Приложение 1 «Доходы муниципального образования сельское поселение Сентябрьский на 2013 год» изложить согласно приложения 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Приложение 7 «Распределение   межбюджетных  трансфертов  бюджету муниципального образования сельское поселение Сентябрьский из бюджета Нефтеюганского района  на  2013 год» изложить согласно приложения 2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Произвести перераспределение бюджетных ассигнований. Приложение 9 «</w:t>
      </w:r>
      <w:r>
        <w:rPr>
          <w:rFonts w:cs="Times New Roman" w:ascii="Times New Roman" w:hAnsi="Times New Roman"/>
          <w:bCs/>
          <w:sz w:val="26"/>
          <w:szCs w:val="26"/>
        </w:rPr>
        <w:t>Распределение бюджетных ассигнований  по разделам, подразделам, целевым статьям и видам  расходов бюджета сельского поселения Сентябрьский  в ведомственной структуре  расходов  на  2013 год</w:t>
      </w:r>
      <w:r>
        <w:rPr>
          <w:rFonts w:cs="Times New Roman" w:ascii="Times New Roman" w:hAnsi="Times New Roman"/>
          <w:sz w:val="26"/>
          <w:szCs w:val="26"/>
        </w:rPr>
        <w:t>» изложить согласно приложения 3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онтроль за выполнением данного решения возложить на Совет депутатов сельского поселения Сентябрьский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31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                             А.В.Светлаков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1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Сентябрьский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.11.2013 №  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4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3"/>
        <w:gridCol w:w="1505"/>
        <w:gridCol w:w="1559"/>
        <w:gridCol w:w="1701"/>
      </w:tblGrid>
      <w:tr>
        <w:trPr>
          <w:trHeight w:val="939" w:hRule="atLeast"/>
        </w:trPr>
        <w:tc>
          <w:tcPr>
            <w:tcW w:w="111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ХОД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 поселение Сентябрьский на 2013 го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ыс. руб.</w:t>
            </w:r>
          </w:p>
        </w:tc>
      </w:tr>
      <w:tr>
        <w:trPr>
          <w:trHeight w:val="9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bookmarkStart w:id="0" w:name="RANGE!A1%3AC36"/>
            <w:bookmarkEnd w:id="0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Утверждено на 201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тклонение +;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Уточнено на 2013 год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00 1 00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ОХОДЫ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 5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 5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2 002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2 1 01 00000 00 0000 0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8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5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3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182 1 01 02000 01 0000 110  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Налог на доходы  физических лиц 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9 8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 5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1 3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2 1 06 00000 00 0000 0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И НА ИМУЩЕСТВО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7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182 1 06 01030 10 0000 110 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7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182 1 06 06000 10 0000 110 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Земельный налог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27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0 1 08 00000 00 0000 0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УДАРСТВЕННАЯ ПОШЛИНА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650 1 08 04000 01 0000 11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70 1 11 00000 00 0000 0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070 1 11 05013 10 0000 12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4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450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650 1 11 05075 10 0000 12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Доходы от сдачи в аренду </w:t>
            </w:r>
            <w:r>
              <w:rPr>
                <w:rFonts w:cs="Times New Roman" w:ascii="Times New Roman" w:hAnsi="Times New Roman"/>
                <w:i/>
              </w:rPr>
              <w:t>имущества, составляющего казну поселений (за исключением земельных участков)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70 1 14 00000 00 0000 0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070 1 14 06013 10 0000 43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650 2 00 00000 00 0000 0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75 852,5488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- 5 452,998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70 399,5508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0 2 02 00000 00 0000 0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75 852,548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75 852,5488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0 2 02 01000 0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 18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 188,9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650 2 02 01001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3 681,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3 681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650 2 02 01003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Дотации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а поддержку мер по обеспечению сбалансированности бюджета поселений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0 224,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0 224,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650 2 02 01999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Прочие дотации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бюджетам поселений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282,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282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0 2 02 02000 0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102,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102,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650 2 02 02999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shd w:fill="FFFFFF" w:val="clear"/>
              </w:rPr>
              <w:t>Прочие субсидии бюджетам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shd w:fill="FFFFFF" w:val="clear"/>
              </w:rPr>
              <w:t>поселений</w:t>
              <w:tab/>
              <w:t>на капитальный ремонт и ремонт дворовых территорий, проездов к дворовым территориям многоквартирных домов за счет средств дорожного фонда в рамках пр."Наш дом"" на 2011-2015 годы" (ОБ)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 102,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 102,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0 2 02 03000 0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650 2 02 03015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8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0 2 02 04000 0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ые межбюджетные трансферты, в том числе по программам: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 476,8488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- 5 452,99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5 023,8508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650 2 02 04999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Прочие межбюджетные трансферт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а реализацию программы "Содействие развитию жилищного строительства на 2011-2013 годы и на период до 2015 года." (ОБ)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34 988,4659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-4 926,4501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34 988,46591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650 2 02 04999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Прочие межбюджетные трансферт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а реализацию программы "Содействие развитию жилищного строительства на 2011-2013 годы и на период до 2015 года" (софинансирование)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4 977,8829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-526,5478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4 451,33508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650 2 02 04999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Прочие межбюджетные трансферт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а реализацию программы  "Содействие развитию жилищного строительства на 2011-2013 годы" (выкупная стоимость))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7 87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7 875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650 2 02 04999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Прочие межбюджетные трансферт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а реализацию программы по капитальному ремонту и ремонту дворовых территорий, проездов к дворовым территориям многоквартирных домов за счет средств дорожного фонда  ""Наш дом"" на 2011-2015 годы"" (софинансирование)"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22,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22,5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650 2 02 04999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Прочие межбюджетные трансферт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а реализацию программы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 xml:space="preserve"> "Повышение эффективности бюджетных расходов Нефтеюганского района на 2011-2013 годы"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1 424,5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1 424,5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ВСЕГО ДОХОДОВ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86 354,5488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-3 952,998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82 401,550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sectPr>
          <w:type w:val="nextPage"/>
          <w:pgSz w:w="11906" w:h="16838"/>
          <w:pgMar w:left="1701" w:right="566" w:gutter="0" w:header="0" w:top="425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4597" w:type="dxa"/>
        <w:jc w:val="left"/>
        <w:tblInd w:w="1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</w:tblGrid>
      <w:tr>
        <w:trPr/>
        <w:tc>
          <w:tcPr>
            <w:tcW w:w="45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2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Сентябрьский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.11.2013 №  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41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604"/>
        <w:gridCol w:w="1276"/>
        <w:gridCol w:w="1276"/>
        <w:gridCol w:w="993"/>
        <w:gridCol w:w="1066"/>
        <w:gridCol w:w="1202"/>
        <w:gridCol w:w="1275"/>
        <w:gridCol w:w="992"/>
        <w:gridCol w:w="1418"/>
        <w:gridCol w:w="1417"/>
        <w:gridCol w:w="1558"/>
      </w:tblGrid>
      <w:tr>
        <w:trPr>
          <w:trHeight w:val="360" w:hRule="atLeast"/>
        </w:trPr>
        <w:tc>
          <w:tcPr>
            <w:tcW w:w="1554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1" w:name="RANGE!A1%3AL15"/>
            <w:bookmarkEnd w:id="1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спределение   межбюджетных  трансфертов  бюджету муниципального образования сельское поселение Сентябрьский </w:t>
            </w:r>
          </w:p>
        </w:tc>
      </w:tr>
      <w:tr>
        <w:trPr>
          <w:trHeight w:val="300" w:hRule="atLeast"/>
        </w:trPr>
        <w:tc>
          <w:tcPr>
            <w:tcW w:w="1554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 бюджета Нефтеюганского района  на  2013 год</w:t>
            </w:r>
          </w:p>
        </w:tc>
      </w:tr>
      <w:tr>
        <w:trPr>
          <w:trHeight w:val="300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сельского поселен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межбюджетные трансфер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Дотаци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поддержку мер по обеспечению сбалансированности бюджета посел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дотации бюджетам посел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реализацию окружной целевой программы "Наш дом на 2011-2013 г.г."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(окружной бюдже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бвенции на осуществление  первичного воинского учё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едеральный бюджет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</w:tr>
      <w:tr>
        <w:trPr>
          <w:trHeight w:val="37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от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бвенция из регионального фонда финансовой поддержки поселений)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час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отации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формирование районного фонда финансовой поддержки поселений из регионального фонда со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Сентябрьск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 399,55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8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1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 023,8508</w:t>
            </w:r>
          </w:p>
        </w:tc>
      </w:tr>
    </w:tbl>
    <w:p>
      <w:pPr>
        <w:sectPr>
          <w:type w:val="nextPage"/>
          <w:pgSz w:orient="landscape" w:w="16838" w:h="11906"/>
          <w:pgMar w:left="289" w:right="425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465"/>
        <w:gridCol w:w="546"/>
        <w:gridCol w:w="546"/>
        <w:gridCol w:w="667"/>
        <w:gridCol w:w="648"/>
        <w:gridCol w:w="1073"/>
        <w:gridCol w:w="1481"/>
        <w:gridCol w:w="851"/>
        <w:gridCol w:w="677"/>
        <w:gridCol w:w="1449"/>
        <w:gridCol w:w="1701"/>
      </w:tblGrid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3</w:t>
            </w:r>
          </w:p>
        </w:tc>
      </w:tr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Сентябрьский</w:t>
            </w:r>
          </w:p>
        </w:tc>
      </w:tr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.11.2013 №  16</w:t>
            </w:r>
          </w:p>
        </w:tc>
      </w:tr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</w:tc>
      </w:tr>
      <w:tr>
        <w:trPr>
          <w:trHeight w:val="58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ентябрьский  в ведомственной структуре  расходов  на  2013 год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>
          <w:trHeight w:val="21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здел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на 2013 год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; 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 на 2013 год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сельскому  поселению  Сентябрьский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9904,8581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-3952,99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5951,86012</w:t>
            </w:r>
          </w:p>
        </w:tc>
      </w:tr>
      <w:tr>
        <w:trPr>
          <w:trHeight w:val="3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местного самоуправле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2</w:t>
            </w:r>
          </w:p>
        </w:tc>
      </w:tr>
      <w:tr>
        <w:trPr>
          <w:trHeight w:val="52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3,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3,9</w:t>
            </w:r>
          </w:p>
        </w:tc>
      </w:tr>
      <w:tr>
        <w:trPr>
          <w:trHeight w:val="34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е выборов и референдумов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965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9653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8,0853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8,08532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76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362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,1672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7,66727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3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6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последствий чрезвычайных ситуаций  и стихийных бедствий, гражданской обороне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Содействие занятости населения на 2011-2013 гг.»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5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 программа «Строительство и ремонт автомобильных дорог сельского поселения Сентябрьский»  на 2012 -2015 год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6105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программа по капитальному ремонту и ремонту дворовых территорий, проездов к дворовым территориям многоквартирных домов за счет средств дорожного фонда  "Наш дом"" на 2011-2015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546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48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3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700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,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,8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54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1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 и информатика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8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322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0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48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</w:tr>
      <w:tr>
        <w:trPr>
          <w:trHeight w:val="24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4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йствие развитию жилищного строительства на 2011-2013 годы и на период до 2015 года»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3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5</w:t>
            </w:r>
          </w:p>
        </w:tc>
      </w:tr>
      <w:tr>
        <w:trPr>
          <w:trHeight w:val="3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поселения, всего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: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1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личное освещение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001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1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8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2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зеленение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00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3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мест захороне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00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4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ие мероприятия по благоустройству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00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6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60</w:t>
            </w:r>
          </w:p>
        </w:tc>
      </w:tr>
      <w:tr>
        <w:trPr>
          <w:trHeight w:val="8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7,83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03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9,8675</w:t>
            </w:r>
          </w:p>
        </w:tc>
      </w:tr>
      <w:tr>
        <w:trPr>
          <w:trHeight w:val="3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48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4811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9,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6,09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,7075</w:t>
            </w:r>
          </w:p>
        </w:tc>
      </w:tr>
      <w:tr>
        <w:trPr>
          <w:trHeight w:val="4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18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189</w:t>
            </w:r>
          </w:p>
        </w:tc>
      </w:tr>
      <w:tr>
        <w:trPr>
          <w:trHeight w:val="4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из них по программам: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24,4758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452,99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71,4778</w:t>
            </w:r>
          </w:p>
        </w:tc>
      </w:tr>
      <w:tr>
        <w:trPr>
          <w:trHeight w:val="82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.1</w:t>
            </w:r>
          </w:p>
        </w:tc>
        <w:tc>
          <w:tcPr>
            <w:tcW w:w="5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«Устойчивое функционирование объект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жилищно-коммунального комплекса в муниципальном образовании Нефтеюганский район на 2012-2015 гг.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2106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0,82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0,824</w:t>
            </w:r>
          </w:p>
        </w:tc>
      </w:tr>
      <w:tr>
        <w:trPr>
          <w:trHeight w:val="40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.2</w:t>
            </w:r>
          </w:p>
        </w:tc>
        <w:tc>
          <w:tcPr>
            <w:tcW w:w="5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Содействие развитию жилищного строительства на 2011-2013 годы и на период до 2015 года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21060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4988,4659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4926,45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0062,01572</w:t>
            </w:r>
          </w:p>
        </w:tc>
      </w:tr>
      <w:tr>
        <w:trPr>
          <w:trHeight w:val="40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Б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977,8829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526,547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451,3350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295" w:right="289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 к решению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депутатов сельского поселения Сентябрьский от 21.11.2013 № 16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правками-уведомлениями Департамента финансов Нефтеюганского района от 31.10.2013 № 620,625 уменьшены бюджетные ассигнования на 5452,99804 тыс. руб., плановые назначения по собственным доходам увеличены на 1500 тыс. руб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того  уменьшение н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3 952,99804</w:t>
      </w:r>
      <w:r>
        <w:rPr>
          <w:rFonts w:cs="Times New Roman" w:ascii="Times New Roman" w:hAnsi="Times New Roman"/>
          <w:sz w:val="26"/>
          <w:szCs w:val="26"/>
        </w:rPr>
        <w:t xml:space="preserve"> тыс. рубл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ДОХОДНОЙ ЧАСТИ БЮДЖ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НДФЛ –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+1 500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Прочие межбюджетные трансферты </w:t>
      </w:r>
      <w:r>
        <w:rPr>
          <w:rFonts w:cs="Times New Roman" w:ascii="Times New Roman" w:hAnsi="Times New Roman"/>
          <w:i/>
          <w:sz w:val="26"/>
          <w:szCs w:val="26"/>
        </w:rPr>
        <w:t xml:space="preserve">на реализацию программы "Содействие развитию жилищного строительства на 2011-2013 годы и на период до 2015 года." (окружной бюджет) – </w:t>
      </w:r>
      <w:r>
        <w:rPr>
          <w:rFonts w:cs="Times New Roman" w:ascii="Times New Roman" w:hAnsi="Times New Roman"/>
          <w:b/>
          <w:i/>
          <w:sz w:val="26"/>
          <w:szCs w:val="26"/>
        </w:rPr>
        <w:t>-4 926,45019</w:t>
      </w:r>
      <w:r>
        <w:rPr>
          <w:rFonts w:cs="Times New Roman" w:ascii="Times New Roman" w:hAnsi="Times New Roman"/>
          <w:i/>
          <w:sz w:val="26"/>
          <w:szCs w:val="26"/>
        </w:rPr>
        <w:t xml:space="preserve">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Прочие межбюджетные трансферты </w:t>
      </w:r>
      <w:r>
        <w:rPr>
          <w:rFonts w:cs="Times New Roman" w:ascii="Times New Roman" w:hAnsi="Times New Roman"/>
          <w:i/>
          <w:sz w:val="26"/>
          <w:szCs w:val="26"/>
        </w:rPr>
        <w:t xml:space="preserve">на реализацию программы "Содействие развитию жилищного строительства на 2011-2013 годы и на период до 2015 года" (софинансирование) – </w:t>
      </w:r>
      <w:r>
        <w:rPr>
          <w:rFonts w:cs="Times New Roman" w:ascii="Times New Roman" w:hAnsi="Times New Roman"/>
          <w:b/>
          <w:i/>
          <w:sz w:val="26"/>
          <w:szCs w:val="26"/>
        </w:rPr>
        <w:t>-526,54785</w:t>
      </w:r>
      <w:r>
        <w:rPr>
          <w:rFonts w:cs="Times New Roman" w:ascii="Times New Roman" w:hAnsi="Times New Roman"/>
          <w:i/>
          <w:sz w:val="26"/>
          <w:szCs w:val="26"/>
        </w:rPr>
        <w:t xml:space="preserve"> тыс. руб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АСХОДНОЙ ЧАСТИ БЮДЖ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ХО 0113 0939900 244 ст.310 «Увеличение стоимости ОС» - </w:t>
      </w:r>
      <w:r>
        <w:rPr>
          <w:rFonts w:cs="Times New Roman" w:ascii="Times New Roman" w:hAnsi="Times New Roman"/>
          <w:b/>
          <w:sz w:val="26"/>
          <w:szCs w:val="26"/>
        </w:rPr>
        <w:t>+1200</w:t>
      </w:r>
      <w:r>
        <w:rPr>
          <w:rFonts w:cs="Times New Roman" w:ascii="Times New Roman" w:hAnsi="Times New Roman"/>
          <w:sz w:val="26"/>
          <w:szCs w:val="26"/>
        </w:rPr>
        <w:t xml:space="preserve"> тыс. руб. (приобретение автомобиля Тойота Камр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льтура 0801 4409900 611 ст.241 – </w:t>
      </w:r>
      <w:r>
        <w:rPr>
          <w:rFonts w:cs="Times New Roman" w:ascii="Times New Roman" w:hAnsi="Times New Roman"/>
          <w:b/>
          <w:sz w:val="26"/>
          <w:szCs w:val="26"/>
        </w:rPr>
        <w:t>+300</w:t>
      </w:r>
      <w:r>
        <w:rPr>
          <w:rFonts w:cs="Times New Roman" w:ascii="Times New Roman" w:hAnsi="Times New Roman"/>
          <w:sz w:val="26"/>
          <w:szCs w:val="26"/>
        </w:rPr>
        <w:t xml:space="preserve"> тыс. руб. (з/плата, налоги)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РАСПРЕДЕЛЕНИЕ БЮДЖЕТНЫХ АССИГНОВА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*Уменьшить бюджетные средства, по результатам эконом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ппарат управления 0104 0020400 ст.213 «Налоги» - 28,5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ервный фонд 0111 0700500 870 ст.290 «Прочие расходы» - 50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ХО 0113 0939900 122 ст.226 «Прочие услуги, работы» - 1,64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ХО 0113 0939900 244 ст.223 «Коммунальные услуги» - 14,5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ХО 0113 0939900 244 ст.225.01 «Услуги по сод. имущества» - 12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ХО 0113 0939900 852 ст.290 «Прочие выплаты» - 25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жное хозяйство 0409 3150102 244 ст.310 «Увеличение стоимости ОС» - 100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ое хозяйство 0501 3500300 244 ст.226 «Прочие услуги, работы» - 8,3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агоустройство 0503 6000100 244 ст.223 «Коммунальные услуги» - 117 тыс. руб. (экономия за счет энергосбер.ламп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рт 1101 4829900 611 ст.241 – 176,0925 тыс. руб. 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Увеличить бюджетные средства, по результатам эконом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парат управления 0104 0020400 122 ст.212 «Прочие расходы» - 1,5 тыс. руб. (суточные главе пос. на 3 дн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парат управления 0104 0020400 122 ст.222 «Транспортные расходы» - 22 тыс. руб. (оплата авиабилета до Екатер.-17т.р.; бензин до Тюмени-5т.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ппарат управления 0104 0020400 122 ст.226 «Прочие услуги, работы» - 5 тыс. руб. (оплата гостиницы г.Тюмен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ХО 0113 0939900 122 ст.212 «Прочие расходы» - 1 тыс. руб. (командировочны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ХО 0113 0939900 244 ст.225.03 «Услуги по сод. имущества» - 40 тыс. руб. (ТО автотранспор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ХО 0113 0939900 244 ст.226 «Прочие услуги, работы» - 10 тыс. руб. (предрейсовый осмот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ХО 0113 0939900 244 ст.340 «Увеличение стоимости МЗ» - 100 тыс. руб. (ГСМ 4 кв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язь и информатика 0410 3300200 242 ст.221 «Услуги связи» - 1,5 тыс. руб. (интерн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язь и информатика 0410 3300200 242 ст.226 «Прочие услуги, работы» - 50 тыс. руб. (для оплаты ИТС подписки, обновления 1С-14т.р., обслуживание сайта-36т.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а 0801 4409900 611 ст.241 – 302,0325 тыс. руб. (з/плата, налог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бухгалтер                                                  О.В.Шабалина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11.2013г.</w:t>
      </w:r>
    </w:p>
    <w:sectPr>
      <w:type w:val="nextPage"/>
      <w:pgSz w:w="11906" w:h="16838"/>
      <w:pgMar w:left="1701" w:right="567" w:gutter="0" w:header="0" w:top="28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11">
    <w:name w:val=" Знак Знак1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 Знак Знак"/>
    <w:basedOn w:val="Style13"/>
    <w:qFormat/>
    <w:rPr>
      <w:rFonts w:ascii="Arial" w:hAnsi="Arial" w:cs="Arial"/>
      <w:sz w:val="16"/>
      <w:szCs w:val="16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User</cp:lastModifiedBy>
  <cp:lastPrinted>2013-11-25T10:01:00Z</cp:lastPrinted>
  <dcterms:modified xsi:type="dcterms:W3CDTF">2013-11-25T04:02:00Z</dcterms:modified>
  <cp:revision>673</cp:revision>
  <dc:subject/>
  <dc:title>Приложение 1</dc:title>
</cp:coreProperties>
</file>