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7.10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74   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29.11.2010 № 126 «Об утверждении  структур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ентябрьский на 201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  Внести изменения в решение Совета  депутатов сельского поселения Сентябрьский от 29.11.2010 № 126 «Об утверждении  структуры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1 год»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лжность специалиста 1 категории - финансист заменить на должность ведущий бухгалтер с 01.11.2011г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Должность специалиста бухгалтер заменить на должность бухгалтер 1 категории с 01.11.2011г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А.В.Светлаков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27.10.2011№ 17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1099820</wp:posOffset>
                </wp:positionV>
                <wp:extent cx="635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7590</wp:posOffset>
                </wp:positionH>
                <wp:positionV relativeFrom="paragraph">
                  <wp:posOffset>1574800</wp:posOffset>
                </wp:positionV>
                <wp:extent cx="261620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360</wp:posOffset>
                </wp:positionH>
                <wp:positionV relativeFrom="paragraph">
                  <wp:posOffset>1099820</wp:posOffset>
                </wp:positionV>
                <wp:extent cx="635" cy="3261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07590</wp:posOffset>
                </wp:positionH>
                <wp:positionV relativeFrom="paragraph">
                  <wp:posOffset>2928620</wp:posOffset>
                </wp:positionV>
                <wp:extent cx="261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9805</wp:posOffset>
                </wp:positionH>
                <wp:positionV relativeFrom="paragraph">
                  <wp:posOffset>850265</wp:posOffset>
                </wp:positionV>
                <wp:extent cx="635" cy="2481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0">
                <wp:simplePos x="0" y="0"/>
                <wp:positionH relativeFrom="column">
                  <wp:posOffset>5834380</wp:posOffset>
                </wp:positionH>
                <wp:positionV relativeFrom="paragraph">
                  <wp:posOffset>850265</wp:posOffset>
                </wp:positionV>
                <wp:extent cx="225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1143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635" cy="273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4160520</wp:posOffset>
                </wp:positionV>
                <wp:extent cx="2019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227455</wp:posOffset>
                </wp:positionV>
                <wp:extent cx="231267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(экономис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6.7pt;mso-wrap-distance-left:9.05pt;mso-wrap-distance-right:9.05pt;mso-wrap-distance-top:0pt;mso-wrap-distance-bottom:0pt;margin-top:96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(экономис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13255</wp:posOffset>
                </wp:positionV>
                <wp:extent cx="2312670" cy="25069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ное подразделение (Отдел административно-хозяйственного обеспечения деятельности администрации посел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Заведующий хозяйств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вод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-уборщ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-дво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сторож-4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рабочий – 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97.4pt;mso-wrap-distance-left:9.05pt;mso-wrap-distance-right:9.05pt;mso-wrap-distance-top:0pt;mso-wrap-distance-bottom:0pt;margin-top:1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ное подразделение (Отдел административно-хозяйственного обеспечения деятельности администрации поселения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Бухгалтер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Заведующий хозяйством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-водитель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-уборщиц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-дворни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сторож-4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рабочий – 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381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96215</wp:posOffset>
                </wp:positionV>
                <wp:extent cx="271653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45.7pt;mso-wrap-distance-left:9.05pt;mso-wrap-distance-right:9.05pt;mso-wrap-distance-top:0pt;mso-wrap-distance-bottom:0pt;margin-top:1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9255</wp:posOffset>
                </wp:positionH>
                <wp:positionV relativeFrom="paragraph">
                  <wp:posOffset>41275</wp:posOffset>
                </wp:positionV>
                <wp:extent cx="2217420" cy="2546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05pt;mso-wrap-distance-left:9.05pt;mso-wrap-distance-right:9.05pt;mso-wrap-distance-top:0pt;mso-wrap-distance-bottom:0pt;margin-top:3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Инспектор ВУ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86180</wp:posOffset>
                </wp:positionV>
                <wp:extent cx="201930" cy="11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672080</wp:posOffset>
                </wp:positionV>
                <wp:extent cx="2019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86280</wp:posOffset>
                </wp:positionV>
                <wp:extent cx="226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414780</wp:posOffset>
                </wp:positionV>
                <wp:extent cx="5949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986280</wp:posOffset>
                </wp:positionV>
                <wp:extent cx="635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2900680</wp:posOffset>
                </wp:positionV>
                <wp:extent cx="5949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2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14680</wp:posOffset>
                </wp:positionV>
                <wp:extent cx="2019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67335</wp:posOffset>
                </wp:positionV>
                <wp:extent cx="22948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юрист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юрист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495935</wp:posOffset>
                </wp:positionV>
                <wp:extent cx="2406650" cy="16592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ктурное подразделение Спорткомплекс «Сентябрьск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рен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инструктор по спор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борщик производственных и служебн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30.65pt;mso-wrap-distance-left:9.05pt;mso-wrap-distance-right:9.05pt;mso-wrap-distance-top:0pt;mso-wrap-distance-bottom:0pt;margin-top:39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уктурное подразделение Спорткомплекс «Сентябрьский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трен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инструктор по спорт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борщик производственных и служебн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2553335</wp:posOffset>
                </wp:positionV>
                <wp:extent cx="2217420" cy="18783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Структурное подразде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ДК «Ровесник»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культорганиза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уководитель круж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иноопер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художник - модель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едущий дискот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борщик производственных и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147.9pt;mso-wrap-distance-left:9.05pt;mso-wrap-distance-right:9.05pt;mso-wrap-distance-top:0pt;mso-wrap-distance-bottom:0pt;margin-top:201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Структурное подразделени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ДК «Ровесник»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дирек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культорганизато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уководитель круж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киноопера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художник - модель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ведущий дискоте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уборщик производственных и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124835</wp:posOffset>
                </wp:positionV>
                <wp:extent cx="2406650" cy="15532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ктурное подразделение (Отдел административно-хозяйственного обеспечения деятельности администрации поселен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аспорт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спектор- делопроиз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спектор 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22.3pt;mso-wrap-distance-left:9.05pt;mso-wrap-distance-right:9.05pt;mso-wrap-distance-top:0pt;mso-wrap-distance-bottom:0pt;margin-top:24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уктурное подразделение (Отдел административно-хозяйственного обеспечения деятельности администрации поселения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аспорти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нспектор- делопроизводител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нспектор 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953135</wp:posOffset>
                </wp:positionV>
                <wp:extent cx="2241550" cy="554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едущий специалист (землеустроитель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7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едущий специалист (землеустроитель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638935</wp:posOffset>
                </wp:positionV>
                <wp:extent cx="2241550" cy="6553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по работе с молодеж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1.6pt;mso-wrap-distance-left:9.05pt;mso-wrap-distance-right:9.05pt;mso-wrap-distance-top:0pt;mso-wrap-distance-bottom:0pt;margin-top:12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по работе с молодеж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439035</wp:posOffset>
                </wp:positionV>
                <wp:extent cx="2217420" cy="5670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по работе с насе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19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по работе с насе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4:00Z</dcterms:created>
  <dc:creator>Proffi</dc:creator>
  <dc:description/>
  <cp:keywords/>
  <dc:language>en-US</dc:language>
  <cp:lastModifiedBy>КрасноваСН</cp:lastModifiedBy>
  <cp:lastPrinted>2011-10-21T10:34:00Z</cp:lastPrinted>
  <dcterms:modified xsi:type="dcterms:W3CDTF">2011-11-11T04:19:00Z</dcterms:modified>
  <cp:revision>55</cp:revision>
  <dc:subject/>
  <dc:title/>
</cp:coreProperties>
</file>