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sz w:val="16"/>
          <w:szCs w:val="16"/>
        </w:rPr>
        <w:t>от «29» ноября № 123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ислений от федеральных и региональных налогов и сборов, налогов, предусмотренных специальными налоговыми 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1 год и на плановый период 2012 и 2013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в процентах)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60"/>
        <w:gridCol w:w="1945"/>
        <w:gridCol w:w="1320"/>
      </w:tblGrid>
      <w:tr>
        <w:trPr>
          <w:tblHeader w:val="true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1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5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6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4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00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1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12 02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60"/>
        <w:gridCol w:w="1945"/>
        <w:gridCol w:w="1320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4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 07174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1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1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2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25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 03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3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реклам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1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 07040 00 0000 1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сбор за право торговли спиртными напит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4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0 05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редств бюдж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33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208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1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2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05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е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2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24 05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05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00 0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0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2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33 10 0000 4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05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00 00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05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05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6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1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2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3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4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5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4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75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4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85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0000 00 0000 0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05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0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 08000 01 0000 18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05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 и субвенций прошлых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2:00Z</dcterms:created>
  <dc:creator>гл. Бухгалтер</dc:creator>
  <dc:description/>
  <cp:keywords/>
  <dc:language>en-US</dc:language>
  <cp:lastModifiedBy>гл. Бухгалтер</cp:lastModifiedBy>
  <dcterms:modified xsi:type="dcterms:W3CDTF">2011-01-12T07:56:00Z</dcterms:modified>
  <cp:revision>3</cp:revision>
  <dc:subject/>
  <dc:title>Приложение № 3</dc:title>
</cp:coreProperties>
</file>